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XV/75/20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Rady Gminy Sadow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z dnia 31 grudnia 2007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 sprawie uchwalenia budżetu gminy Sadowne na rok 2008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color w:val="000000"/>
          <w:sz w:val="20"/>
          <w:szCs w:val="20"/>
        </w:rPr>
        <w:t xml:space="preserve">Na podstawie art. 18 ust. 2 pkt 4, pkt 9 lit. „d” oraz lit. „i” ustawy z dnia 8 marca 1990 r. o samorządzie gminnym (Dz. U. z 2001 r. Nr 142, poz.1591 ze zm.) oraz art. 165, art. 184, art. 188 ust. 2 i art. 195 ust. 2 ustawy z dnia 30 czerwca 2005 r. o finansach publicznych (Dz. U. Nr 249, poz. 2104 ze zm.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Dochody budżetu gminy w wysokości  22198354,00 zł, zgodnie z 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360" w:leader="none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before="0" w:after="80"/>
        <w:rPr>
          <w:sz w:val="20"/>
          <w:szCs w:val="20"/>
        </w:rPr>
      </w:pPr>
      <w:r>
        <w:rPr>
          <w:sz w:val="20"/>
          <w:szCs w:val="20"/>
        </w:rPr>
        <w:t>Wydatki budżetu gminy w wysokości 24359210,00 zł, zgodnie z załącznikiem nr 2.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ind w:left="283" w:hanging="0"/>
        <w:rPr>
          <w:sz w:val="20"/>
          <w:szCs w:val="20"/>
        </w:rPr>
      </w:pPr>
      <w:r>
        <w:rPr>
          <w:sz w:val="20"/>
          <w:szCs w:val="20"/>
        </w:rPr>
        <w:t>W tym na zadania inwestycyjne w wysokości 12855186,00 zł. zgodnie z załącznikiem 3a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360" w:leader="none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Limity wydatków na wieloletnie programy inwestycyjne w latach 2008 - 2010 zgodnie z załącznikiem nr 3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360" w:leader="none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datki na programy i projekty realizowane ze środków pochodzących z funduszy strukturalnych i Funduszu Spójności w wysokości  25580500,00 zł, zgodnie z załącznikiem nr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3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ficyt budżetu gminy w wysokości 2160856,00 zł, 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ciąganych kredytów w kwocie </w:t>
        <w:tab/>
        <w:tab/>
        <w:tab/>
        <w:tab/>
        <w:tab/>
        <w:t xml:space="preserve">   - 2289565,00 zł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)     zaciąganych pożyczek w kwocie </w:t>
        <w:tab/>
        <w:tab/>
        <w:tab/>
        <w:tab/>
        <w:tab/>
        <w:t xml:space="preserve">   - 600000,00 zł,</w:t>
      </w:r>
    </w:p>
    <w:p>
      <w:pPr>
        <w:pStyle w:val="Normal"/>
        <w:tabs>
          <w:tab w:val="left" w:pos="39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20"/>
        <w:ind w:left="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  <w:t>Przychody budżetu w wysokości 2889565,00 zł, rozchody w wysokości 728709,00 zł, zgodnie z załącznikiem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W budżecie tworzy się rezerwy: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ową w wysokości </w:t>
        <w:tab/>
        <w:tab/>
        <w:tab/>
        <w:tab/>
        <w:tab/>
        <w:tab/>
        <w:tab/>
        <w:t xml:space="preserve">   - 10000,00 zł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zerwa celowa zgodnie z ustawą o zarządzaniu kryzysowym  w kwocie – 10000,00 zł,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20"/>
        <w:ind w:left="425" w:hanging="0"/>
        <w:rPr/>
      </w:pPr>
      <w:r>
        <w:rPr>
          <w:sz w:val="20"/>
          <w:szCs w:val="20"/>
        </w:rPr>
        <w:t xml:space="preserve">do wysokości  1 % x (wydatki – wyd.inwest.-wyd.na wynagr.i poch.- wyd.na obsł.długu ) .    </w:t>
      </w:r>
      <w:r>
        <w:rPr>
          <w:position w:val="-5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5  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Dochody i wydatki związane z realizacją zadań z zakresu administracji rządowej i innych zadań zleconych odrębnymi ustawami, zgodnie z załącznikiem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1.     Ustala się dochody w kwocie 55000,00 zł z tytułu wydawania zezwoleń na sprzedaż napojów alkoholowych     oraz wydatki w kwocie 55000,00 zł na realizację zadań określonych w gminnym programie profilaktyki i rozwiązywania problemów alkoholowych i narkomani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/>
      </w:pPr>
      <w:r>
        <w:rPr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n przychodów i wydatków w łącznej kwocie , dl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79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kładów budżetowych: przychody – 600000,00 zł, wydatki – 600000,00 zł,</w:t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ind w:left="357" w:firstLine="69"/>
        <w:rPr>
          <w:sz w:val="20"/>
          <w:szCs w:val="20"/>
        </w:rPr>
      </w:pPr>
      <w:r>
        <w:rPr>
          <w:sz w:val="20"/>
          <w:szCs w:val="20"/>
        </w:rPr>
        <w:t>zgodnie z załącznikiem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otacje </w:t>
      </w:r>
      <w:r>
        <w:rPr>
          <w:sz w:val="20"/>
          <w:szCs w:val="20"/>
        </w:rPr>
        <w:t xml:space="preserve">przedmiotowe dla Zakładu Gospodarki Komunalnej Sadowne </w:t>
      </w:r>
      <w:r>
        <w:rPr>
          <w:color w:val="000000"/>
          <w:sz w:val="20"/>
          <w:szCs w:val="20"/>
        </w:rPr>
        <w:t>zgodnie z załącznikiem nr 8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1) z tytułu dopłaty do wywozu śmieci </w:t>
        <w:tab/>
        <w:tab/>
        <w:tab/>
        <w:t xml:space="preserve">                            -  95606,00 zł,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tacje podmiotowe dla:</w:t>
      </w:r>
    </w:p>
    <w:p>
      <w:pPr>
        <w:pStyle w:val="Normal"/>
        <w:tabs>
          <w:tab w:val="left" w:pos="426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1) gminnych instytucji kultury na łączną kwotę </w:t>
        <w:tab/>
        <w:tab/>
        <w:tab/>
        <w:t xml:space="preserve"> </w:t>
        <w:tab/>
        <w:t xml:space="preserve">- 237200,00 zł, 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2)działających na terenie gminy publicznych i niepublicznych przedszkoli, szkół i placówek                                                                       oświatowo - wychowawczych w wysokości </w:t>
        <w:tab/>
        <w:t xml:space="preserve">                                          -126186,00 zł,                                             </w:t>
      </w:r>
      <w:r>
        <w:rPr>
          <w:sz w:val="20"/>
          <w:szCs w:val="20"/>
        </w:rPr>
        <w:t>zgodnie z załącznikiem nr 9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tacje celowe na zadania własne gminy realizowane przez podmioty należące i nie należące do sektora finansów publicznych na łączną kwotę – 90075,00 zł, zgodnie załącznikiem nr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la się plan przychodów i wydatków Gminnego Funduszu Ochrony Środowiska i Gospodarki Wodnej zgodnie z załącznikiem nr 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mity zobowiązań z tytułu emisji papierów wartościowych oraz kredytów i pożyczek zaciąganych na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    sfinansowanie przejściowego deficytu budżetu             </w:t>
        <w:tab/>
        <w:t>                    - w kwocie     700000,00 zł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2)     sfinansowanie planowanego deficytu budżetu</w:t>
        <w:tab/>
        <w:tab/>
        <w:t xml:space="preserve">                    - w kwocie   </w:t>
      </w:r>
      <w:r>
        <w:rPr>
          <w:sz w:val="20"/>
          <w:szCs w:val="20"/>
        </w:rPr>
        <w:t>2160856,00</w:t>
      </w:r>
      <w:r>
        <w:rPr>
          <w:color w:val="000000"/>
          <w:sz w:val="20"/>
          <w:szCs w:val="20"/>
        </w:rPr>
        <w:t xml:space="preserve"> zł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3)  spłatę wcześniej zaciągniętych zobowiązań z tytułu emisji papierów wartościowych oraz zaciągniętych          pożyczek i kredytów</w:t>
        <w:tab/>
        <w:t>         </w:t>
        <w:tab/>
        <w:t xml:space="preserve">                                                              - w kwocie    </w:t>
      </w:r>
      <w:r>
        <w:rPr>
          <w:sz w:val="20"/>
          <w:szCs w:val="20"/>
        </w:rPr>
        <w:t xml:space="preserve">728709,00 </w:t>
      </w:r>
      <w:r>
        <w:rPr>
          <w:color w:val="000000"/>
          <w:sz w:val="20"/>
          <w:szCs w:val="20"/>
        </w:rPr>
        <w:t xml:space="preserve">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Upoważnia się Wójta do:</w:t>
      </w:r>
    </w:p>
    <w:p>
      <w:pPr>
        <w:pStyle w:val="Normal"/>
        <w:numPr>
          <w:ilvl w:val="0"/>
          <w:numId w:val="13"/>
        </w:numPr>
        <w:tabs>
          <w:tab w:val="left" w:pos="426" w:leader="none"/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/>
      </w:pPr>
      <w:r>
        <w:rPr>
          <w:sz w:val="20"/>
          <w:szCs w:val="20"/>
        </w:rPr>
        <w:t xml:space="preserve">zaciągania kredytów i pożyczek oraz emisji papierów wartościowych na pokrycie występującego w ciągu roku </w:t>
      </w:r>
      <w:r>
        <w:rPr>
          <w:color w:val="000000"/>
          <w:sz w:val="20"/>
          <w:szCs w:val="20"/>
        </w:rPr>
        <w:t xml:space="preserve">przejściowego deficytu budżetu </w:t>
      </w:r>
      <w:r>
        <w:rPr>
          <w:sz w:val="20"/>
          <w:szCs w:val="20"/>
        </w:rPr>
        <w:t xml:space="preserve">do wysokości 700000,00zł, </w:t>
      </w:r>
    </w:p>
    <w:p>
      <w:pPr>
        <w:pStyle w:val="Normal"/>
        <w:numPr>
          <w:ilvl w:val="0"/>
          <w:numId w:val="13"/>
        </w:numPr>
        <w:tabs>
          <w:tab w:val="left" w:pos="426" w:leader="none"/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ciągania zobowiązań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ach nr 3 i nr 4,</w:t>
      </w:r>
    </w:p>
    <w:p>
      <w:pPr>
        <w:pStyle w:val="Normal"/>
        <w:tabs>
          <w:tab w:val="left" w:pos="426" w:leader="none"/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    dokonywania zmian w planie wydatków 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z wyłączeniem przeniesień wydatków między dział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4)    lokowania wolnych środków budżetowych na rachunkach bankowych w innych bankach niż bank                                prowadzący obsługę budżetu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Dołącza się do uchwały prognozę łącznej kwoty długu i spłat gminy na koniec 2008 roku i lata następ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0"/>
          <w:szCs w:val="20"/>
        </w:rPr>
        <w:t>Uchwała wchodzi w życie z dniem 1 stycznia 2008 roku i podlega publikacji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w Dzienniku Urzędowym Województwa Mazowieckiego</w:t>
      </w:r>
      <w:r>
        <w:rPr>
          <w:color w:val="000000"/>
          <w:sz w:val="20"/>
          <w:szCs w:val="20"/>
        </w:rPr>
        <w:t xml:space="preserve"> oraz na tablicy ogłoszeń Urzędu Gmin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420"/>
        <w:gridCol w:w="1236"/>
        <w:gridCol w:w="3960"/>
        <w:gridCol w:w="2734"/>
      </w:tblGrid>
      <w:tr>
        <w:trPr>
          <w:trHeight w:val="731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 nr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uchwały Rady Gminy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owne nr XV/75/2007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z dnia 31 grudnia 2007r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50" w:hRule="exact"/>
        </w:trPr>
        <w:tc>
          <w:tcPr>
            <w:tcW w:w="104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ochody budżetu gminy</w:t>
            </w:r>
          </w:p>
        </w:tc>
      </w:tr>
      <w:tr>
        <w:trPr>
          <w:trHeight w:val="378" w:hRule="exact"/>
        </w:trPr>
        <w:tc>
          <w:tcPr>
            <w:tcW w:w="10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chody bieżące</w:t>
            </w:r>
          </w:p>
        </w:tc>
      </w:tr>
      <w:tr>
        <w:trPr>
          <w:trHeight w:val="539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ozdzia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Źródło dochodów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n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7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opłat za zarząd, użytkowanie i użytkowanie wieczyste nieruchomości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/>
            </w:pPr>
            <w:r>
              <w:rPr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893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93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11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87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00</w:t>
            </w:r>
          </w:p>
        </w:tc>
      </w:tr>
      <w:tr>
        <w:trPr>
          <w:trHeight w:val="931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662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/>
            </w:pPr>
            <w:r>
              <w:rPr>
                <w:color w:val="000000"/>
                <w:sz w:val="16"/>
                <w:szCs w:val="16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0 435,00</w:t>
            </w:r>
          </w:p>
        </w:tc>
      </w:tr>
      <w:tr>
        <w:trPr>
          <w:trHeight w:val="366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595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748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5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/>
            </w:pPr>
            <w:r>
              <w:rPr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tek od spadków i darowizn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opłaty targowej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/>
            </w:pPr>
            <w:r>
              <w:rPr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85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435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tek dochodowy od osób fizycznych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1 935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5 147,00</w:t>
            </w:r>
          </w:p>
        </w:tc>
      </w:tr>
      <w:tr>
        <w:trPr>
          <w:trHeight w:val="80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2 544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2 544,00</w:t>
            </w:r>
          </w:p>
        </w:tc>
      </w:tr>
      <w:tr>
        <w:trPr>
          <w:trHeight w:val="392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07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59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59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94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3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44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44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938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284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284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54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54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2 00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715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e zdrowotne opłacane za osoby pobierajace niektóre świadczenia z pomocy społecznej oraz niektóre świadczenia rodzinne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92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2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i wydatki związane z gromadzeniem środków z opłat produktowych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opłaty produktowej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80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80" w:hRule="exact"/>
        </w:trPr>
        <w:tc>
          <w:tcPr>
            <w:tcW w:w="7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48 354,00</w:t>
            </w:r>
          </w:p>
        </w:tc>
      </w:tr>
      <w:tr>
        <w:trPr>
          <w:trHeight w:val="372" w:hRule="exact"/>
        </w:trPr>
        <w:tc>
          <w:tcPr>
            <w:tcW w:w="10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chody majątkowe</w:t>
            </w:r>
          </w:p>
        </w:tc>
      </w:tr>
      <w:tr>
        <w:trPr>
          <w:trHeight w:val="554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ozdzia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Źródło dochodów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703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 0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625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5 000,00</w:t>
            </w:r>
          </w:p>
        </w:tc>
      </w:tr>
      <w:tr>
        <w:trPr>
          <w:trHeight w:val="665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5 0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/>
            </w:pPr>
            <w:r>
              <w:rPr>
                <w:color w:val="000000"/>
                <w:sz w:val="16"/>
                <w:szCs w:val="16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80" w:hRule="exact"/>
        </w:trPr>
        <w:tc>
          <w:tcPr>
            <w:tcW w:w="7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50 000,00</w:t>
            </w:r>
          </w:p>
        </w:tc>
      </w:tr>
      <w:tr>
        <w:trPr>
          <w:trHeight w:val="280" w:hRule="exact"/>
        </w:trPr>
        <w:tc>
          <w:tcPr>
            <w:tcW w:w="7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ółem: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198 354,00</w:t>
            </w:r>
          </w:p>
        </w:tc>
      </w:tr>
      <w:tr>
        <w:trPr>
          <w:trHeight w:val="280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2240" w:h="15840"/>
          <w:pgMar w:left="851" w:right="561" w:gutter="0" w:header="0" w:top="56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2550"/>
        <w:gridCol w:w="1410"/>
        <w:gridCol w:w="1420"/>
        <w:gridCol w:w="1420"/>
        <w:gridCol w:w="1420"/>
        <w:gridCol w:w="1410"/>
        <w:gridCol w:w="1420"/>
        <w:gridCol w:w="1140"/>
        <w:gridCol w:w="280"/>
        <w:gridCol w:w="1130"/>
        <w:gridCol w:w="293"/>
      </w:tblGrid>
      <w:tr>
        <w:trPr>
          <w:trHeight w:val="851" w:hRule="exact"/>
        </w:trPr>
        <w:tc>
          <w:tcPr>
            <w:tcW w:w="1559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uchwały Rady Gminy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owne nr XV/75/200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31 grudnia 2007r</w:t>
            </w:r>
          </w:p>
        </w:tc>
      </w:tr>
      <w:tr>
        <w:trPr>
          <w:trHeight w:val="560" w:hRule="exact"/>
        </w:trPr>
        <w:tc>
          <w:tcPr>
            <w:tcW w:w="1559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Wydatki budżetu gminy na 2008r.</w:t>
            </w:r>
          </w:p>
        </w:tc>
      </w:tr>
      <w:tr>
        <w:trPr>
          <w:trHeight w:val="280" w:hRule="exac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</w:t>
            </w:r>
          </w:p>
        </w:tc>
        <w:tc>
          <w:tcPr>
            <w:tcW w:w="99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ego</w:t>
            </w:r>
          </w:p>
        </w:tc>
      </w:tr>
      <w:tr>
        <w:trPr>
          <w:trHeight w:val="280" w:hRule="exac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7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majątkowe</w:t>
            </w:r>
          </w:p>
        </w:tc>
      </w:tr>
      <w:tr>
        <w:trPr>
          <w:trHeight w:val="850" w:hRule="exac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-</w:t>
              <w:br/>
              <w:t>dzenia i pochodn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obsługę długu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</w:t>
              <w:br/>
              <w:t>z tytułu poręczeń i gwarancji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e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3 8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8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 00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9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 000,00</w:t>
            </w:r>
          </w:p>
        </w:tc>
      </w:tr>
      <w:tr>
        <w:trPr>
          <w:trHeight w:val="123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śnictw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8 55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55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0 00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exac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48 55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55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0 00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8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5 00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9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5 00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697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697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8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12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97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97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8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12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8" w:hRule="exac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racowania geodezyjne i kartografi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03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5 33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7 427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903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70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1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1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1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 93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3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3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5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5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5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42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42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97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23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exact"/>
        </w:trPr>
        <w:tc>
          <w:tcPr>
            <w:tcW w:w="1559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4 99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8 29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6 81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48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70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 44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 44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 44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8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8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8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30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30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30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8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8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8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559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8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8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8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1 7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70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23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86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4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45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45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3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118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15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15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3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818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30" w:hRule="exact"/>
        </w:trPr>
        <w:tc>
          <w:tcPr>
            <w:tcW w:w="1559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97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97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97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1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8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agencyjno-prowizyj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exact"/>
        </w:trPr>
        <w:tc>
          <w:tcPr>
            <w:tcW w:w="1559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86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2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setki i dyskonto od skarbowych papierów wartościowych, kredytów i pożyczek oraz innych instrumentów finansowych, związanych z obsługą długu krajowego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8 03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8 03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6 15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186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 699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8 51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8 51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 13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646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729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64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64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646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44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44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444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4 86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4 86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4 86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16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16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16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49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6 49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49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8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8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85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" w:hRule="exact"/>
        </w:trPr>
        <w:tc>
          <w:tcPr>
            <w:tcW w:w="1559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47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47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427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4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04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4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4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4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6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6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6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49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49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49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3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3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3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4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15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15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48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678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4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14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45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59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59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59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2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2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2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5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5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5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5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5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5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1559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4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4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4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3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6 69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6 69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94 15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542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2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2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22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 55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 55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 55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5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5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5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36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36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36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9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9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9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1559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2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2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2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77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7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5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323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1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1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1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3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3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3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7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exact"/>
        </w:trPr>
        <w:tc>
          <w:tcPr>
            <w:tcW w:w="1559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4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4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48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4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4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48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7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7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75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5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5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54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2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2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21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4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46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pitale ogól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4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46,00</w:t>
            </w:r>
          </w:p>
        </w:tc>
      </w:tr>
      <w:tr>
        <w:trPr>
          <w:trHeight w:val="142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4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46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0" w:hRule="exact"/>
        </w:trPr>
        <w:tc>
          <w:tcPr>
            <w:tcW w:w="1559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1 14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14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54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7 605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05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3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4 466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1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0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0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0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6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3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e zdrowotne opłacane za osoby pobierajace niektóre świadczenia z pomocy społecznej oraz niektóre świadczenia rodzin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0" w:hRule="exact"/>
        </w:trPr>
        <w:tc>
          <w:tcPr>
            <w:tcW w:w="1559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96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96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33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3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17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17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17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17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17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17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8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8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7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9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9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9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9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9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8 19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19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607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86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19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19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607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86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7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7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7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13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13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13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8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8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8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2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2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12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9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68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68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681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40" w:hRule="exact"/>
        </w:trPr>
        <w:tc>
          <w:tcPr>
            <w:tcW w:w="1559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7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7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75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3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7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7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75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60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60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606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przedmiotowa z budżetu dla zakładu budżetoweg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60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60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606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3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 2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2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20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ze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0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0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" w:hRule="exact"/>
        </w:trPr>
        <w:tc>
          <w:tcPr>
            <w:tcW w:w="1559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 84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4 44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 84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9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4 44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4 44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4 440,00</w:t>
            </w:r>
          </w:p>
        </w:tc>
      </w:tr>
      <w:tr>
        <w:trPr>
          <w:trHeight w:val="310" w:hRule="exact"/>
        </w:trPr>
        <w:tc>
          <w:tcPr>
            <w:tcW w:w="4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atki razem: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359 2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04 02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08 29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 067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96 664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55 186,00</w:t>
            </w:r>
          </w:p>
        </w:tc>
      </w:tr>
      <w:tr>
        <w:trPr>
          <w:trHeight w:val="3123" w:hRule="exact"/>
        </w:trPr>
        <w:tc>
          <w:tcPr>
            <w:tcW w:w="1559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570"/>
        <w:gridCol w:w="3290"/>
        <w:gridCol w:w="1360"/>
        <w:gridCol w:w="680"/>
        <w:gridCol w:w="910"/>
        <w:gridCol w:w="1810"/>
        <w:gridCol w:w="1700"/>
        <w:gridCol w:w="57"/>
      </w:tblGrid>
      <w:tr>
        <w:trPr>
          <w:trHeight w:val="853" w:hRule="exact"/>
        </w:trPr>
        <w:tc>
          <w:tcPr>
            <w:tcW w:w="1105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uchwały Rady Gminy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owne nr XV/75/200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31 grudnia 2007r</w:t>
            </w:r>
          </w:p>
        </w:tc>
      </w:tr>
      <w:tr>
        <w:trPr>
          <w:trHeight w:val="393" w:hRule="exact"/>
        </w:trPr>
        <w:tc>
          <w:tcPr>
            <w:tcW w:w="1105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imity wydatków na wieloletnie programy inwestycyjne w latach 2008-2010</w:t>
            </w:r>
          </w:p>
        </w:tc>
      </w:tr>
      <w:tr>
        <w:trPr>
          <w:trHeight w:val="381" w:hRule="exact"/>
        </w:trPr>
        <w:tc>
          <w:tcPr>
            <w:tcW w:w="5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/Zadanie/Rok/Źródło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yfikacja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dowa chodników i ulic w m. Sadown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50 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chodników i ulic w m. Sadowne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 - 20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0 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8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1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9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dowa drogi gminnej Sokółka - Kołodziąż - Kosów Lack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00 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drogi gminnej Sokółka - Kołodziąż - Kosów Lacki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 - 20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0 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8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510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9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dowa drogi Zarzetk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30 5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drogi Zarzetka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 - 20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0 5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8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dowa kanalizacji i oczyszczalni ścieków w Sadownem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500 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i oczyszczalni ścieków w Sadownem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 - 200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00 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8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5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dowa ścieżek rowerowych Mazowiecka Sieć Regionaln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ścieżek rowerowych Mazowiecka Sieć Regionalna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 - 20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8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0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pompownia Sokółka, Kołodziąż, sieć kanalizacyjn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200 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pompownia Sokółka, Kołodziąż, sieć kanalizacyjna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 - 20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0 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8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100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100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65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80 5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93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680" w:right="561" w:gutter="0" w:header="0" w:top="851" w:footer="0" w:bottom="56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2380"/>
      </w:tblGrid>
      <w:tr>
        <w:trPr>
          <w:trHeight w:val="718" w:hRule="exact"/>
        </w:trPr>
        <w:tc>
          <w:tcPr>
            <w:tcW w:w="112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 nr 3a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uchwały Rady Gminy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Sadowne nr XV/75/200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a 31 grudnia 2007r</w:t>
            </w:r>
          </w:p>
        </w:tc>
      </w:tr>
      <w:tr>
        <w:trPr>
          <w:trHeight w:val="364" w:hRule="exact"/>
        </w:trPr>
        <w:tc>
          <w:tcPr>
            <w:tcW w:w="112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adania inwestycyjne w 2008r.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00 000,00</w:t>
            </w:r>
          </w:p>
        </w:tc>
      </w:tr>
      <w:tr>
        <w:trPr>
          <w:trHeight w:val="234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przydomowych oczyszczalni ście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ć wodociągowa Orzełek, Złotki - projek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Budowa kanalizacji i oczyszczalni ścieków w Sadownem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kanalizacji i oczyszczalni ścieków w Sadownem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4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dróg powia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drogi Sokółka - projek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drogi w Grabinach - Szynkarzyzna, Ocięte - projek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jekt dróg gminnych oraz wykupu ulic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drogi wewnętrznej - ulica Polna w Sadownem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ont drogi w Morzyczy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obwodnicy drogi nr 50 Sadoleś, Sojkówek, Płatkownic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obwodnicy drogi Sadowne - Krupińskie, Zieleniec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obwodnicy drogi nr 50 Sadoleś, Sojkówek, Płatkownic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obwodnicy drogi Sadowne - Krupińskie, Zieleniec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6 700,00</w:t>
            </w:r>
          </w:p>
        </w:tc>
      </w:tr>
      <w:tr>
        <w:trPr>
          <w:trHeight w:val="25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700,00</w:t>
            </w:r>
          </w:p>
        </w:tc>
      </w:tr>
      <w:tr>
        <w:trPr>
          <w:trHeight w:val="251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700,00</w:t>
            </w:r>
          </w:p>
        </w:tc>
      </w:tr>
      <w:tr>
        <w:trPr>
          <w:trHeight w:val="27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omodernizacja Urzędu Gminy i remont dachu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700,00</w:t>
            </w:r>
          </w:p>
        </w:tc>
      </w:tr>
      <w:tr>
        <w:trPr>
          <w:trHeight w:val="298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23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komputerów dla UG Sadow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witacz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9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y inwestycyjne do strażnic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370" w:hRule="exac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ont dachu w Szkole Podstawowej w Kołodziążu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omodernizacja Szkó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ont Przedszkol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omodernizacja gimnazjum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busa do dowożenia dzie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przystanków PKS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04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pitale ogól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46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4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aparatu videoendoskop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4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y inwestycyjne GOPS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budowa oświetl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generatora do stacji SU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budynku GS na GOK w m. Sadowne + wyposaże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świetlicy wiejskiej w miejscowości Sadoleś + wyposaże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4 4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4 4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4 4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hali sportow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4 44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55 18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284" w:right="28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70"/>
        <w:gridCol w:w="3290"/>
        <w:gridCol w:w="1360"/>
        <w:gridCol w:w="1590"/>
        <w:gridCol w:w="790"/>
        <w:gridCol w:w="1020"/>
        <w:gridCol w:w="1700"/>
        <w:gridCol w:w="1700"/>
        <w:gridCol w:w="58"/>
      </w:tblGrid>
      <w:tr>
        <w:trPr>
          <w:trHeight w:val="851" w:hRule="exact"/>
        </w:trPr>
        <w:tc>
          <w:tcPr>
            <w:tcW w:w="1275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uchwały Rady Gminy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owne nr XV/75/200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31 grudnia 2007r</w:t>
            </w:r>
          </w:p>
        </w:tc>
      </w:tr>
      <w:tr>
        <w:trPr>
          <w:trHeight w:val="401" w:hRule="exact"/>
        </w:trPr>
        <w:tc>
          <w:tcPr>
            <w:tcW w:w="1275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Wydatki na programy i projekty realizowane ze środków pochodzących z funduszy strukturalnych i Funduszu Spójności</w:t>
            </w:r>
          </w:p>
        </w:tc>
      </w:tr>
      <w:tr>
        <w:trPr>
          <w:trHeight w:val="315" w:hRule="exact"/>
        </w:trPr>
        <w:tc>
          <w:tcPr>
            <w:tcW w:w="1275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exact"/>
        </w:trPr>
        <w:tc>
          <w:tcPr>
            <w:tcW w:w="5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e/Rok/Źródło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yfikacja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yfikacja unijn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chodników i ulic w m. Sadow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 - 20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ORR|3.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0 0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8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drogi gminnej Sokółka - Kołodziąż - Kosów Lacki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 - 20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ORR|3.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0 0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8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680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7" w:hRule="exact"/>
        </w:trPr>
        <w:tc>
          <w:tcPr>
            <w:tcW w:w="5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drogi Zarzetk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 - 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ORR|3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0 5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8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17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5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i oczyszczalni ścieków w Sadownem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 - 200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ORR|3.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00 0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8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5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09" w:hRule="exact"/>
        </w:trPr>
        <w:tc>
          <w:tcPr>
            <w:tcW w:w="5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obwodnicy drogi nr 50 Sadoleś, Sojkówek, Płatkownica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8 -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ORR|3.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8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arb Państ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7" w:hRule="exact"/>
        </w:trPr>
        <w:tc>
          <w:tcPr>
            <w:tcW w:w="5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obwodnicy drogi Sadowne - Krupińskie, Zieleniec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8 -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ORR|3.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 000,00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arb Państ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ścieżek rowerowych Mazowiecka Sieć Regionalna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 - 20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ORR|3.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pompownia Sokółka, Kołodziąż, sieć kanalizacyjna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 - 20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ORR|3.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0 0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8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80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1" w:hRule="exact"/>
        </w:trPr>
        <w:tc>
          <w:tcPr>
            <w:tcW w:w="82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580 5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10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510" w:right="51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540"/>
        <w:gridCol w:w="2270"/>
        <w:gridCol w:w="1980"/>
        <w:gridCol w:w="1130"/>
      </w:tblGrid>
      <w:tr>
        <w:trPr>
          <w:trHeight w:val="851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uchwały Rady Gminy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owne nr XV/75/200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31 grudnia 2007r</w:t>
            </w:r>
          </w:p>
        </w:tc>
      </w:tr>
      <w:tr>
        <w:trPr>
          <w:trHeight w:val="560" w:hRule="exact"/>
        </w:trPr>
        <w:tc>
          <w:tcPr>
            <w:tcW w:w="104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08r.</w:t>
            </w:r>
          </w:p>
        </w:tc>
      </w:tr>
      <w:tr>
        <w:trPr>
          <w:trHeight w:val="416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fikacja</w:t>
              <w:br/>
              <w:t>§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89 565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89 565,00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8 709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 709,00</w:t>
            </w:r>
          </w:p>
        </w:tc>
      </w:tr>
      <w:tr>
        <w:trPr>
          <w:trHeight w:val="8300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7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284" w:right="28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3"/>
        <w:gridCol w:w="987"/>
        <w:gridCol w:w="15"/>
        <w:gridCol w:w="35"/>
        <w:gridCol w:w="220"/>
        <w:gridCol w:w="864"/>
        <w:gridCol w:w="10256"/>
        <w:gridCol w:w="359"/>
        <w:gridCol w:w="1801"/>
        <w:gridCol w:w="44"/>
        <w:gridCol w:w="199"/>
        <w:gridCol w:w="27"/>
        <w:gridCol w:w="77"/>
      </w:tblGrid>
      <w:tr>
        <w:trPr>
          <w:trHeight w:val="1089" w:hRule="exact"/>
        </w:trPr>
        <w:tc>
          <w:tcPr>
            <w:tcW w:w="156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uchwały Rady Gminy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owne nr XV/75/200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31 grudnia 2007r</w:t>
            </w:r>
          </w:p>
        </w:tc>
      </w:tr>
      <w:tr>
        <w:trPr>
          <w:trHeight w:val="1117" w:hRule="exact"/>
        </w:trPr>
        <w:tc>
          <w:tcPr>
            <w:tcW w:w="156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 i wydatki związane z realizacją zadań z zakresu administracji rządowej i innych zadań zleco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drębnymi ustawami w 2008r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Dochod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l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dzial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25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 611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11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11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1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13 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e zdrowotne opłacane za osoby pobierajace niektóre świadczenia z pomocy społecznej oraz niektóre świadczenia rodzinn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72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170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: 2382952,00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309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56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Wydatki</w:t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l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dzial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 611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11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38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58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5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1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13 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0</w:t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 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05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0</w:t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6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0</w:t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</w:t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e zdrowotne opłacane za osoby pobierajace niektóre świadczenia z pomocy społecznej oraz niektóre świadczenia rodzinn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</w:t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0</w:t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757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47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77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: 2382952,0000</w:t>
            </w:r>
          </w:p>
        </w:tc>
      </w:tr>
      <w:tr>
        <w:trPr>
          <w:trHeight w:val="220" w:hRule="exact"/>
        </w:trPr>
        <w:tc>
          <w:tcPr>
            <w:tcW w:w="1345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1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Plan dochodów związanych z realizacją zadań z zakresu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       </w:t>
      </w:r>
      <w:r>
        <w:rPr>
          <w:b/>
          <w:bCs/>
          <w:caps/>
        </w:rPr>
        <w:t>Administracji  Rządowej  na 2008  rok</w:t>
      </w:r>
      <w:r>
        <w:rPr/>
        <w:tab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ab/>
        <w:tab/>
        <w:tab/>
        <w:tab/>
        <w:tab/>
        <w:tab/>
        <w:t xml:space="preserve">                       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999"/>
        <w:gridCol w:w="678"/>
        <w:gridCol w:w="4598"/>
        <w:gridCol w:w="3249"/>
        <w:gridCol w:w="2964"/>
      </w:tblGrid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planow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 2008 rok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y dochód na 2008 r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5% kwoty)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440" w:leader="none"/>
                <w:tab w:val="right" w:pos="2304" w:leader="none"/>
                <w:tab w:val="left" w:pos="2736" w:leader="none"/>
                <w:tab w:val="right" w:pos="10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0,00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440" w:leader="none"/>
                <w:tab w:val="right" w:pos="2304" w:leader="none"/>
                <w:tab w:val="left" w:pos="2736" w:leader="none"/>
                <w:tab w:val="righ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0,00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440" w:leader="none"/>
                <w:tab w:val="right" w:pos="2304" w:leader="none"/>
                <w:tab w:val="left" w:pos="2736" w:leader="none"/>
                <w:tab w:val="righ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budżetu państwa związane  z realizacją zadań zlecanych jednostkom samorządu terytorialnego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0,00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00</w:t>
            </w:r>
          </w:p>
        </w:tc>
      </w:tr>
      <w:tr>
        <w:trPr>
          <w:cantSplit w:val="true"/>
        </w:trPr>
        <w:tc>
          <w:tcPr>
            <w:tcW w:w="69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440" w:leader="none"/>
                <w:tab w:val="right" w:pos="2304" w:leader="none"/>
                <w:tab w:val="left" w:pos="2736" w:leader="none"/>
                <w:tab w:val="right" w:pos="10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0,00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00</w:t>
            </w:r>
          </w:p>
        </w:tc>
      </w:tr>
      <w:tr>
        <w:trPr>
          <w:cantSplit w:val="true"/>
        </w:trPr>
        <w:tc>
          <w:tcPr>
            <w:tcW w:w="6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Załącznik nr  7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do uchwały Rady Gminy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>Sadowne nr XV/75/2007r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z dnia 31 grudnia 2007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5091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33"/>
        <w:gridCol w:w="3901"/>
        <w:gridCol w:w="1449"/>
        <w:gridCol w:w="1089"/>
        <w:gridCol w:w="1073"/>
        <w:gridCol w:w="1075"/>
        <w:gridCol w:w="1111"/>
        <w:gridCol w:w="1123"/>
        <w:gridCol w:w="1067"/>
        <w:gridCol w:w="1450"/>
        <w:gridCol w:w="1420"/>
      </w:tblGrid>
      <w:tr>
        <w:trPr>
          <w:trHeight w:val="330" w:hRule="atLeast"/>
        </w:trPr>
        <w:tc>
          <w:tcPr>
            <w:tcW w:w="1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an przychodów i wydatków zakładów budżetowych, gospodarstw pomocnicz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oraz dochodów i wydatków dochodów własnych jednostek budżetowych na 2008 r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otych</w:t>
            </w:r>
          </w:p>
        </w:tc>
      </w:tr>
      <w:tr>
        <w:trPr>
          <w:trHeight w:val="300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obrotowych** na początek roku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hody*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obrotowych** na koniec roku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a</w:t>
              <w:br/>
              <w:t>z budżetem</w:t>
              <w:br/>
              <w:t>z tytułu wpłat nadwyżek środków za 2006 r.</w:t>
            </w:r>
          </w:p>
        </w:tc>
      </w:tr>
      <w:tr>
        <w:trPr>
          <w:trHeight w:val="300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 wpłata do budżetu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</w:t>
              <w:br/>
              <w:t>z budżetu***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 2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inwestycje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y budżetow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0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Z-dGosp.Komunalnej w Sadownem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0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0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3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 odniesieniu do dochodów własnych jednostek budżetowych: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*</w:t>
            </w:r>
            <w:r>
              <w:rPr>
                <w:i/>
                <w:iCs/>
                <w:sz w:val="20"/>
                <w:szCs w:val="20"/>
                <w:vertAlign w:val="superscript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dochody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*   stan środków pieniężnych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** źródła dochodów wskazanych przez Radę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510" w:right="51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Załącznik nr  8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do uchwały Rady Gminy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>Sadowne nr XV/75/2007r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z dnia 31 grudnia 2007r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4750" w:type="pct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62"/>
        <w:gridCol w:w="825"/>
        <w:gridCol w:w="1631"/>
        <w:gridCol w:w="918"/>
        <w:gridCol w:w="3526"/>
        <w:gridCol w:w="1687"/>
        <w:gridCol w:w="1337"/>
      </w:tblGrid>
      <w:tr>
        <w:trPr>
          <w:trHeight w:val="402" w:hRule="atLeast"/>
        </w:trPr>
        <w:tc>
          <w:tcPr>
            <w:tcW w:w="1028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e przedmiotowe w 2008 r.</w:t>
            </w:r>
          </w:p>
        </w:tc>
      </w:tr>
      <w:tr>
        <w:trPr>
          <w:trHeight w:val="402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łotych</w:t>
            </w:r>
          </w:p>
        </w:tc>
      </w:tr>
      <w:tr>
        <w:trPr>
          <w:trHeight w:val="402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</w:t>
              <w:br/>
              <w:t xml:space="preserve"> otrzymującej dotację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kwota dotacji</w:t>
            </w:r>
          </w:p>
        </w:tc>
      </w:tr>
      <w:tr>
        <w:trPr>
          <w:trHeight w:val="402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d Gosp.Komun. w Sadownem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do śmiec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06,00</w:t>
            </w:r>
          </w:p>
        </w:tc>
      </w:tr>
      <w:tr>
        <w:trPr>
          <w:trHeight w:val="315" w:hRule="atLeast"/>
        </w:trPr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06,00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6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** kol. 4 do wykorzystania fakultatywnego)</w:t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7707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47"/>
        <w:gridCol w:w="2272"/>
        <w:gridCol w:w="1440"/>
        <w:gridCol w:w="1620"/>
        <w:gridCol w:w="1928"/>
      </w:tblGrid>
      <w:tr>
        <w:trPr>
          <w:trHeight w:val="330" w:hRule="atLeast"/>
          <w:cantSplit w:val="true"/>
        </w:trPr>
        <w:tc>
          <w:tcPr>
            <w:tcW w:w="77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WYLICZENIE STAWEK JEDNOSTKOWYCH DLA DOTACJI PRZEDMIOTOWYCH ZAKŁADU BUDŻETOWEGO NA ROK 2008</w:t>
            </w:r>
          </w:p>
        </w:tc>
      </w:tr>
      <w:tr>
        <w:trPr>
          <w:trHeight w:val="96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jednostki kalkulacyj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ednostka i ilo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jednostowa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wota dotacji brutto</w:t>
            </w:r>
          </w:p>
        </w:tc>
      </w:tr>
      <w:tr>
        <w:trPr>
          <w:trHeight w:val="1275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dpady wywiezione  na składowisko śmieci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9995 ton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77</w:t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06,00</w:t>
            </w:r>
          </w:p>
        </w:tc>
      </w:tr>
      <w:tr>
        <w:trPr>
          <w:trHeight w:val="645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R a z e m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06,0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Dotacja będzie przekazywana po przedłożeniu rozliczenia przez ZGK o ilości wywiezionych odpadów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potwierdzone przez ZGK Stoczek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Załącznik nr  9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do uchwały Rady Gminy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>Sadowne nr XV/75/2007r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z dnia 31 grudnia 2007r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tbl>
      <w:tblPr>
        <w:tblW w:w="9640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33"/>
        <w:gridCol w:w="868"/>
        <w:gridCol w:w="1049"/>
        <w:gridCol w:w="605"/>
        <w:gridCol w:w="4401"/>
        <w:gridCol w:w="2384"/>
      </w:tblGrid>
      <w:tr>
        <w:trPr>
          <w:trHeight w:val="402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tacje podmiotowe w 2008 r.</w:t>
            </w:r>
          </w:p>
        </w:tc>
      </w:tr>
      <w:tr>
        <w:trPr>
          <w:trHeight w:val="402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nstytucji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186,00</w:t>
            </w:r>
          </w:p>
        </w:tc>
      </w:tr>
      <w:tr>
        <w:trPr>
          <w:trHeight w:val="33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6,00</w:t>
            </w:r>
          </w:p>
        </w:tc>
      </w:tr>
      <w:tr>
        <w:trPr>
          <w:trHeight w:val="70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6,00</w:t>
            </w:r>
          </w:p>
        </w:tc>
      </w:tr>
      <w:tr>
        <w:trPr>
          <w:trHeight w:val="58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y przedszkolne przy szkołach podstawowych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0,00</w:t>
            </w:r>
          </w:p>
        </w:tc>
      </w:tr>
      <w:tr>
        <w:trPr>
          <w:trHeight w:val="70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0,00</w:t>
            </w:r>
          </w:p>
        </w:tc>
      </w:tr>
      <w:tr>
        <w:trPr>
          <w:trHeight w:val="33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</w:tr>
      <w:tr>
        <w:trPr>
          <w:trHeight w:val="67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200,0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i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,0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,00</w:t>
            </w:r>
          </w:p>
        </w:tc>
      </w:tr>
      <w:tr>
        <w:trPr>
          <w:trHeight w:val="600" w:hRule="atLeast"/>
        </w:trPr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186,00</w:t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* mogą dotyczyć przedszkoli samorządowych (art. 80 ust 4 i art. 90 ust. 4 ustawy o systemie oświaty 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w związku z art. 106 ust. 2 pkt 2 i art. 184 ust. 1 pkt 14 ustawy o finansach publicznych)</w:t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** kol. 4 do wykorzystania fakultatywnego)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Załącznik nr 10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do uchwały Rady Gminy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>Sadowne nr XV/75/2007r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z dnia 31 grudnia 2007r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tbl>
      <w:tblPr>
        <w:tblW w:w="9860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59"/>
        <w:gridCol w:w="520"/>
        <w:gridCol w:w="1249"/>
        <w:gridCol w:w="560"/>
        <w:gridCol w:w="4954"/>
        <w:gridCol w:w="2218"/>
      </w:tblGrid>
      <w:tr>
        <w:trPr>
          <w:trHeight w:val="975" w:hRule="atLeast"/>
        </w:trPr>
        <w:tc>
          <w:tcPr>
            <w:tcW w:w="98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e celowe na zadania własne gminy realizowane przez podmioty należące</w:t>
              <w:br/>
              <w:t>i nie należące do sektora finansów publicznych w 2008 r.</w:t>
            </w:r>
          </w:p>
        </w:tc>
      </w:tr>
      <w:tr>
        <w:trPr>
          <w:trHeight w:val="40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75,00</w:t>
            </w:r>
          </w:p>
        </w:tc>
      </w:tr>
      <w:tr>
        <w:trPr>
          <w:trHeight w:val="6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5,00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5,00</w:t>
            </w:r>
          </w:p>
        </w:tc>
      </w:tr>
      <w:tr>
        <w:trPr>
          <w:trHeight w:val="600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75,00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2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* kol. 4 do wykorzystania fakultatywnego)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Załącznik nr 11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do uchwały Rady Gminy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>Sadowne nr XV/75/2007r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z dnia 31 grudnia 2007r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tbl>
      <w:tblPr>
        <w:tblW w:w="9060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77"/>
        <w:gridCol w:w="6680"/>
        <w:gridCol w:w="1903"/>
      </w:tblGrid>
      <w:tr>
        <w:trPr>
          <w:trHeight w:val="402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 przychodów i wydatków Gminnego Funduszu</w:t>
            </w:r>
          </w:p>
        </w:tc>
      </w:tr>
      <w:tr>
        <w:trPr>
          <w:trHeight w:val="402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hrony Środowiska i Gospodarki Wodnej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na 2008 r.</w:t>
            </w:r>
          </w:p>
        </w:tc>
      </w:tr>
      <w:tr>
        <w:trPr>
          <w:trHeight w:val="40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obrotowych na początek roku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,93</w:t>
            </w:r>
          </w:p>
        </w:tc>
      </w:tr>
      <w:tr>
        <w:trPr>
          <w:trHeight w:val="40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0</w:t>
            </w:r>
          </w:p>
        </w:tc>
      </w:tr>
      <w:tr>
        <w:trPr>
          <w:trHeight w:val="40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1§ 2960 - przelewy redystrybucyjne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40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40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1§4210 -zakup materiałów i wyposażeni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1§4300-zakup usług pozostałych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obrotowych na koniec roku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9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2240" w:h="15840"/>
          <w:pgMar w:left="510" w:right="902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Załącznik nr 12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do uchwały Rady Gminy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>Sadowne nr XV/75/2007r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z dnia 31 grudnia 2007r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61"/>
        <w:gridCol w:w="4932"/>
        <w:gridCol w:w="987"/>
        <w:gridCol w:w="901"/>
        <w:gridCol w:w="902"/>
        <w:gridCol w:w="902"/>
        <w:gridCol w:w="901"/>
        <w:gridCol w:w="902"/>
        <w:gridCol w:w="902"/>
        <w:gridCol w:w="901"/>
        <w:gridCol w:w="902"/>
        <w:gridCol w:w="899"/>
      </w:tblGrid>
      <w:tr>
        <w:trPr>
          <w:trHeight w:val="720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długu na dzień 31.12.2007</w:t>
            </w:r>
          </w:p>
        </w:tc>
        <w:tc>
          <w:tcPr>
            <w:tcW w:w="8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noza</w:t>
            </w:r>
          </w:p>
        </w:tc>
      </w:tr>
      <w:tr>
        <w:trPr>
          <w:trHeight w:val="419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morzenie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45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obowiązania wg tytułów dłużnych: </w:t>
            </w:r>
            <w:r>
              <w:rPr>
                <w:sz w:val="20"/>
                <w:szCs w:val="20"/>
              </w:rPr>
              <w:t>(1.1+1.2+1.3)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463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7028,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8319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1973,5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5624,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210,5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597,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982,5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26,00</w:t>
            </w:r>
          </w:p>
        </w:tc>
      </w:tr>
      <w:tr>
        <w:trPr>
          <w:trHeight w:val="51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ciągnięte zobowiązania (bez prefinansowania) z tytułu: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463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463,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8319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1973,5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5624,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210,5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597,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982,5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26,0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ek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0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000,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6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200,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800,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ów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463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463,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9719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773,5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824,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210,5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597,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982,5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26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ji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w roku budżetowym (bez prefinansowania):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9565,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i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,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,  w tym: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565,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BOiR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j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życzki, kredyty i obligacje na prefinansowa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ciągnięte zobowiązania 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zobowiązania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ługa długu (2.1+2.2+2.3)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709,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198,5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949,5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413,5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772,5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364,5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60,5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556,50</w:t>
            </w:r>
          </w:p>
        </w:tc>
      </w:tr>
      <w:tr>
        <w:trPr>
          <w:trHeight w:val="44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łata rat kapitałowych z wyłączeniem prefinansowania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7028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709,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345,5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349,5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413,5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13,5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14,5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756,5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756,50</w:t>
            </w:r>
          </w:p>
        </w:tc>
      </w:tr>
      <w:tr>
        <w:trPr>
          <w:trHeight w:val="50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dytów i pożyczek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709,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345,5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349,5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413,5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13,5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14,5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756,5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756,5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p papierów wartościowy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onych poręczeń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łata rat kapitałowych z tytułu prefinansowania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łata odsetek i dyskonta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53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00,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59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50,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04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nozowane dochody budżetow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98354,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953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50000,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00000,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8043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10000,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8046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05638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nozowane wydatki budżetow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59210,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953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50000,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00000,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8043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10000,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8046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05638,00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nozowany wynik finansowy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60856,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lacje do dochodów (w %):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ługu </w:t>
            </w:r>
            <w:r>
              <w:rPr>
                <w:sz w:val="20"/>
                <w:szCs w:val="20"/>
              </w:rPr>
              <w:t>(art. 170 ust. 1)        ( 1-2.a-2.b-2.2):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3%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5%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4%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4%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4%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7%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8%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%</w:t>
            </w:r>
          </w:p>
        </w:tc>
      </w:tr>
      <w:tr>
        <w:trPr>
          <w:trHeight w:val="450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ługu po uwzględnieniu wyłączeń </w:t>
            </w:r>
            <w:r>
              <w:rPr>
                <w:sz w:val="20"/>
                <w:szCs w:val="20"/>
              </w:rPr>
              <w:t>(art. 170 ust. 3)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1+1.2-2.1.a-2.1.b):3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łaty zadłużenia </w:t>
            </w:r>
            <w:r>
              <w:rPr>
                <w:sz w:val="20"/>
                <w:szCs w:val="20"/>
              </w:rPr>
              <w:t>(art. 169 ust. 1)        (2:3)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%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%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%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9%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2%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%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%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%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łaty zadłużenia po uwzględnieniu wyłączeń </w:t>
            </w:r>
            <w:r>
              <w:rPr>
                <w:sz w:val="20"/>
                <w:szCs w:val="20"/>
              </w:rPr>
              <w:t>(art. 169 ust. 3)      (2.1+2.3):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łaty zadłużenia </w:t>
            </w:r>
            <w:r>
              <w:rPr>
                <w:sz w:val="20"/>
                <w:szCs w:val="20"/>
              </w:rPr>
              <w:t>(art. 169 ust. 1)        (2:3)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4" w:type="dxa"/>
            </w:tcMar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łaty zadłużenia po uwzględnieniu wyłączeń </w:t>
            </w:r>
            <w:r>
              <w:rPr>
                <w:sz w:val="20"/>
                <w:szCs w:val="20"/>
              </w:rPr>
              <w:t>(art. 169 ust. 3)      (2.1+2.3):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orient="landscape" w:w="15840" w:h="12240"/>
          <w:pgMar w:left="624" w:right="624" w:gutter="0" w:header="0" w:top="680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5100" w:type="pct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36"/>
        <w:gridCol w:w="982"/>
        <w:gridCol w:w="580"/>
        <w:gridCol w:w="1756"/>
        <w:gridCol w:w="6548"/>
      </w:tblGrid>
      <w:tr>
        <w:trPr>
          <w:trHeight w:val="685" w:hRule="atLeast"/>
        </w:trPr>
        <w:tc>
          <w:tcPr>
            <w:tcW w:w="104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 do planu dochodów budżetowych na 2008r.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200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</w:t>
            </w:r>
          </w:p>
        </w:tc>
      </w:tr>
      <w:tr>
        <w:trPr>
          <w:trHeight w:val="1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5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wizna  od ludności w związku z budową wodociągu i kanalizacji oraz oczyszczalni przydomowych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pochodzące z budżetu Unii Europejskiej na zwodociągowanie i sanitację gmin 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otrzymane z funduszy celowych na dofinansowanie kosztów kanalizacji i oczyszczalni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terenów łowieckich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7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7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wizna od ludności w związku z budową dróg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pochodzące z budżetu Unii Europejskiej na przebudowę dróg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otrzymane z funduszy celowych na dofinansowanie kosztów  na drogach gminnych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1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użytkowanie wieczyste nieruchomości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 – opłaty za czynności egzekucyjne, upomnienia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</w:t>
            </w:r>
          </w:p>
        </w:tc>
      </w:tr>
      <w:tr>
        <w:trPr>
          <w:trHeight w:val="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usług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składników majątkowych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y w odsetkach od nieterminowych wpłat z tytułu podatków i opłat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893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93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1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z budżetu państwa realizację zadań zleconych gminie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dla gminy w wysokości 5 % z opłat dowody osobiste na pokrycie kosztów z tym  związanych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 – opłaty za czynności egzekucyjne, upomnienia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usług </w:t>
            </w:r>
          </w:p>
        </w:tc>
      </w:tr>
      <w:tr>
        <w:trPr>
          <w:trHeight w:val="7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 – wpływy z tytułu wynagrodzenia dla płatnika od  przekazywanych terminowo podatków dochodowych do Urzędu Skarbowego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otrzymane z funduszy celowych na dofinansowanie kosztów  termomodernizacji UG</w:t>
            </w:r>
          </w:p>
        </w:tc>
      </w:tr>
      <w:tr>
        <w:trPr>
          <w:trHeight w:val="4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z budżetu państwa realizację zadań zleconych gminie- aktualizacja spisu wyborców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– Obrona Cywilna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0435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y w podatku dochodowym opłacanym w formie karty podatkowej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y w odsetkach od nieterminowych wpłat z tytułu podatków i opłat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od osób prawnych z podatku od nieruchomości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od osób prawnych z podatku rolnego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od osób prawnych z podatku leśnego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y z Urzędów Skarbowych w podatku od czynności cywilnoprawnych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podatków i opłat od osób prawnych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od osób fizycznych z podatku od nieruchomości</w:t>
            </w:r>
          </w:p>
        </w:tc>
      </w:tr>
      <w:tr>
        <w:trPr>
          <w:trHeight w:val="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od osób fizycznych z podatku rolnego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od osób fizycznych z podatku leśnego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 od osób  fizycznych z podatku od środków transportowych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y z Urzędów Skarbowych w podatku od spadków i darowizn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 skarbowej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prawnych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 – z upomnień</w:t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 od osób fizycznych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opłaty skarbowej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zezwolenia na  sprzedaż  alkoholu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opłat lokalnych – wpis do ewidencji działalności gospodarczej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435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935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y w podatku dochodowym od osób fizycznych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y w podatku dochodowym od osób prawnych</w:t>
            </w:r>
          </w:p>
        </w:tc>
      </w:tr>
      <w:tr>
        <w:trPr>
          <w:trHeight w:val="5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5147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544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544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a oświatowa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759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759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a wyrównawcza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środków na rachunkach bankowych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4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4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a równoważąca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938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na termomodernizację szkoły Sadowne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4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4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za przedszkole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4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4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ztałcanie młodocianych - dotacja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2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świadczenia społeczne i zaliczki alimentacyjne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ubezpieczenia zdrowotne płatne przez GOPS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 na zasiłki stałe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zasiłki okresowe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utrzymanie Ośrodka Pomocy Społecznej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 – z odpłatności za usługi opiekuńcze PCK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za obiady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dożywianie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produktowa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otrzymane z funduszy celowych na dofinansowanie kosztów  przebudowy świetlic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basenu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na salę sportową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na salę sportową</w:t>
            </w:r>
          </w:p>
        </w:tc>
      </w:tr>
      <w:tr>
        <w:trPr>
          <w:trHeight w:val="63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dochod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98354,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4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00"/>
        <w:gridCol w:w="940"/>
        <w:gridCol w:w="705"/>
        <w:gridCol w:w="1115"/>
        <w:gridCol w:w="5534"/>
      </w:tblGrid>
      <w:tr>
        <w:trPr>
          <w:trHeight w:val="360" w:hRule="atLeast"/>
        </w:trPr>
        <w:tc>
          <w:tcPr>
            <w:tcW w:w="89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UZASADNIENIE DO PLANU WYDATKÓW NA 2008 ROK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  <w:br/>
              <w:t>na 2008 r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38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odociągowanie i sanitacja gminy Sadowne – z budżetu gminy: przydomowe oczyszczalnie ścieków oraz sieć wodociągowa Orzełek-Złotki - projekt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odociągowanie i sanitacja gminy Sadowne– z budżetu Unii Europejskiej: kanalizacja Sadowne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odociągowanie i sanitacja gminy Sadowne – z budżetu gminy: kanalizacja Sadown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zwierząt padłych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a na rzecz izb rolniczych w wysokości 2% uzyskanych wpływów z podatku rolneg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855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projekty dróg powiatowych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855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 zlecenia na drobne naprawy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 utrzymanie dróg gminnych – zakup znaków drogowych, progów zwalniających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remontowe – bieżące utrzymanie dróg gminnych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i gminne – zakup usług pozostałych – montaż znaków , progóworaz sporządzenie wykazu dróg gminnych    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 drgowe: ul. Polna, projekt dróg, wykup ulic, droga Morzyczyn, Grabiny-Szynkarzyzna - projekt, Sokółka - projekt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drogi z budżetu Unii Europejskiej: Sadowne-Krupińskie-Zieleniec, Sadoleś-Sojkówek-Płatkownica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 - inwestycje drogowe: Sadowne-Krupińskie-Zieleniec, Sadoleś-Sojkówek-Płatkownic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97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energii i wody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remontowe w lokalach gminnych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pozostałe w lokalu gminnym</w:t>
            </w:r>
          </w:p>
        </w:tc>
      </w:tr>
      <w:tr>
        <w:trPr>
          <w:trHeight w:val="4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7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2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osobowe pracowników 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 „trzynastka” liczone 8,5% od wynagrodzenia z 2007 roku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 naliczone 2,45% od § 4010 i 404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 naliczony jako 37,5% od przeciętnego miesięcznego wynagrodzenia w II półroczu 2007 roku na 1 eta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zagospodarowania przestrzenneg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03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1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8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 zadań zleconych gminom tj. ewidencji ludności, USC, ds. wojskowych i obronnych</w:t>
            </w:r>
          </w:p>
        </w:tc>
      </w:tr>
      <w:tr>
        <w:trPr>
          <w:trHeight w:val="5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roczne wynagrodzenie „trzynastka” liczone 8,5% od wynagrodzeń z 2007 roku</w:t>
            </w:r>
          </w:p>
        </w:tc>
      </w:tr>
      <w:tr>
        <w:trPr>
          <w:trHeight w:val="7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8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ubezpieczenia społeczne naliczone 17,10% od § 4010 i 404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 naliczone 2,45% od § 4010 i 4040</w:t>
            </w:r>
          </w:p>
        </w:tc>
      </w:tr>
      <w:tr>
        <w:trPr>
          <w:trHeight w:val="3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2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yczałtowane diety Przewodniczącego , Zastępców Przewodniczącego i Radnych  Rady Gminy oraz sołtysów za udział w sesjach i posiedzeniach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8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osobowe 1 pracownika ds. obsługi Rady Gminy i jej organów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roczne wynagrodzenie naliczone 8,5% od wynagrodzenia osobowego z 2007 roku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ubezpieczenia społeczne naliczone 17,10% od § 4010 i 404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 naliczone 2,45% od § 4010 i 404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i, artykuły biurowe, prenumerata fachowa, kawa, herbata i inne artykuły do obsługi sesji i komisji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yczące badań wstępnych okresowych i profilaktycznych pracownik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korzystanie z telefonii stacjonarnej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 – delegacje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 naliczony jako 37,5% od przeciętnego miesięcznego wynagrodzenia w II półroczu 2007 roku na 1 eta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drukarek i  urządzeń  kserograficznych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części do komputerów, w tym programów i licencj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999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 zaliczane do wynagrodzeń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441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 pracowników Urzędu Gminy, uwzględniając przysługujące w 2007 roku nagrody jubileuszowe, odprawy emerytalne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4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roczne wynagrodzenie „trzynastka” liczone 8,5% od wynagrodzeń z 2007 roku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09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 naliczone od § 4010 i 404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5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 naliczone 2,45% od § 4010 i 404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 wg umów zlecenia za obsługę prawną, urządzeń elektrycznych i telefonicznych.</w:t>
            </w:r>
          </w:p>
        </w:tc>
      </w:tr>
      <w:tr>
        <w:trPr>
          <w:trHeight w:val="21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 – artykuły biurowe, prasa, paliwo, oleje i części do samochodu służbowego, środki czystości, druki, napoje i artykuły spożywcze do obsługi sekretariatu, artykuły – kwiaty, upominki, nagrody na uroczystości i konkursy, wyposażenie pomieszczeń biurowych oraz zakup oleju opałoweg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 elektrycznej oraz wody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w budynku Urzędu Gminy, czyszczenie przewodów wentylacyjnych, naprawy samochodu służbowego, naprawy, konserwacja i serwis sprzętu komputerowego i maszyn biurowych, urządzeń elektrycznych i telefonicznych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yczące badań wstępnych okresowych i profilaktycznych pracowników</w:t>
            </w:r>
          </w:p>
        </w:tc>
      </w:tr>
      <w:tr>
        <w:trPr>
          <w:trHeight w:val="13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 – usługi transportowe, wywóz nieczystości, nadzór bhp, usługi gastronomiczne, rozrywkowe, turystyczne, reklamowe, ogłoszeniowe, egzekucyjne, przeglądy gaśnic, abonament radio, prowizj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usługi internetowe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 z tytułu zakupu usług telekomunikacyjnych telefonii komórkowej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obejmujących wykonanie ekspertyz, analiz i opini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podróże służbowe krajowe pracowników – delegacje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 – ubezpieczenie od ognia i kradzieży wyposażenia w Urzędzie Gminy.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 naliczony jako 37,5% od przeciętnego wynagrodzenia miesięcznego w II półroczu 2007 roku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części  komputerowych, w tym programów i licencji</w:t>
            </w:r>
          </w:p>
        </w:tc>
      </w:tr>
      <w:tr>
        <w:trPr>
          <w:trHeight w:val="6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: termomodernizacja UG i remont dachu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 z oprogramowaniem UG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pozostał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związki gminn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witaczy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pozostałe</w:t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452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52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7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w Ochotniczej Straży Pożarnej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roczne wynagrodzenie „trzynastka” liczone 8,5% od wynagrodzenia z 2007 roku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4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 naliczone  od § 4010 i 404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 naliczone 2,45% od § 4010 i 404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 – paliwo, olej i smary, części w celu utrzymania w ciągłej sprawności  samochodów OSP, materiały budowlane do remontu budynków OSP, olej opałowy, przyrządy i wyposażenie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ergia elektryczna w budynkach Ochotniczych Straży Pożarnych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z pobór wody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 – naprawy sprzętu i remonty budynków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yczące badań wstępnych okresowych i profilaktycznych pracowników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 – rozmowy telefoniczne, badania techniczne pojazdów, opłaty za tablice rejestracyjne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 – delegacje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 – ubezpieczenia samochodów i członków Ochotniczych Straży Pożarnych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 naliczony jako 37,5% od przeciętnego wynagrodzenia miesięcznego w II półroczu 2007 roku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 w Ochotniczych Straży Pożarnych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- Obrona Cywiln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a celowa na zarządzanie kryzysowe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agencyjno – prowizyjne (prowizje  sołtysi)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kredytów i pożyczek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7035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511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6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szkoły niepubliczne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44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 wiejski, - dodatek  mieszkaniowy,- pomoc zdrowotna dla nauczycieli,-świadczenia rzeczowe wynikające  z przepisów BHP,</w:t>
            </w:r>
          </w:p>
        </w:tc>
      </w:tr>
      <w:tr>
        <w:trPr>
          <w:trHeight w:val="12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862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rutto dla 60 etatów nauczycieli 5 szkół podstawowych z uwzględnieniem  awansu zawodowego- płace brutto dla 15,5 etatów pracowników obsługi liczone na podstawie wypłat września  2007 r, - środki na wypłatę nagród jubileuszowych , nagród dyrektora-godziny ponadwymiarowe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68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aliczona od przewidywanego wykonania płac roku 2007 r.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96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aliczona zgodnie z przepisami od § 3020 (w części dotyczącej dodatku wiejskiego i mieszkaniowego),§4010, §404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wyliczona zgodnie z przepisami 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- zakup opału,/ węgiel, drewno, olej opałowy, /-środki czystości,-wyposażenie sal lekcyjnych-materiały na drobne remonty w szkołach, prenumerata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niezbędnych lektur i innych pomocy naukowych dla szkół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przeznaczone na zakup energii elektrycznej i wody. Wysokość środków zaplanowana w oparciu o rachunki cząstkowe roku 2007 r. z uwzględnieniem inflacji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bieżące w placówkach , naprawy sprzętu biurowego inne remonty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yczące badań wstępnych okresowych i profilaktycznych pracowników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yczą:- opłaty za usługi pocztowe, - usługi kominiarskie i przegląd gaśnic, wywóz śmieci i nieczystości płynnych- opłaty tv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usługi dostępu do sieci „Internet”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korzystanie z telefonii stacjonarnej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e służbow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budynków szkół i mienia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85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dotyczą FŚS dla pracowników pedagogicznych i zatrudnionych pracowników obsług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kadry szkolnej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yczą zakupu materiałów papierniczych do sprzętu drukarskiego i urządzeń kserograficznych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yczą zakupu licencji, programów i akcesoriów komputerowych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na termomodernizacje Szkoły Podstawowej w Sadownem i Kołodziążu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71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niepubliczne oddziały przedszkolne - Szynkarzyzna, Zieleniec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wiejski i mieszkaniowy - pomoc zdrowotna dla nauczycieli - świadczenia rzeczowe wynikające  z przepisów BHP,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92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dotyczą:- wypłaty wynagrodzeń  dla 5  etatów nauczycielskich wyliczone z uwzględnienie awansu zawodowego 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3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aliczona od przewidywanego wykonania płac roku 2007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8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aliczona zgodnie z przepisami od § 4040, 4010,  oraz 3020  w części dotyczącej dodatku wiejskiego  i mieszkanioweg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yliczona zgodnie z przepisam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4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dotyczą FŚS dla pracowników 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59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niepubliczne przedszkole w Łosiewicach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5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łaty dodatku wiejskiego i mieszkaniowego dla nauczycieli przedszkoli samorządowych (4 etaty ),-realizacja świadczeń rzeczowych wynikających z przepisów BHP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91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yczą- wypłaty wynagrodzeń  dla 4z uwzględnieniem awansu zawodowego- nagrody dyrektora - płace brutto dla 5 etatów pracowników obsługi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9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aliczona od przewidywanego wykonania płac  roku 2007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6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aliczona zgodnie z przepisami od §§ 4040, 4010,  oraz 3020  w części dotyczącej dodatku wiejskiego  i mieszkaniowego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5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yliczona zgodnie z przepisami od przedstawionych wyżej paragrafów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yczą zakupu  środków czystości, niezbędnych materiałów kancelaryjnych, wyposażenia, materiałów do odnawiania pomieszczeń, zakup oleju opałowego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 żywności dla dzieci objętych dożywianiem</w:t>
            </w:r>
          </w:p>
        </w:tc>
      </w:tr>
      <w:tr>
        <w:trPr>
          <w:trHeight w:val="4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. zakupu energii elektrycznej wyliczone na podstawie analizy wydatków 2007 roku z uwzględnieniem inflacji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. usług remontowych związanych z odtwarzaniem wartości użytkowej posiadanego sprzętu i wyposażenia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yczą:- opłaty za usługi pocztowe, - usługi kominiarskie i przegląd gaśnic, wywóz śmieci i nieczystości płynnych- opłaty tv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usługi dostępu do sieci „Internet”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korzystanie z telefonii stacjonarnej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e służbowe dla pracowników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budynku i wyposażenia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3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dotyczą FŚS dla pracowników pedagogicznych i zatrudnionych pracowników obsługi,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yczą zakup materiałów papierniczych do sprzętu drukarskiego i urządzeń kserograficznych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yczą zakupu licencji, programów i akcesoriów komputerowych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: przedszkole Sadowne i Grabiny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696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2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 wiejski, - dodatek  mieszkaniowy,- pomoc zdrowotna dla nauczycieli,-świadczenia rzeczowe wynikające  z przepisów BHP,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554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rutto dla 23 etaty nauczycielskiego z 3 gimnazjów z uwzględnieniem awansu zawodowego- płace brutto dla 5 etatów pracowników obsługi liczone na podstawie wypłat  2007 r, - środki na wypłatę nagród jubileuszowych  nagród dyrektora-godziny ponadwymiarowe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aliczona od przewidywanego wykonania płac roku 2007 r.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6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aliczona zgodnie z przepisami od § 3020 (w części dotyczącej dodatku wiejskiego i mieszkaniowego),§4010,  §404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wyliczona zgodnie z przepisami od przedstawionych wyżej paragrafów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yczą zakupu  środków czystości i niezbędnych materiałów kancelaryjnych, wyposażenia, materiałów do odnawiania pomieszczeń, zakup oleju opałowego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niezbędnych lektur i innych pomocy naukowych dla placówek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 elektrycznej oraz wody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bieżące w placówkach , naprawy sprzętu biurowego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yczące badań wstępnych okresowych i profilaktycznych pracowników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yczą:- opłaty za usługi pocztowe, - usługi kominiarskie i przegląd gaśnic, wywóz śmieci i nieczystości płynnych- opłaty tv</w:t>
            </w:r>
          </w:p>
        </w:tc>
      </w:tr>
      <w:tr>
        <w:trPr>
          <w:trHeight w:val="4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usługi dostępu do sieci „Internet”</w:t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korzystanie z telefonii stacjonarnej</w:t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e służbowe dla pracowników</w:t>
            </w:r>
          </w:p>
        </w:tc>
      </w:tr>
      <w:tr>
        <w:trPr>
          <w:trHeight w:val="4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budynku i wyposażenia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dotyczą FŚS dla pracowników pedagogicznych i zatrudnionych pracowników obsługi,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yczą zakup materiałów papierniczych do sprzętu drukarskiego i urządzeń kserograficznych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yczą zakupu licencji, programów i akcesoriów komputerowych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Gimnazjum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75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3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płata wynagrodzeń dla kierowcy autobusu szkolnego 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wyliczona od przewidywanego wykonania funduszu płac roku 2007 - dodatkowe wynagrodzenia roczne "trzynastka"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aliczona zgodnie z przepisami od §§ 4010  i 404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yliczona zgodnie z przepisami od przedstawionych wyżej paragrafów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aliwa do autobusu, oleju silnikowego, niezbędnych części zamiennych</w:t>
            </w:r>
          </w:p>
        </w:tc>
      </w:tr>
      <w:tr>
        <w:trPr>
          <w:trHeight w:val="6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niezbędnych usług remontowych autobusu szkolnego dot. bieżących napraw 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zabezpiecza dowóz uczniów do szkół według obecnej sieci szkolnej, na podstawie stawek przedstawionych w umowach, oraz z uwzględnieniem wzrostu cen oleju napędoweg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autobusu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iczenie FŚS  dla kierowcy</w:t>
            </w:r>
          </w:p>
        </w:tc>
      </w:tr>
      <w:tr>
        <w:trPr>
          <w:trHeight w:val="3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gimbusa i przystanków autobusowych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8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8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pozostał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nauczyciel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5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4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1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świadczeń socjalnych dla nauczycieli emerytów</w:t>
            </w:r>
          </w:p>
        </w:tc>
      </w:tr>
      <w:tr>
        <w:trPr>
          <w:trHeight w:val="4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46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6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6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zakup aparatu videoendoskopowego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yczą zakup materiałów</w:t>
            </w:r>
          </w:p>
        </w:tc>
      </w:tr>
      <w:tr>
        <w:trPr>
          <w:trHeight w:val="3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 za dyżury w punkcie konsultacyjnym, prowadzenie grup terapeutycznych zajęć z dziećmi</w:t>
            </w:r>
          </w:p>
        </w:tc>
      </w:tr>
      <w:tr>
        <w:trPr>
          <w:trHeight w:val="6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 – druki, artykuły biurowe, prasa, książki, kawa, herbata na posiedzenia Komisji, nagrody rzeczowe w konkursach, wyposażenie i środki czystości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– usługi transportowe, , opłaty za usługi rozrywkowe, turystyczne, kolonie, 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 – delegacj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yczą zakupu materiałów papierniczych do sprzętu drukarskiego i urządzeń kserograficznych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 programów i licencj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1145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 oraz  zaliczki alimentacyjn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osobowe dla 2 pracowników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 „trzynastka” liczone 8,5% od wynagrodzenia z 2007 roku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5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 naliczone  od § 4010 i 404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 naliczone 2,45% od § 4010 i 404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 – druki, prasa, artykuły biurow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 – usługi pocztowe, transportowe, informatyczne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 – delegacje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 materiałów papierniczych do drukarek i urządzeń kserograficznych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części do komputerów, w tym programów i licencj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 opłacane za osoby pobierające niektóre świadczenia z pomocy społecznej i niektóre świadczenia rodzinne</w:t>
            </w:r>
          </w:p>
        </w:tc>
      </w:tr>
      <w:tr>
        <w:trPr>
          <w:trHeight w:val="4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 – zasiłki i pomoc w naturze z opieki społecznej</w:t>
            </w:r>
          </w:p>
        </w:tc>
      </w:tr>
      <w:tr>
        <w:trPr>
          <w:trHeight w:val="5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i mieszkaniow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61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78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dla  pracowników Ośrodka Pomocy Społecznej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 „trzynastka” liczone 8,5% od wynagrodzenia z 2007 roku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7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 naliczone  od § 4010 i 404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 naliczone 2,45% od § 4010 i 4040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 – druki, prasa, artykuły biurowe, świadczenia rzeczowe wynikające z przepisów bhp, środki czystości, wyposażeni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 – usługi pocztowe,  transportowe, informatyczn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 – delegacj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sprzętu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 programów i licencji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: GOPS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4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3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osobowe pracowników 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 „trzynastka” liczone 8,5% od wynagrodzenia z 2007 roku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 naliczone 2,45% od § 4010 i 404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żywianie uczniów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193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93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 zaliczane do wynagrodzeń</w:t>
            </w:r>
          </w:p>
        </w:tc>
      </w:tr>
      <w:tr>
        <w:trPr>
          <w:trHeight w:val="3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33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osobowe pracowników 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8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 „trzynastka” liczone 8,5% od wynagrodzenia z 2007 roku</w:t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3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 naliczone 2,45% od § 4010 i 4040</w:t>
            </w:r>
          </w:p>
        </w:tc>
      </w:tr>
      <w:tr>
        <w:trPr>
          <w:trHeight w:val="3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 elektrycznej oraz wody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bieżące w placówkach , naprawy sprzętu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 – delegacje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 programów i licencji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681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5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5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na eksploatacje wysypiska Stoczek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 do oświetlenia ulic i dróg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oświetlenia ulicznego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 związanych z oświetleniem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: oświetlenie drogow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06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6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o śmieci ZGK w Sadownem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generatora do stacji SUW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92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i kluby – zakup materiałów i wyposażen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i kluby - energia elektryczn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etlice i kluby – usługi pozostałe 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: świetlica Sadoleś i budynek GS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na bieżącą działalność Gminnej Biblioteki Publicznej w Sadownem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na bieżącą działalność Muzeum w Sadownem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984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84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pracowników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 bezosobowe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e – odzież sportowa, sprzęt sportowy, środki czystości, napoje i artykuły spożywcze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 elektryczna, związana z obsługą imprez sportowych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 – transport, przejazdy sędziów, przejazdy osobiste sportowców w sprawach sportu,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 – delegacje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44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: hala sportowa</w:t>
            </w:r>
          </w:p>
        </w:tc>
      </w:tr>
      <w:tr>
        <w:trPr>
          <w:trHeight w:val="555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58210,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7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8" w:hanging="363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6" w:hanging="42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0">
    <w:name w:val="WW8Num16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caps/>
      <w:sz w:val="28"/>
    </w:rPr>
  </w:style>
  <w:style w:type="paragraph" w:styleId="Tekstpodstawowywcity31">
    <w:name w:val="Tekst podstawowy wcięty 31"/>
    <w:basedOn w:val="Normal"/>
    <w:qFormat/>
    <w:pPr>
      <w:suppressAutoHyphens w:val="true"/>
      <w:ind w:left="12060" w:hanging="23"/>
    </w:pPr>
    <w:rPr>
      <w:sz w:val="18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14"/>
    </w:rPr>
  </w:style>
  <w:style w:type="paragraph" w:styleId="Wwtekstpodstawowy2">
    <w:name w:val="ww-tekstpodstawowy2"/>
    <w:basedOn w:val="Normal"/>
    <w:qFormat/>
    <w:pPr>
      <w:suppressAutoHyphens w:val="tru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51:00Z</dcterms:created>
  <dc:creator>UG</dc:creator>
  <dc:description/>
  <cp:keywords/>
  <dc:language>en-US</dc:language>
  <cp:lastModifiedBy>UG</cp:lastModifiedBy>
  <cp:lastPrinted>2008-01-07T13:27:00Z</cp:lastPrinted>
  <dcterms:modified xsi:type="dcterms:W3CDTF">2008-02-06T09:51:00Z</dcterms:modified>
  <cp:revision>2</cp:revision>
  <dc:subject/>
  <dc:title>Uchwała Nr XV/75/2007</dc:title>
</cp:coreProperties>
</file>