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XXVI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obrad  Zwyczajnej Sesji Rady Gminy odbytej w dniu 30 grudnia 2009r.</w:t>
      </w:r>
    </w:p>
    <w:p>
      <w:pPr>
        <w:pStyle w:val="Normal"/>
        <w:rPr>
          <w:b/>
          <w:b/>
        </w:rPr>
      </w:pPr>
      <w:r>
        <w:rPr>
          <w:b/>
        </w:rPr>
        <w:t>w Restauracji „Zaścianek Nowy Styl” w Sadownem , początek obrad godzina 10°°, zakończenie obrad godzina 13°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Rady – 15</w:t>
      </w:r>
    </w:p>
    <w:p>
      <w:pPr>
        <w:pStyle w:val="Normal"/>
        <w:rPr>
          <w:b/>
          <w:b/>
        </w:rPr>
      </w:pPr>
      <w:r>
        <w:rPr>
          <w:b/>
        </w:rPr>
        <w:t>Obecnych według listy obecności –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ecny : Pan Jacek Ro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y podjętych uchwał: XXXVI/171/2009;XXXVI/172/2009;XXXVI/173/2009;XXXVI/174/2009; XXXVI/17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Ponadto na posiedzenie Sesji Rady Gminy przybyli: Pan Zdzisław Tracz- Wójt Gminy Sadowne, Pani Iwona Sokołowska – Sekretarz Gminy Sadowne, Pani Anna Rukat – Skarbnik Gminy Sadowne, Pan Marek Renik- radny powiatowy, Pan Wiesław Rogala- mieszkaniec gmin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pierwsz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n Marek Sobolewski – Przewodniczący Rady Gminy – przywitał wszystkich przybyłych, dokonał otwarcia posiedzenia Rady Gminy, według załączonej listy obecności stwierdził quor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drugi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n Marek Sobolewski – czy ktoś chce wnieść zmiany do porządku obr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Anna Rukat – proszę o wprowadzanie do porządku obrad uchwały w sprawie wydatków budżetowych , które nie wygasają z upływem roku budżetoweg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yło się głosowanie za zmianami do porządku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-13</w:t>
      </w:r>
    </w:p>
    <w:p>
      <w:pPr>
        <w:pStyle w:val="Normal"/>
        <w:rPr>
          <w:b/>
          <w:b/>
        </w:rPr>
      </w:pPr>
      <w:r>
        <w:rPr>
          <w:b/>
        </w:rPr>
        <w:t>Wstrzymało się od głosu – 0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Informacja z działalności Wójta w okresie między Sesjami.</w:t>
      </w:r>
    </w:p>
    <w:p>
      <w:pPr>
        <w:pStyle w:val="Normal"/>
        <w:numPr>
          <w:ilvl w:val="0"/>
          <w:numId w:val="2"/>
        </w:numPr>
        <w:rPr/>
      </w:pPr>
      <w:r>
        <w:rPr/>
        <w:t>Interpelacje i zapytania radnych oraz odpowiedzi.</w:t>
      </w:r>
    </w:p>
    <w:p>
      <w:pPr>
        <w:pStyle w:val="Normal"/>
        <w:numPr>
          <w:ilvl w:val="0"/>
          <w:numId w:val="2"/>
        </w:numPr>
        <w:rPr/>
      </w:pPr>
      <w:r>
        <w:rPr/>
        <w:t>Podjęcie uchwal w następujących sprawach:</w:t>
      </w:r>
    </w:p>
    <w:p>
      <w:pPr>
        <w:pStyle w:val="Normal"/>
        <w:numPr>
          <w:ilvl w:val="1"/>
          <w:numId w:val="2"/>
        </w:numPr>
        <w:rPr/>
      </w:pPr>
      <w:r>
        <w:rPr/>
        <w:t>w sprawie zatwierdzenia Planu Pracy Rady Gminy i Komisji Stałych Rady Gminy Sadowne na 2010r.</w:t>
      </w:r>
    </w:p>
    <w:p>
      <w:pPr>
        <w:pStyle w:val="Normal"/>
        <w:numPr>
          <w:ilvl w:val="1"/>
          <w:numId w:val="2"/>
        </w:numPr>
        <w:rPr/>
      </w:pPr>
      <w:r>
        <w:rPr/>
        <w:t>w sprawie zatwierdzenia rocznego programu zasad współpracy Gminy Sadowne z organizacjami pozarządowymi oraz innymi podmiotami prowadzącymi działalność pożytku publicznego na rok 2010.</w:t>
      </w:r>
    </w:p>
    <w:p>
      <w:pPr>
        <w:pStyle w:val="Normal"/>
        <w:numPr>
          <w:ilvl w:val="1"/>
          <w:numId w:val="2"/>
        </w:numPr>
        <w:rPr/>
      </w:pPr>
      <w:r>
        <w:rPr/>
        <w:t>w sprawie zmiany uchwały budżetowej Gminy Sadowne  na 2009 rok.</w:t>
      </w:r>
    </w:p>
    <w:p>
      <w:pPr>
        <w:pStyle w:val="Normal"/>
        <w:numPr>
          <w:ilvl w:val="1"/>
          <w:numId w:val="2"/>
        </w:numPr>
        <w:rPr/>
      </w:pPr>
      <w:r>
        <w:rPr/>
        <w:t>w sprawie uchwalenia budżetu Gminy Sadowne na 2010 rok.</w:t>
      </w:r>
    </w:p>
    <w:p>
      <w:pPr>
        <w:pStyle w:val="Normal"/>
        <w:numPr>
          <w:ilvl w:val="1"/>
          <w:numId w:val="2"/>
        </w:numPr>
        <w:rPr/>
      </w:pPr>
      <w:r>
        <w:rPr/>
        <w:t>w sprawie wydatków budżetowych , które nie wygasają z upływem roku budżetowego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ęcie stanowiska przez Radę Gminy , w sprawie dokonanej dobudowy </w:t>
      </w:r>
    </w:p>
    <w:p>
      <w:pPr>
        <w:pStyle w:val="Normal"/>
        <w:ind w:left="708" w:hanging="0"/>
        <w:rPr/>
      </w:pPr>
      <w:r>
        <w:rPr/>
        <w:t>oświetlenia drogowego w miejscowości Sokółka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XXV Sesji Rady Gminy.</w:t>
      </w:r>
    </w:p>
    <w:p>
      <w:pPr>
        <w:pStyle w:val="Normal"/>
        <w:numPr>
          <w:ilvl w:val="0"/>
          <w:numId w:val="2"/>
        </w:numPr>
        <w:rPr/>
      </w:pPr>
      <w:r>
        <w:rPr/>
        <w:t>Sprawy różne- zapytania i wolne wnioski oraz odpowiedzi.</w:t>
      </w:r>
    </w:p>
    <w:p>
      <w:pPr>
        <w:pStyle w:val="Normal"/>
        <w:numPr>
          <w:ilvl w:val="0"/>
          <w:numId w:val="2"/>
        </w:numPr>
        <w:rPr/>
      </w:pPr>
      <w:r>
        <w:rPr/>
        <w:t>Zamknięcie ob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trzeci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- zrobiono drogę Sojkówek – Wilczogęby , następnie zrobiono odcinek drogi w Krupińskim. Robiliśmy komunalizację dróg gminnych w Sadownem. Rozstrzygnięto przetarg na remont budynku jedynki za kwotę 630 tys. zł. Podkłady pod wodociąg 65 tys., aktualizacja map i innych spraw związanych z kanalizacją 6 tys. Jeżeli chodzi o drogę Sadoleś – Sojkówek – Płatkownica otrzymaliśmy decyzję zrobioną przez projektanta myślę , że w najbliższym czasie złożymy wniosek o pozwolenie na budowę. Następnie ułożenie kostki przed Urzędem Gminy 55 tys., remont w budynku urzędu, zakup komputerów to w sumie koszt 150 tys. zł. Około 1milion 700 tys. wydano na drogi, straż Węgrów 12,5 tys., straż Sadowne, 49 tys, szkoła Orzełek  240 tys., szkoła w Sadownem 223 tys., plac zabaw 10 tys.,  doposażenie pracowni językowej w sumie na oświatę wydano 623 tys. zł. Zrobiono wiaty przystankowe, drzwi garażowe, dokładaliśmy do tomografu komputerowego. Ogólnie inwestycje to około 3 mil zł. Zadłużenie wieloletnie 9,2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czwart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Czesław Głuszak – chciałbym się dowiedzieć, co z drogą do Kołodziąża Ryb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droga ta na odcinku 880m będzie miała szerokość 4 m , myślę że zrobimy to etapami , składamy wniosek do Funduszu Ochrony Gruntów Rolnych, następnie robilibyśmy drugi odcinek jest to 1200m tam jest droga o szerokości 4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arek Sobolewski – przeczytał pismo dotyczące remontu drogi w Zarzetce przy rzece U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Elżbieta Olton – jest to droga od Zarzetki w kierunku Szynkarzy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 Podgórski – sołtys Zarzetki – tam jest konieczny remont, bo do  posesji tam położonych się nie doje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w 2010r będziemy mieli dwa przetargi na żwir i piasek mamy na to około 240 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rena Dębkowska – co z pieniędzmi przeznaczonymi na oczyszczalnie , czy budowa jej jest real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jeżeli dostaniemy na to pieniądze to jak najbardziej jest to realne, jest to tak duża inwestycja,  my sami nie jesteśmy w stanie tego zrobić.</w:t>
      </w:r>
    </w:p>
    <w:p>
      <w:pPr>
        <w:pStyle w:val="Normal"/>
        <w:rPr/>
      </w:pPr>
      <w:r>
        <w:rPr/>
        <w:t>Robimy w pierwszym rzędzie oczyszczalnie i przynajmniej kawałki kan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aldemar Cyran  - odnośnie drogi Sadowne- Sojkówek – Płatkownica proszę o konkretną odpowiedź, kiedy pan złoży dokumenty ,według tego co pan mówił ma pan  miesiąc opóź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Zdzisław Tracz – robimy obecnie decyzję środowiskową, następnie decyzję lokalizacyjną  z tym się wiąże pozwolenie na budowę mają na to około 2 tygodni. Myślę , że z tą drogą wejdziemy na wios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rena Dębkowska – cieszę się , że mamy ustawione drogi ile czasu trwałby przetarg na oczyszczal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mając 2 mil zł nie jesteśmy w stanie ogłaszać przetargu. Jeżeli będziemy mieli 4 mil jesteśmy w stanie ogłaszać przetarg. Musimy najpierw pozyskać pieniądze, wtedy będziemy mówić o przetargu. Można go ogłosić w kilku różnych pozy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rena Dębkowska – ile czasu trwało ogłoszenie przetargu na jedynk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około miesiąca. My czekaliśmy na pieniądze bo bez tego nie ma możliwości ogłasza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rena Dębkowska – 2 miliony to nasze pieniądze , jakiej dotacji się pan spodzie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- myślę , pozyskać z Funduszu Ochrony Gruntów Rolnych i z Komponentu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usz Kibart – jak została złożona dokumentacja na drogę do Kocielnika?, czy to zostało zgłoszone na budowę , czy na przebudowę? Było pismo mówiące o tym, że pieniądze dostaniemy należało tylko dosłać dokumenty w terminie 14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ja takiego pisma nie dostałem jeżeli pan je dostał, to niech pan je przeczyta. To co pan mówi, że jest to fik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usz Kibart – obiecuję, że jeszcze w styczniu to wyjaś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uważam, że ta droga nie jest strateg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arek Dębek – ja już od dwóch lat proszę, żeby na ulicę 11 listopada przywiedź 2 wywrotki żwiru. Pisałem pismo o zrobienie przyłącza 100m do wodociągu, odpisano mi że będzie razem woda z kanaliz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arek Sobolewski – są tacy radni, którzy są przeciwni robieniu dróg żwi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ja tego tematu jeżeli chodzi o wodociąg to nie znałem, jeżeli chodzi o żwir, to w przyszłym roku to ogarniemy. Zrobimy to panu razem jak i będziemy robić wszystkim. To do pana należy, żeby robić u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rena Dębkowska – zgłaszamy projekt żeby zrobić  dokumentację i projekt wodociągu na ulicy 11 listopada to należy wpiąć w budżet na następny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piąt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sprawie zatwierdzenia Planu pracy Rady Gminy i planów Komisji Stałych Rady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2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- 0</w:t>
      </w:r>
    </w:p>
    <w:p>
      <w:pPr>
        <w:pStyle w:val="Normal"/>
        <w:rPr/>
      </w:pPr>
      <w:r>
        <w:rPr/>
        <w:t>Podczas głosowania nieobecny był Pan Janusz Kib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sprawie uchwalenia rocznego programu zasad współpracy Gminy Sadowne z organizacjami pozarządowymi oraz innymi podmiotami prowadzącymi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wona Sokołowska – sekretarz gminy – obowiązek uchwalenia rocznego programu współpracy wynika z ustawy, nasza gmina przedstawia program współpracy wyróżnia się tu trzy obszary: - zadania z zakresu upowszechniania kultury fizycznej oraz sportu, zadania z zakresu działania na rzecz osób niepełnosprawnych, zadania z zakresu pomocy społecznej. Przewiduje się również możliwość prowadzenia innych działań. W budżecie zostało zarezerwowane 50 tys. zł na ten c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3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sprawie zmiany uchwały budżetowej Gminy Sadowne  na 2009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ni Anna Rukat – wyjaśniła treść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Andrzej Wrzosek – gdzie w budżecie, zostały umieszczone pieniądze z likwidacji Ośrodka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Anna Rukat – pieniądze te wchodzą w nadwyżkę budżetową, a nie są w budż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0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sprawie wydatków budżetowych , które nie wygasają z upływem roku budżetoweg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Anna Rukat – chodzi tu o remont korytarza w Urzędzie Gminy, wykonawca nie wyrobił się z remo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1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rwa  godzina 11²°</w:t>
      </w:r>
    </w:p>
    <w:p>
      <w:pPr>
        <w:pStyle w:val="Normal"/>
        <w:rPr>
          <w:b/>
          <w:b/>
        </w:rPr>
      </w:pPr>
      <w:r>
        <w:rPr>
          <w:b/>
        </w:rPr>
        <w:t>Po przerwie godzina 11³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Jacek Kowalski – regionalny kierownik sprzedaży firmy „Cembrit S.A.” przedstawił swoją firmę  jak i ofertę pokryć dachowych , którymi dysponuj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chwała w sprawie uchwalenia budżetu Gminy Sadowne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Anna Rukat – przedstawiła pozytywną opinię z RIO na temat projektu budżetu na 2010rok. Przedstawiła jakie zmiany przegłosowano w projekcie budżetu na poszczególnych komisj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3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/>
      </w:pPr>
      <w:r>
        <w:rPr>
          <w:b/>
        </w:rPr>
        <w:t>Wstrzymało się od głosu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brad Sesji Rady Gminy dołączył Pan Wojciech Daniluk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szóstego porządku obrad: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n Zbigniew Kłósek  - o to oświetlenie walczyliśmy bardzo długo jest to odcinek drogi z Sokółki do stacji PKP, z tego odcinka drogi korzysta bardzo dużo ludzi ,wszyscy byli z tego zadowoleni. Oświetlenie to poprawiło  bezpieczeństwo na tym odcinku drogi , a dochodziło tam do wypadków, została tam zamordowana kobieta. Po jakimś czasie zostało zgłoszone doniesienie do prokuratury, że  zostało to zrobione bezprawnie. Sprawa ciągnie się już bardzo długo, ja jak i wielu mieszkańców uważam , że zrobiono bardzo dobrą robotę. Przyszło zawiadomienie do Rady Gminy jako strony pokrzywdzonej o terminie rozprawy w/w sprawie. Ja uważam że Rada nie jest pokrzywdzona, my nie jesteśmy pokrzywdzeni. Chciałbym żeby Rada zajęła stanowisko w tej sprawie, czy czuje się stroną pokrzywdzon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mam przed sobą kosztorys inwestycji  jest on na kwotę 724,70 tys. zł, my zrobiliśmy to za 20 tys. plus 5 tys. to wkład wiejski. Jest opinia techniczna , że linia została zrobiona bardzo dobrze i do dnia dzisiejszego działa. Mieszkańcy w dniu 16 sierpnia zwołali zebranie wiejskie na którym ustalili, że chcą to oświetlenie zrobić. Przedstawiano mi zarzut, korzyści majątkowych, co oczywiście nie było prawdą. Przedstawiono mi zarzut , że inwestycję tę zrobiono bez dokumentów czyli bez pozwolenia. Mam tu upoważnienie dla pana Krasuckiego do odebrania pozwolenia na budowę i dziennik budowy. On wtedy przywiózł pozwolenie, ale nie przywiózł dziennika budowy. Wykonawca zrobił zlecenie bez dziennika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ieczysław Manicki – po przeprowadzeniu śledztwa prokuratura zawsze uznaje kogoś za pokrzywdzonego. Pokrzywdzony nie jest stroną w sprawie, natomiast ma status pokrzywdzonego z czym się wiążą pewne uprawnienia. Może przystąpić do sprawy w charakterze oskarżyciela posiłkowego. Oskarżyciel posiłkowy może dochodzić roszczeń jeżeli czuje się poszkodowany w sensie finansowym. Sąd ma obowiązek powiadomić pokrzywdzonego. Nie rozumiem dlaczego uznano tu jako stronę pokrzywdzoną Radę Gminy, jeżeli miałby być ktoś pokrzywdzony  to Gmina , a reprezentantem Gminy jest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Andrzej Wrzosek – my na ten temat nic nie wiemy, ja tych zarzutów nie chcę słuch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wona Sokołowska – jest tzw. kontynuacja władzy, chodzi tu o to, żeby pan jako radny, czy członek tej rady wypowiedział się jak to o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ojciech Daniluk – dla mnie to jest jasne, że nie jesteśmy stroną , my tego nie rozstrzygni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Czesław Głuszak – ja uważam, że powinniśmy chylić czoło przed tamtą radą, że zrobili to oświetlenie , a nie jeszcze czuć się pokrzywd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bigniew Kłósek – zgłaszam formalny wniosek do przegłosowania:</w:t>
      </w:r>
    </w:p>
    <w:p>
      <w:pPr>
        <w:pStyle w:val="Normal"/>
        <w:rPr/>
      </w:pPr>
      <w:r>
        <w:rPr/>
        <w:t>Rada Gminy nie czyje się pokrzywdzona w wyniku dobudowy linii oświetlenia w miejscowości Sokół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8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–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siódm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1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Wstrzymało się od głosu –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ósm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ojciech Daniluk – co z budynkiem po szkole w Sadole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mamy tam zrobić przedszkole , jeżeli chodzi o dzierżawę to zawsze z tym je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Edmund Dębkowski– sołtys - w Morzyczynie Włościańskim ta szkoła jest bardziej przygot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zisław Tracz – tu chodzi o waszą dys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usz Kibart – miało być ujęte na dzisiejszej sesji głosowanie na temat przeniesienia przedszkola do Sadol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arek Gajewski – dziwię się radnym z Sadownego, że pozwalają na to, żeby przenieść przedszkole z Sadownego, jeżeli ma być przeniesione to uważam, że do Morzyczyna W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Irena Dębkowska – jeżeli chodzi o przedszkole jest to umieszczone w planach Komisji Oświaty na styczeń przyszł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dziewiąt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Stawiarz</w:t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ek Sobo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9:00Z</dcterms:created>
  <dc:creator>UG</dc:creator>
  <dc:description/>
  <cp:keywords/>
  <dc:language>en-US</dc:language>
  <cp:lastModifiedBy>UG</cp:lastModifiedBy>
  <cp:lastPrinted>2010-03-23T14:37:00Z</cp:lastPrinted>
  <dcterms:modified xsi:type="dcterms:W3CDTF">2010-04-13T11:09:00Z</dcterms:modified>
  <cp:revision>2</cp:revision>
  <dc:subject/>
  <dc:title>PROTOKÓŁ NR XXXVI/2009</dc:title>
</cp:coreProperties>
</file>