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XXXIII 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obrad Nadzwyczajnej Sesji Rady Gminy odbytej w dniu 9 listopada 2009r. w Sali Ślubów Urzędu Gminy w Sadownem, początek obrad godzina 15°°, zakończenie obrad godzina 16³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 rady – 15</w:t>
      </w:r>
    </w:p>
    <w:p>
      <w:pPr>
        <w:pStyle w:val="Normal"/>
        <w:rPr>
          <w:b/>
          <w:b/>
        </w:rPr>
      </w:pPr>
      <w:r>
        <w:rPr>
          <w:b/>
        </w:rPr>
        <w:t>Obecnych według listy obecności-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obecni : Pan Zbigniew Kłós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ani Irena Dębk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an Marek Sub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y podjętych uchwał : XXXIII/162/2009; XXXIII/163/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adto na posiedzenie Sesji Rady Gminy Sadowne przybyli: Pan Zdzisław Tracz - Wójt Gminy Sadowne, Pani Iwona Sokołowska – Sekretarz Gminy Sadowne, Pani Anna Rukat – Skarbnik Gminy Sadowne  oraz sołtysi według załączonej listy obec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pierwszego porządku obra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Marek Sobolewski – Przewodniczący Rady Gminy – dokonał otwarcia posiedzenia Rady Gminy , przywitał wszystkich przybyłych, według załączonej listy obecności stwierdził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drugiego porządku obrad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Marek Sobolewski – wprowadzimy do porządku obrad jeszcze jedną uchwałę w sprawie zaliczenia niektórych ulic do kategorii dróg gminnych i ustalenie ich przebiegu, czy ktoś chce jeszcze  wnieść zmiany do porządku obrad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yło się glosowanie, kto jest za przyjęciem tej uchwały do porządku obra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-11</w:t>
      </w:r>
    </w:p>
    <w:p>
      <w:pPr>
        <w:pStyle w:val="Normal"/>
        <w:rPr>
          <w:b/>
          <w:b/>
        </w:rPr>
      </w:pPr>
      <w:r>
        <w:rPr>
          <w:b/>
        </w:rPr>
        <w:t>Przeciw – 0</w:t>
      </w:r>
    </w:p>
    <w:p>
      <w:pPr>
        <w:pStyle w:val="Normal"/>
        <w:rPr/>
      </w:pPr>
      <w:r>
        <w:rPr>
          <w:b/>
        </w:rPr>
        <w:t>Wstrzymało się od głosu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rPr>
          <w:i/>
          <w:i/>
        </w:rPr>
      </w:pPr>
      <w:r>
        <w:rPr/>
        <w:t>1. Otwarcie obrad i stwierdzenie quorum.</w:t>
      </w:r>
    </w:p>
    <w:p>
      <w:pPr>
        <w:pStyle w:val="Normal"/>
        <w:rPr/>
      </w:pPr>
      <w:r>
        <w:rPr/>
        <w:t>2. Przedstawienie porządku obrad.</w:t>
      </w:r>
    </w:p>
    <w:p>
      <w:pPr>
        <w:pStyle w:val="Normal"/>
        <w:rPr/>
      </w:pPr>
      <w:r>
        <w:rPr/>
        <w:t>3. Informacja z działalności Wójta w okresie między Sesjami.</w:t>
      </w:r>
    </w:p>
    <w:p>
      <w:pPr>
        <w:pStyle w:val="Normal"/>
        <w:rPr/>
      </w:pPr>
      <w:r>
        <w:rPr/>
        <w:t>4. Interpelacje i zapytania radnych.</w:t>
      </w:r>
    </w:p>
    <w:p>
      <w:pPr>
        <w:pStyle w:val="Normal"/>
        <w:rPr/>
      </w:pPr>
      <w:r>
        <w:rPr/>
        <w:t>5. Podjęcie uchwał w następujących sprawach:</w:t>
      </w:r>
    </w:p>
    <w:p>
      <w:pPr>
        <w:pStyle w:val="Normal"/>
        <w:rPr/>
      </w:pPr>
      <w:r>
        <w:rPr/>
        <w:tab/>
        <w:t>a) w sprawie zmiany uchwały budżetowej Gminy Sadowne na 2009r.</w:t>
      </w:r>
    </w:p>
    <w:p>
      <w:pPr>
        <w:pStyle w:val="Normal"/>
        <w:rPr/>
      </w:pPr>
      <w:r>
        <w:rPr/>
        <w:tab/>
        <w:t xml:space="preserve">b) w sprawie zaliczenia niektórych ulic do kategorii dróg gminnych i </w:t>
      </w:r>
    </w:p>
    <w:p>
      <w:pPr>
        <w:pStyle w:val="Normal"/>
        <w:rPr/>
      </w:pPr>
      <w:r>
        <w:rPr/>
        <w:tab/>
        <w:t>i ustalenie ich przebiegu.</w:t>
      </w:r>
    </w:p>
    <w:p>
      <w:pPr>
        <w:pStyle w:val="Normal"/>
        <w:rPr/>
      </w:pPr>
      <w:r>
        <w:rPr/>
        <w:t>6. Sprawy różne – zapytania i wolne wnioski oraz odpowiedzi.</w:t>
      </w:r>
    </w:p>
    <w:p>
      <w:pPr>
        <w:pStyle w:val="Normal"/>
        <w:rPr/>
      </w:pPr>
      <w:r>
        <w:rPr/>
        <w:t>7. Zamknięcie obr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n Marek Sobolewski - teraz udzielimy głosu Panu Sławomirowi Skoniecznemu – Kierownikowi Posterunku Policji w Sadow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Sławomir Skonieczny – przedłożyliśmy pismo do Rady Gminy w Sadownem z prośbą o zarezerwowanie w budżecie Gminy Sadowne na rok 2010  kwoty 20 tys. zł i dofinansowanie Posterunku Policji w Sadownem  z przeznaczeniem  15 tys. zł na paliwo , a 5 tys. zł na artykuły biurowe. Zwróciłem się również z prośbą, do Pana Wójta o 2 tys. zł na paliwo na dwa miesiące od listopada do końca grudnia t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ojciech Daniluk- rozumiem, że Komenda Wojewódzka nie może wam zapewnić tych środków. Proszę poprzeć prośbę Pana Komendanta nie wyobrażam sobie takiej sytuacji, że policja nie będzie miała czym jeźdz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Anna Rukat – w tym roku pieniądze na paliwo zostaną przekazane w postaci darowizny , na przyszły rok jedyna możliwość to fundusz wsparcia policji umieszczony w budżecie i myślę, że będzie to też w postaci darowiz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ek w sprawie przekazania dla Posterunku Policji w Sadownem kwoty      2 tys. zł z przeznaczeniem na paliwo na rok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– 11</w:t>
      </w:r>
    </w:p>
    <w:p>
      <w:pPr>
        <w:pStyle w:val="Normal"/>
        <w:rPr>
          <w:b/>
          <w:b/>
        </w:rPr>
      </w:pPr>
      <w:r>
        <w:rPr>
          <w:b/>
        </w:rPr>
        <w:t>Przeciw – 0</w:t>
      </w:r>
    </w:p>
    <w:p>
      <w:pPr>
        <w:pStyle w:val="Normal"/>
        <w:rPr>
          <w:b/>
          <w:b/>
        </w:rPr>
      </w:pPr>
      <w:r>
        <w:rPr>
          <w:b/>
        </w:rPr>
        <w:t>Wstrzymało się od głosu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ek w sprawie zabezpieczenia w budżecie Gminy Sadowne kwoty      20 tys. zł dla Posterunku Policji w Sadownem na rok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– 11</w:t>
      </w:r>
    </w:p>
    <w:p>
      <w:pPr>
        <w:pStyle w:val="Normal"/>
        <w:rPr>
          <w:b/>
          <w:b/>
        </w:rPr>
      </w:pPr>
      <w:r>
        <w:rPr>
          <w:b/>
        </w:rPr>
        <w:t>Przeciw – 0</w:t>
      </w:r>
    </w:p>
    <w:p>
      <w:pPr>
        <w:pStyle w:val="Normal"/>
        <w:rPr>
          <w:b/>
          <w:b/>
        </w:rPr>
      </w:pPr>
      <w:r>
        <w:rPr>
          <w:b/>
        </w:rPr>
        <w:t>Wstrzymało się od głosu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 Sławomir Skonieczny – chciałbym podziękować serdecznie, miło mi to słyszeć , że taką państwo decyzję podjęliście jednogłoś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trzeciego porządku obrad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zisław Tracz – podpisaliśmy umowę, mamy na Dom Kultury 500 tys. zł  druga sprawa to jutro mamy ustny przetarg na działkę w  Kołodziążu.</w:t>
      </w:r>
    </w:p>
    <w:p>
      <w:pPr>
        <w:pStyle w:val="Normal"/>
        <w:jc w:val="both"/>
        <w:rPr/>
      </w:pPr>
      <w:r>
        <w:rPr/>
        <w:t>Droga Szynkarzyzna – Grabiny w toku prac. Ulica Sosnowa zgłoszona dzisiaj. Jutro mamy spisać umowę na 350m drogi w Krupińskim. W sprawie drogi Wilczogęby – Sojkówek zabrakło nam funduszy przeznaczonych na tę inwestycję  i w związku z tym ta sesja brakuje tam około 900 tys.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czwartego porządku obrad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ani Anna Rukat – przetarg wyszedł na 575 tys. plus do tego inspektor nadzoru, to daje w sumie kwotę ponad 900 tys.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Czesław Głuszak – co tam wiadomo z drogą do Kołodziąż Ryb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zisław Tracz – podkłady są zrobione ale powiem tak, wolał bym robić to na wios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Ryszard Decyk – a co odnośnie tego odcinka 180 m w Morzyczyn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zisław Tracz – nie możemy robić, bo nie ma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Cyran – jestem rozczarowany tymi słowami, wcześniej mówił Pan na Komisji Rolnictwa , że dokumenty są gotowe tylko robić jeszcze w  tym roku, teraz słyszę coś i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zisław Tracz – na pewno nic takiego nie mówi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Andrzej Wrzosek – która firma wygrała ten przetar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Anna Rukat – jest to firma z Kobył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n Ryszard Decyk – czy ulica Grunwaldzka też miała inspektora nadzoru bo tam są już dzi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zisław Tracz -  tak , będzie to zrobione ale w związku z opadami deszczu jest to niemożl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Andrzej Wrzosek – skąd wzięła pani skarbnik brakujące pieniądze na  drogę Sojkówek – Wilczogęby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Anna Rukat – w związku z tym, że nie poszły place  zabaw przy szkołach  i  w tym roku nie będą robione, wszystkie wnioski zostały przesunięte na rok 2010 z oświaty zabieramy 170 tys. Termomodernizacja szkoły w Orzełku  zmniejsza koszty o 40 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Ryszard Decyk – jaki jest nasz wkład w termomodernizację szkoły w Orzełk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Anna Rukat – 70 tys. dostaliśmy z komponentu i nasze około 150 tys. Dziś wpłynęło pismo ze Starostwa o pomoc i dofinansowanie w kosztach inwestycji termomodernizacja szkoły w Sadownem o kwotę 223 384 zł. W związku z tym, że Powiat dostał mniejszą pożyczkę to zwiększyła się kwota do pokrycia przez gmin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yło się glosowanie w sprawie zwiększenia udziałów Gminy Sadowne w termomodernizacji szkoły w Sadownem do kwoty 223 384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– 9</w:t>
      </w:r>
    </w:p>
    <w:p>
      <w:pPr>
        <w:pStyle w:val="Normal"/>
        <w:rPr>
          <w:b/>
          <w:b/>
        </w:rPr>
      </w:pPr>
      <w:r>
        <w:rPr>
          <w:b/>
        </w:rPr>
        <w:t>Przeciw – 0</w:t>
      </w:r>
    </w:p>
    <w:p>
      <w:pPr>
        <w:pStyle w:val="Normal"/>
        <w:rPr>
          <w:b/>
          <w:b/>
        </w:rPr>
      </w:pPr>
      <w:r>
        <w:rPr>
          <w:b/>
        </w:rPr>
        <w:t>Wstrzymało się od głosu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piątego porządku obra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chwała w sprawie zaliczenia niektórych ulic do kategorii dróg gminnych i ustalenie ich przebi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zisław Tracz -  te ulice, które widzicie państwo na mapce zakreślone na kolor żółty są to te które nie mają właściciela , które nie są sklasyfikowane czy  są to ulice prywatne czy lok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Iwona Sokołowska – jeżeli stan prawny nie budzi wątpliwości to nie idzie to przez sąd tylko uchwałą w przypadku rozbieżności co do właścicieli działek wtedy idzie to przez sąd. Nie będzie tu zmiany co do kategorii dróg będzie tu tylko takie uporządkowanie, drogi te dostaną konkretne nume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yło się głosow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– 11</w:t>
      </w:r>
    </w:p>
    <w:p>
      <w:pPr>
        <w:pStyle w:val="Normal"/>
        <w:rPr>
          <w:b/>
          <w:b/>
        </w:rPr>
      </w:pPr>
      <w:r>
        <w:rPr>
          <w:b/>
        </w:rPr>
        <w:t>Przeciw – 0</w:t>
      </w:r>
    </w:p>
    <w:p>
      <w:pPr>
        <w:pStyle w:val="Normal"/>
        <w:rPr>
          <w:b/>
          <w:b/>
        </w:rPr>
      </w:pPr>
      <w:r>
        <w:rPr>
          <w:b/>
        </w:rPr>
        <w:t>Wstrzymało się od głosu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 sprawie zmiany uchwały budżetowej gminy Sadowne n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Anna Rukat -  pierwsza zmiana związana jest z równaniem dróg gminnych na kwotę 15 tys. zł , zmniejszenie planu wydatków w związku z przeniesieniem inwestycji utworzeniem placów zabaw na przyszły rok i trzecia zmiana dotyczy zakupu ciągnika przez ZGK przegłosowane na poprzedniej ses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Pan Zdzisław Tracz – ten wykonawca zrobił to bardzo dobrze , pan Samsel który zawsze był niezadowolony tym razem chwalił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było się głosow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– 8</w:t>
      </w:r>
    </w:p>
    <w:p>
      <w:pPr>
        <w:pStyle w:val="Normal"/>
        <w:rPr>
          <w:b/>
          <w:b/>
        </w:rPr>
      </w:pPr>
      <w:r>
        <w:rPr>
          <w:b/>
        </w:rPr>
        <w:t>Przeciw – 1</w:t>
      </w:r>
    </w:p>
    <w:p>
      <w:pPr>
        <w:pStyle w:val="Normal"/>
        <w:rPr/>
      </w:pPr>
      <w:r>
        <w:rPr>
          <w:b/>
        </w:rPr>
        <w:t>Wstrzymało się od głosu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 Ryszard Decyk – czy Komisja Rolnictwa może już się zebrać i ustalić przydział żwiru na poszczególne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zisław Tracz – niech komisja się zbiera i rozdysponuje gdzie trzeba w pierwszej kolej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siedzenie Sesji Rady Gminy przybył Pan Sławomir Matus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szóstego porządku obra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Marek Sobolewski – wpłynęło pismo od Pani Marii Zdunek, w którym wyraz chęć sprzedaży działki o nr 541/2 o powierzchni 1489m², która stanowi drogę dojazdową w miejscowości Sadowne do właścicieli budynków miesz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tej Rada Gminy zdecydowała, że Pani Sekretarz zbada sprawę i udzieli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Marek Sobolewski – wpłynęło pismo od firmy „NIEMCE” , która ma siedzibę w sylikatach z prośbą o obniżenie na okres przejściowy podatku od nieruchom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Sadowne podjęła decyzję o zasięgnięciu opinii radcy praw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punktu siódmego porządku obrad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Marek Sobolewski – Przewodniczący Rady Gminy – dokonał zamknięcia posiedzenia XXXIII Sesji Rady Gminy , podziękował wszystkim uczestnikom za przybycie i owocny udział w obra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 i podpisa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Stawiarz</w:t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ek Sobo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2:00Z</dcterms:created>
  <dc:creator>UG</dc:creator>
  <dc:description/>
  <cp:keywords/>
  <dc:language>en-US</dc:language>
  <cp:lastModifiedBy>UG</cp:lastModifiedBy>
  <cp:lastPrinted>2009-11-24T13:29:00Z</cp:lastPrinted>
  <dcterms:modified xsi:type="dcterms:W3CDTF">2009-12-09T09:32:00Z</dcterms:modified>
  <cp:revision>2</cp:revision>
  <dc:subject/>
  <dc:title>PROTOKÓŁ Nr XXXIII /2009</dc:title>
</cp:coreProperties>
</file>