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XXIV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obrad Nadzwyczajnej Sesji Rady Gminy odbytej w dniu 19 listopada 2009r. w Sali ślubów Urzędu Gminy w Sadownem, początek obrad godzina 18°°, zakończenie obrad godzina 18³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Rady – 15</w:t>
      </w:r>
    </w:p>
    <w:p>
      <w:pPr>
        <w:pStyle w:val="Normal"/>
        <w:rPr>
          <w:b/>
          <w:b/>
        </w:rPr>
      </w:pPr>
      <w:r>
        <w:rPr>
          <w:b/>
        </w:rPr>
        <w:t>Obecny według listy obecności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obecny: Pan Waldemar Cyran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n Piotr Olkowsk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n Janusz Kib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y podjętych uchwał: XXXIV/164/2009;XXXIV/16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na posiedzenie Sesji Rady Gminy przybyli: Pan Zdzisław Tracz – Wójt Gminy Sadowne, Pani Anna Rukat – Skarbnik Gminy Sad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pierwsz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an Marek Sobolewski – Przewodniczący Rady Gminy – dokonał otwarcia posiedzenia Rady Gminy, przywitał wszystkich przybyłych, według załączonej listy obecności stwierdził quoru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drugi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n Marek Sobolewski – czy ktoś chce wnieść zmiany do porządku obrad ?, jeśli nie ma zmian , porządek obrad pozostaje taki jak wcześniej ustalo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Otwarcie obrad i stwierdzenie quorum.</w:t>
      </w:r>
    </w:p>
    <w:p>
      <w:pPr>
        <w:pStyle w:val="Normal"/>
        <w:rPr/>
      </w:pPr>
      <w:r>
        <w:rPr/>
        <w:tab/>
        <w:t>2. Przedstawienie porządku obrad.</w:t>
      </w:r>
    </w:p>
    <w:p>
      <w:pPr>
        <w:pStyle w:val="Normal"/>
        <w:rPr/>
      </w:pPr>
      <w:r>
        <w:rPr/>
        <w:tab/>
        <w:t>3. Informacja z działalności Wójta z okresu między sesjami.</w:t>
      </w:r>
    </w:p>
    <w:p>
      <w:pPr>
        <w:pStyle w:val="Normal"/>
        <w:rPr/>
      </w:pPr>
      <w:r>
        <w:rPr/>
        <w:tab/>
        <w:t>4. Interpelacje i zapytania radnych oraz odpowiedzi.</w:t>
      </w:r>
    </w:p>
    <w:p>
      <w:pPr>
        <w:pStyle w:val="Normal"/>
        <w:rPr/>
      </w:pPr>
      <w:r>
        <w:rPr/>
        <w:tab/>
        <w:t>5. Podjecie uchwał w następujących sprawach.</w:t>
      </w:r>
    </w:p>
    <w:p>
      <w:pPr>
        <w:pStyle w:val="Normal"/>
        <w:rPr/>
      </w:pPr>
      <w:r>
        <w:rPr/>
        <w:tab/>
        <w:t xml:space="preserve"> a) w sprawie zmiany uchwały budżetowej gminy Sadowne na rok 2009.</w:t>
      </w:r>
    </w:p>
    <w:p>
      <w:pPr>
        <w:pStyle w:val="Normal"/>
        <w:rPr/>
      </w:pPr>
      <w:r>
        <w:rPr/>
        <w:tab/>
        <w:t xml:space="preserve"> b) w sprawie udzielenia pomocy Powiatowi Węgrowskiemu na realizację </w:t>
      </w:r>
    </w:p>
    <w:p>
      <w:pPr>
        <w:pStyle w:val="Normal"/>
        <w:rPr/>
      </w:pPr>
      <w:r>
        <w:rPr/>
        <w:tab/>
        <w:t xml:space="preserve">zadania przebudowa drogi powiatowej  Nr 4202 Jasiorówka- Brzuza – </w:t>
      </w:r>
    </w:p>
    <w:p>
      <w:pPr>
        <w:pStyle w:val="Normal"/>
        <w:rPr/>
      </w:pPr>
      <w:r>
        <w:rPr/>
        <w:tab/>
        <w:t>- Sadowne w km 9+942-13+150, długość odcinka 3,2 km.</w:t>
      </w:r>
    </w:p>
    <w:p>
      <w:pPr>
        <w:pStyle w:val="Normal"/>
        <w:rPr/>
      </w:pPr>
      <w:r>
        <w:rPr/>
        <w:tab/>
        <w:t>6. Sprawy różne zapytania i wolne wnioski oraz odpowiedzi.</w:t>
      </w:r>
    </w:p>
    <w:p>
      <w:pPr>
        <w:pStyle w:val="Normal"/>
        <w:rPr/>
      </w:pPr>
      <w:r>
        <w:rPr/>
        <w:tab/>
        <w:t>7. Zamknięcie ob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trzeci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n Zdzisław Tracz –  należy się państwu wyjaśnienie,  sesja ta została zwołana na mój wniosek, w związku z tym, że zaczęto robić na drodze powiatowej i na odcinku między Szynkarzyzną a Grabinami w projekcie był piasek i żwir firma dosypała tam tłucznia. Zarząd Powiatu zebrał się i zadecydował , żeby dołożyć do tej inwestycji i zrobić to dobrze. Dla nas kwota , którą musimy dołożyć do inwestycji to około 60 tys. zł. mieliśmy na to zabezpieczone 18 tys.zł. , pozostałą kwotę musimy dołożyć. Odebraliśmy szkołę w Orzełku całość inwestycji to 150 tys. zł. Budowa drogi w Wilczogębach ruszy w następnym tygodniu. Ulica Sosnowa została zgłoszona, urząd ma miesiąc czasu na odpowiedź. Dziś byłem w sądzie w sprawie komunalizacji ulic Sado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piątego porządku obrad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ni Anna Rukat – uchwała ta  dotyczy głównie drogi Jasionówka- Brzuza – Sadowne i chodzi o kwotę 64 tys. zł.jest jeszcze jedna zmiana która dotyczy kwoty 15 tys. zł na doposażenie pracowni językowej w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Ryszard Decyk – skąd wzięto na to pieniądz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Anna Rukat – z wodociągów 40 tys. zł , z inwestycji w przedszkolach 5tys. zł i 10 tys. z gospodarki mieszkani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t>w sprawie zmiany uchwały budżetowej Gminy Sadowne na rok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2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/>
        <w:t>w sprawie udzielenia pomocy Powiatowi Węgrowskiemu na realizację zadania przebudowa drogi powiatowej  Nr 4202 Jasiorówka – Brzuza- Sadowne w km 9+942-13+150, długość odcinka 3,2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yło się gl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2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Wstrzymało się od głosu – 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siódmego porządku obrad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Stawiarz</w:t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ek Sobo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2:00Z</dcterms:created>
  <dc:creator>UG</dc:creator>
  <dc:description/>
  <cp:keywords/>
  <dc:language>en-US</dc:language>
  <cp:lastModifiedBy>UG</cp:lastModifiedBy>
  <cp:lastPrinted>2009-12-07T10:14:00Z</cp:lastPrinted>
  <dcterms:modified xsi:type="dcterms:W3CDTF">2009-12-09T09:32:00Z</dcterms:modified>
  <cp:revision>2</cp:revision>
  <dc:subject/>
  <dc:title>PROTOKÓŁ Nr XXXIV/2009</dc:title>
</cp:coreProperties>
</file>