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VI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 obrad XXVI Zwyczajnej Sesji Rady Gminy odbytej w dniu 27 styczni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Rady –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ych według załączonej listy –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obecni – Irena Dębko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- Piotr Olkows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- Sławomir Malin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na posiedzenie Sesji Rady Gminy przybyli : Zdzisław Tracz – Wójt Gminy Sadowne, Krzysztof Grenda – Z-ca Wójta, Anna Rukat – Skarbnik Gminy Sadowne, Pan Mieczysław Manicki – radca prawny, Pani Małgorzata Zyśk – radna powiatowa, Pan Tadeusz Danaj – radny powiatowy, Pan Marek Renik – radny powiatowy, pani Halina Jakubisiak i Pan Wiesław Rogala – mieszkańcy gminy oraz sołtysi z Gminy Sadow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pierwszego porządku obrad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Przewodniczący Rady Gminy – dokonał otwarcia posiedzenia Rady Gminy Sadowne i przywitał wszystkich przybył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oinformował, że w obradach bierze udział 12 radnych w związku z czym podejmowane uchwały będą miały moc prawn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o punktu drugiego porządku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czy ktoś chce wnieść zmiany do porządku obr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, że nikt nie wnosi zmian do porządku obrad pozostaje on w wersji państwu przedstawio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lenie porządku obra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ja Wójta z działalności Wójta z okresu pomiędzy sesjam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jęcie uchwał w następujących sprawach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sprawie stwierdzenia wygaśnięcia mandatu radnego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sprawie udzielenia pomocy finansowej Powiatowi Węgrowskiemu na realizację zadania przebudowa drogi powiatowej Nr 4202 Jasiorówka – Brzuza- Sadowne w km 9+942-13+150, długości odcinka 3,2 k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sprawie zmiany uchwały budżetowej gminy Sadowne na rok 2009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sprawie zasady i trybu udzielania pomocy w zakresie dożywiania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w sprawie ustalenia dodatkowego wynagrodzenia rocznego Wójtowi Gminy Sadowne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w sprawie przyjęcia Gminnego Programu Profilaktyki i Rozwiązywania Problemów Alkoholowych i Narkomani na rok 2009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w sprawie sprzedaży nieruchomości gruntowych w drodze ustnego przetargu ograniczoneg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pelacje i zapytania radnych i odpowiedz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y różne- zapytania i wolne wnioski i odpowiedz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jęcie protokołu z obrad XXV Sesji Rady Gmin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o punktu trzeciego porządku obrad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Zdzisław Tracz – Wójt Gminy Sadowne – przywitał wszystkich przybyłych. Chcę poinformować wszystkich, że mamy już nowy samochód jest już też zatrudniony kierowca. Był przegłosowany wniosek w sprawie sprzedaży działki pod budowę Ośrodka Zdrowia jest ona już wyceniona i przygotowana uchwała.</w:t>
      </w:r>
    </w:p>
    <w:p>
      <w:pPr>
        <w:pStyle w:val="Normal"/>
        <w:rPr/>
      </w:pPr>
      <w:r>
        <w:rPr>
          <w:sz w:val="28"/>
          <w:szCs w:val="28"/>
        </w:rPr>
        <w:t>Na dzień dzisiejszy jest robiony nabór do wniosków rozwój obszarów wiej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upiliśmy starobruk na plac wokół gminy. Odbyło się kilka imprez sportowych  na których zebrano pieniądze na szlachetny cel. Mieliśmy zebranie w Kołodziążu Rybie w sprawie komunalizacji dróg wiej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czwartego porządku obrad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ła w sprawie stwierdzenia wygaśnięcia mandatu radn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dbyło się głosowani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 -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–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dczas głosowania nie obecny był radny Janusz Kibar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ła w sprawie udzielenia pomocy finansowej Powiatowi Węgrowskiemu na realizację zadania przebudowa drogi powiatowej Nr 4202  Jasioróka – Brzuza – Sadowne w km 9+942-13+150, długość odcinka 3,2k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Tadeusz Danaj – radny powiatowy – zarząd powiatu podjął decyzję, żeby skierować wniosek na remont drogi Sadowne- Brzuza – Sokółka koszty samej drogi bez mostu który tam jest szacujemy na około 1mil. zł. 50% kosztów poniosła by gmina i 50% powiat to jest jakieś 250 tys. po stronie gminy i 250 tys. po stronie powiat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n Zdzisław Tracz – chciałem podziękować radnym powiatowym radnemu Renikowi, Danajowi i Pani Zyśk za wszelkie działania w interesie Gmi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n Ryszard Decyk – co Zarząd Powiatu myśli o drodze powiatowej pomiędzy Płatkownicą a Kiełczowem. Tą drogą jeżdżą ludzie z całego świata do obozu w Treblince i mają obraz naszej rzeczywistoś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Tadeusz Danaj – w sprawie drogi Płatkownica – Kiełczew nie prowadzono żadnych rozmów w Powiecie. Miała być robiona droga Stoczek – Kołodziąż – Sadowne firma nie wywiązała się z projektu i drogę wycofan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i Anna Rukat – ta uchwała którą będziecie głosować wiąże się ze zmianami w budżecie w związku realizacją zadania przebudowa drogi Jasionówka – Brzuza – Sadow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dbyło się głosowani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–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Uchwala w sprawie zmiany uchwały budżetowej na rok 2009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ni Anna Rukat – wyjaśniła jakie zmiany i w jakich paragrafach występują w uchwale budżetowej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Andrzej Wrzosek – co to jest za zmiana 5 tys. na koncepcję informatyzacji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Zdzisław Tracz – jest to koncepcja ewentualnego rozprowadzenia internetu. Mieliśmy na początek rozprowadzić taką sieć pomiędzy Zieleńcem,  Sokółką i Kołodziążem Rybie jeśli by się sprawdziło i zadziałało to zrobilibyśmy w całej gmini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n Andrzej Wrzosek – ta forma poprowadzenia internetu drogą radiową wcale nie jest dobra, mieliśmy poczekać z tym temat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Waldemar Cyran – jest internet radiowy  TP SA ja go mam i on działa może warto zainteresować się taką formą. Dostaje się na miesiąc urządzenie na próbę a abonament telefoniczny wynosi 49 zł. na miesią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Zdzisław Tracz – ja myślę , że należy robić ten do którego mamy zrobione pla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Andrzej Wrzosek – ja stawiam wniosek o skreślenie tego punktu 5 tys. na informatykę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dbyło się głosowanie: Obecnych na sali było 8 radnych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–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dbyło się glosowanie w sprawie uchwały budżetowej z wykreśleniem punktu, który mówił o kwocie 5 tys. na informatykę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dbyło się głosowani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-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-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Uchwała w sprawie zasad i trybu udzielania pomocy w zakresie dożywi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wszystkie szkoły z terenu gminy mają zorganizowane dożywianie dzieci część dzieci jest dożywiana. Temat dożywiania jest zorganizowany nie nagannie, obecnie jest propozycja objęcia pomcą dożywiania dzieci ze szkół ponad gimnazj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i Jadwiga Gutowska – Kierownik GOPS- uchwała to powstała w związku z tym, że był wniosek żeby objąć pomocą dożywiania dzieci ze szkół ponad gimnazjalnych pochodzących z naszej gminy a uczęszczających do szkół z poza naszego terenu. Pomocą  objęte będą dzieci w których dochód na jednego członka rodziny nie przekracza 526 zł na osob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yło się głosowani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– 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chwała w sprawie ustalenia dodatkowego wynagrodzenia rocznego Wójtowi Gminy Sadow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Mieczysław Manicki – radca prawny – uchwała w sprawie trzynastego wynagrodzenia wynika z ustawy jest określony nawet procent , Wójt jest pracownikiem gminy w związku z tym jak każdemu pracownikowi należy się trzynastka którą musi uchwalić rad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Waldemar Cyran – wynagrodzenie to wynika z ustawy jakie są konsekwencje nie przegłosowania uchwał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Andrzej Wrzosek – czy wszyscy pracownicy dostaną trzynastkę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i Anna Rukat – tak wszysc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dbyło się głosowani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Wstrzymało się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chwała w sprawie przyjęcia Gminnego Programu Profilaktyki i Rozwiązywania Problemów Alkoholowych i Narkomani na rok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Jadwiga Gutowska – jestem przewodniczącą Gminnej Komisji Profilaktyki i Rozwiązywania Problemów Alkoholowych i narkomani z funkcji tej zrezygnowała pani Dębkowska doszła do składu komisji Pani Anna Rukat i Pani Grażyna Wód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Jacek Rostek – na co są wydawane pieniądze z tego fundus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Anna Rukat – cały budżet jest przekazywany na profilaktykę alkoholową za tego budżetu finansowane są leczenia ludzi uzależnionych, opłacany jest pan psycholog , świetlica środowisk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Janusz Kibart – odnośnie pana Rybińskiego czy ktoś się nim interesuje on prawdopodobnie nie ma na czym spa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Jadwiga Gutowska – on nie korzysta u nas z pomocy finansowej bo ma rentę socjalną u nas pobiera tylko zasiłek pielęgnacyjny jeżeli jest potrzeba ktoś od nas pojedzie i spraw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yło się głosowa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strzymało się –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chwała w sprawie sprzedaży nieruchomości gruntowych w drodze ustnego przetargu ograniczon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Zdzisław Tracz – decyzja na budowę Ośrodka Zdrowia już została wydana. Za sprzedaż działki gmina miała by 30 tys. pozwoliło by to na zrobienie odpowiedniego parkingu i aptek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n Andrzej Wrzosek – jeżeli do budynku po starym Ośrodku Zdrowia przeniesiemy Posterunek Policji to mieli byśmy dla nich od razu garaże , a jeżeli to dziś sprzedamy to później będziemy dla Policji budować now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Marek Sobolewski – policja będzie miała z drugiej strony miejsce na garaż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Andrzej Wrzosek – czy została zakończona już likwidacja SPZOZ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Zdzisław Tracz – przyjedzie pan zastępca to wszystko wyjaśn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Krzysztof Grenda – z-ca Wójta – likwidacja SPZOZ jeszcze nie jest zakończona z uwagi na kwotę sporną która według mnie nie słusznie została wzięta przez panią Nowik. Dałem wezwanie Pani Nowik do zwrotu tej kwot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Andrzej Wrzosek - niech się wyjaśni sprawa likwidacji i wtedy będziemy mogli rozmawia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Zdzisław Tracz – co ma  likwidacja do tej działki chyba tylko to ,że te pieniądze które oni wypracowali jako SPZOZ gmina chce wziąć. Ja uważam, że nie jest to słuszne ci ludzie na to pracowali i chcą oni za nie kupić ambulan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Waldemar Cyran – w jaki sposób zostały wypracowane te oszczędności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Krzysztof Grenda – to jest zysk wypracowany przez SPZOZ w Sadownem i Rada Gminy dysponuje tymi pieniędzm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an Marek Sobolewski – przeczytał treść pisma , które wpłynęło od Pani     dr Nowik , w którym zwraca się z prośbą o przekazanie funduszy zgromadzonych i wypracowanych przez SPZOZ t. kwota 46 tys. w celu zakupu samochodu z przeznaczeniem na wykonywanie świadczeń medycznych przez NZOZ Przychodnia Rodzinn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Krzysztof Grenda – ja chce tu sprostować, że tam na dzień dzisiejszy nie ma tyle pieniędz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n Mieczysław Manicki – proszę państwa Narodowy Fundusz Zdrowia rozlicz się z miesięcznym opóźnieniem. W związku z tym, że SPZOZ został zlikwidowany w sierpniu natomiast pieniądze z NFZ wpłynęły we wrześniu. Pieniądze te zostały wykorzystane na wynagrodzenia na dzień dzisiejszy musza oni te pieniądze zwrócić i dopiero wtedy możemy zamknąć likwidację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Zdzisław Tracz – ja rozumiem opór niektórej grupy ja tu nie robię prywaty to wszystko jest dla całej gminy. Dlaczego mamy brać usługę ambulansu  i czekać na karetkę z Łochowa jeżeli możemy mieć swoja na miejscu. Ja uważam , że ambulans jest potrzeb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an Janusz Kibart – ja jako radny z długim stażem wiem , że nie było roku , żeby do Ośrodka Zdrowia nie trzeba było dokładać, co roku umarzane miał długi. Skoro teraz ma być kupiony ambulans dla społeczeństwa i to będzie własnością gminy to należy się nad tym zastanowić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Waldemar Cyran – ja uważam , że do kiedy nie załatwimy sprawy pieniędzy to nie zakończymy likwidacji. Te pieniądze można zabezpieczyć na kącie i umożliwić likwidację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Janusz Kibart – wcześniej jak był państwowy ZOZ też gmina kupiła samochód teraz też należy kupić niech społeczeństwo korzyst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Ryszard Drcyk – jak szeroka zostanie działka z tym starym budynkiem Ośrodka Zdrowi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n Zdzisław Tracz – ta działka o której rozmawiamy to ta co stoją na niej garaże ma ona 545m  jest to od ulicy Kuźnica do rzeczki Bojewk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Ryszard Decyk – proponuję przerwę żebyśmy pojechali w ter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rwa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przerw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było się głosowanie w sprawie uchwały dot. punktu g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–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ybyli i zostali powitani na sesje Rady Gminy przedstawiciele Telekomunikacji Polskiej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o punktu piątego porządku obrad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łdak Radosław – przedstawiciel TP – nasza firma nie inwestuje w strukturę kablową. Mamy do zaproponowania państwu internet stacjonarny. Przyjechaliśmy poinformować państwo na czym polega ta technologia. Na dawnej częstotliwości centertela stworzyliśmy internet. Można z usługi tej zrezygnować w przeciągu miesiąca, opłata abonamentowa to 49 zł. za miesią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ziękowano przedstawicielom firmy TP za prezentacje usł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szóstego porządku obrad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Andrzej Wrzosek – miał Pan skontaktować się z ludźmi , którzy dzierżawią budynek po CP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tak jest ze mną w kontakcie Pan Witczak chcę ustalić ile oni tych kosztów ponieśli bo jeżeli remont ich był tak drogi ,droższy od tych naszych wartości to wobec umowy którą mamy z nimi zawartą oni są ważniejsi niż my. Jest to trudna firma. Dajcie mi jeszcze jakieś dwa miesiące to zakończę spraw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ojciech Daniluk – może Rada Gminy powinna pojechać to zobaczyć. Czy ta umowa zawarta z nimi jest tak trudna do rozwiąz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Andrzej Wrzosek – mamy od tego komisję rewiz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wieloletnia umowa dzierżawy daje im plenipotencję do tego, że mogą inwestować w tę działkę bez pytania nas o zgodę. Jeżeli my byśmy im umorzyli dług to może to pokryło by te koszty które oni tam włoży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iesław Rogala – zauważyłem, że radni powiatowi z naszego terenu bardzo wspierają naszą gminę w sprawie budowy hali , w sprawie remontu drogi do Szynkarzyzny należy się im uznanie. Skandaliczny jest wygląd naszego dworca PKP. Zaobserwowałem potrzebę budowy ulicy Stefanowicza , remont ulicy Grunwaldzkiej jak również oczyścić wyjazd na trasę pięćdziesiąt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w sprawie ulicy Grunwaldzkiej jeżeli rada przegłosowała by taki wniosek to zrobilibyśmy jedną warstwę asfal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Ryszard Decyk- chciałbym tu jeszcze Pana Wójta poprzeć w sprawie dokończenia tego kawałka drogi w Morzycz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w sprawie oczyszczalni pozwolenie na budowę jest wydane teraz kwestia pieniędzy. Wniosek w sprawie wpisania nas do aglomeracji przesłano do Woje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ojciech Daniluk – odnośnie kanalizacji to nie widomo czy to będzie za rok czy za dziesięć lat dlatego z ta drogą należy coś zrob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zgłaszam wniosek o przeznaczenie potrzebnych pieniędzy na zrobienie ulicy Grunwaldz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aldemar Cyran – ja do wniosku Wójta dołączam ten odcinek drogi w Morzycz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Gajewski – czy w tym roku będą robione oczyszczalnie przydomow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będziemy robić nie wiem czy to będzie 20 – 30 oczyszczalni moja propozycja jest taka, żeby te zrobione w tamtym roku zrobić w tym , złożymy wniosek do Urzędu Marszałkow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ojciech Daniluk-  zgłaszam o dołączenie do wniosku kawałka drogi w Morzycz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yło się glosowanie w sprawie wniosku Pana Wójta w sprawie pomorzenia jednej warstwy asfaltu na drodze Grunwaldzkiej na kwotę 70 tys.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yło się głosowa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było się głosowanie w sprawie wniosku Pana Cyrana i Pana Daniluka w sprawie dokończenia odcinka drogi w Morzycz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yło się głosowani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aldemar Cyran – wspomniał Pan dziś o drodze w okręgu Pana Kibarta a czy coś wiadomo w sprawie drogi w Platkow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Zdzisław Tracz – zechcę tu pomocy od panów sołtysów i panów radnych żeby te odcinki od prywatnych ludzi wykupi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i Daniela Ogonowska – sołtys z Orzełka – ludzie pytają mnie co jest robione w sprawie wodociągu do Orzełka, co ja mam im odpowiad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robione są podkłady geodezyjne , robiona jest dokumentacja jeżeli wszystko będzie gotowe ja ogłaszam przeta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wpłynęło pismo do Rady Gminy od mieszkańców wsi Wilczogęby z prośbą o zrobienie nawierzchni bitumicznej na odcinku drogi od Wilczogąb w stronę Zarze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zleciłem panu projektantowi zrobienie podkładów geodezyjnych na drodze gminnej która będzie prowadziła  od Wiczogąb w stronę Zarzetki jest to odcinek 1200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wpłynęło pismo od Pani Krupy Stanisławy w sprawie umorzenia całego lub częściowego długu na rzecz gminy. Państwo ci nigdy tego długu nie oddadzą bo nie mają z 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było się głosowanie w sprawie umorzenia całego dług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wpłynęło pismo do Rady Gminy w sprawie przekazania środków finansowych zgromadzonych na rachunku SPZOZ zaoszczędzonych przez obecny zespół pracowników na rzecz zakupu samochodu z przeznaczeniem za ambul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Andrzej Wrzosek – może najpierw dokończymy likwidację a później weźmiemy się za kupno samoch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jeżeli dziś będzie przegłosowany wniosek o przekazaniu tych pieniędzy pod ambulans to wiadomo , że te pieniądze szybko wpłyną na konto i będzie można zakończyć likwidację. Jeżeli ktoś wypracował te pieniądze to jak my możemy je zabr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aldemar Cyran – gdzie będzie przetrzymywany ten ambulans skoro garaże burzym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my nie dajemy samochodu z eksploatacją tylko dajemy sam samochó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zgłaszam wniosek o przekazanie pieniędzy wypracowanych przez  SPZOZ do NZOZ na zakup ambulan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dbyło się głosowa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–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glosowaniu salę opuścił Pan Andrzej Wrzo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Ryszard Decyk – sprawa lokalnych grup działania czy jesteśmy w takiej grup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jeżeli państwo przegłosujecie 10 tys. na ten cel to ja je wpłacę. Ja jestem zdania, że te potrzeby to są takie propagandowe nam są potrzebne konkretne pieniądze. Jeżeli uważacie , że chcecie tam należeć to proszę dajcie mi dyspozy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Krzysztof Grenda – wysłane było pismo i do dziś odpowiedzi nie ma czy nas przyjmą czy 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siódmego porządku obrad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yło się glosow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 i podpis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an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Stawiarz</w:t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ek Sobo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7:00Z</dcterms:created>
  <dc:creator>UG</dc:creator>
  <dc:description/>
  <cp:keywords/>
  <dc:language>en-US</dc:language>
  <cp:lastModifiedBy>UG</cp:lastModifiedBy>
  <cp:lastPrinted>2009-02-11T12:59:00Z</cp:lastPrinted>
  <dcterms:modified xsi:type="dcterms:W3CDTF">2009-04-02T12:17:00Z</dcterms:modified>
  <cp:revision>2</cp:revision>
  <dc:subject/>
  <dc:title>PROTOKÓŁ Nr XXVI/2009</dc:title>
</cp:coreProperties>
</file>