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VII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 obrad XXVII Zwyczajnej Sesji Rady Gminy odbytej w dniu 27 marc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Rady –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ych według załączonej listy –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Ponadto na posiedzenie Sesji Rady Gminy przybyli : Zdzisław Tracz – Wójt Gminy Sadowne, Krzysztof Grenda- Z-ca Wójta, Anna Rukat- Skarbnik Gminy Sadowne, Pan Mieczysław Manicki – Radca Prawny, Pan Marek Renik – radny powiatowy , Pani Małgorzata Zyśk – radna powiatowa, pani Halina Jakubisiaki pan Wiesław Rogala – mieszkańcy gminy oraz sołtysi z gminy Sadowne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pierwszego porządku obrad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przewodniczący Rady Gminy – dokonał otwarcia posiedzenia Rady Gminy Sadowne i przywitał wszystkich przybyłych.</w:t>
      </w:r>
    </w:p>
    <w:p>
      <w:pPr>
        <w:pStyle w:val="Normal"/>
        <w:rPr/>
      </w:pPr>
      <w:r>
        <w:rPr>
          <w:sz w:val="28"/>
          <w:szCs w:val="28"/>
        </w:rPr>
        <w:t>Następnie poinformował, że w obradach bierze udział dwunastu radnych w związku z czym podejmowane uchwały będą posiadały moc prawn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drugiego  porządku obrad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czy ktoś chce wnieść zmiany do porządku obr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ena Dębkowska – chcę wnieść do porządku obrad jako pierwszy punkt dotyczący uchwalenia regulaminu dowożenia dzieci natomiast jako drugi dotyczący budowy szatni przy remizy OSP w Sadow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Janusz Kibart – ja zgłaszam następny punkt dotyczący wyjazdu w teren i dokonania oględzin budynku po szkole w Sadoles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ja chce wnieść do porządku obrad punkt dotyczący zatwierdzenia regulaminu dotyczącego korzystania z hali spor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kto jest za wprowadzeniem tych punktów do porządku obr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ło się głosowa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 - 0</w:t>
      </w:r>
    </w:p>
    <w:p>
      <w:pPr>
        <w:pStyle w:val="Normal"/>
        <w:rPr/>
      </w:pPr>
      <w:r>
        <w:rPr>
          <w:b/>
          <w:sz w:val="28"/>
          <w:szCs w:val="28"/>
        </w:rPr>
        <w:t>Wstrzymało się od głosu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rządek obrad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lenie porządku obr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Wójta z działalności Wójta z okresu pomiędzy sesjam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z realizacji uchwał Rady Gminy Sadown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formacja z realizacji zarządzeń Wójta Gminy Sadowne za 2008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jęcie uchwał w następujących sprawach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sprawie określenia regulaminu wynagradzania nauczycieli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 sprawie wysokości szczegółowych zasad przyznawania i wypłacania nauczycielskiego dodatku mieszkaniowego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sprawie szczegółowych zasad przyznawania i odpłatności oraz zwolnień świadczeniobiorcy od opłaty za usługi opiekuńcze świadczone przez opiekunkę domow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 sprawie zatwierdzenia planu odnowy miejscowości Sadowne na lata 2009 – 2016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 sprawie porozumienia z Powiatem w sprawie zakupu Tomografu komputerowego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sprawie aktualizacji Planu Rozwoju Lokalnego Gminy Sadowne nalata 2009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sprawie zmian do budżetu na lata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lacje i zapytania radnych i odpowiedz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 – zapytania i wolne wnioski oraz odpowiedz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stawienie i przegłosowanie regulaminu dowożenia dziec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sprawie dobudowy szatni przy remizy OSP w Sadowne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jazd w teren w sprawie oględzin budynku po szkole w Sadolesi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jęcie protokołu z obrad Zamknięcie obr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XVI Sesji Rady Gmi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trzeciego porządku obrad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Zdzisław Tracz – przywitał wszystkich przybyłych a następnie oddał głos panu pułkownikow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n Pułkownik – znaliście wszyscy dr Mazurka w co był zaangażowany pracując tu na terenie naszej gminy, mam taką propozycję żebyśmy uhonorowali prace tego człowieka na naszym terenie poprzez zrobienie tablicy pamiątkowej czy też nazywając ulicę jego imieni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i Irena Dębkowska – myślę, że pan pułkownik poddał dobrą myśl nic nie stoi na przeszkodzie żeby jedna z ulic nosiła imię dr Mazurk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Wojciech Daniluk – ja również popieram tę propozycję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Marek Sobolewski – chciałbym udzielić głosu Panu Maciejowi Sucheckiemu w sprawie oświetlenia w gminie Sadow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Maciej Suchecki – ja chcę dziś przedstawić państwu swoją ofertę a wy sami musicie zadecydować wiąże się to z oszczędnościami energii. Chodzi o to , że to wasze oświetlenie uliczne to lata sześćdziesiąte dziś można je zastąpić o połowę niższymi mocami. Proponujemy kompleksowe modernizację oświetlenia w całej gminie. Te pieniądze przeznaczone w budżecie na oświetlenie 50% z nich pójdzie na rachunki za energię , a 50% z nich na spłatę inwestycji i w związku z tym w ciągu np. 4 lat jesteście w stanie spłacić inwestycję. Od 2003 r. w Polsce obowiązuje norma która mówi , że między słupami oświetleniowymi muszą być takie same odstępy żeby nie było sytuacji że jest widno – ciemno bo to zagraża bezpieczeństwu. Robiąc taką modernizację proponujemy oszczędności do 50 % i dostosowanie oświetlenia w gminie do warunków unijnych. Aby tego dokonać proponujemy państwu usługę. Nasi audytorzy przyjeżdżają robią i robią inwentaryzację stanu. Robiąc taką modernizację zakończylibyście sprawę oświetlenia na 20 lat. Osoba robiąca pomiary uwzględni wasze indywidualne sugestie. Na podstawie inwentaryzacji zrobimy projekt a na podstawie projektu kosztorys. Wiele gmin stanie w tym roku przed faktem oszczędności wyłączając oświetlenie. W związku  z tym, że likwidujemy rtęć i oszczędzamy oświetlenie możecie państwo ubiegać się o wnioski z tytułu ochrony środowiska. Ponieważ będzie to inwestycja z waszego budżetu nie wchodzicie w dług publicz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miana jednej lampy to koszt 600 – 800 zł, a dobudowa jednej lampy linią kablową to koszt 3500 z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n Czesław Głuszak – jak rozwiążecie państwo problem słupów drewnian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Maciej Suchecki – linia jest energetyki w związku z tym trzeba ogłosić przetarg zgłosi się firma która go wygra i zrobi to. Inwentaryzacja do kosztorysu pokarze jaki jest kosz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Wojciech Daniluk – są słupy nie nadające się kto je nam może wymienić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Maciej Suchecki – państwo jako inwestorzy musicie wystąpić do zakładu energetyki o wymianę słupów z reguły oni tego nie robią i obciążają nimi samorząd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Zdzisław Tracz – w okresie między sesjami odbyły się posiedzenia dwóch  komisji : komisja oświaty i komisja rewizyjna w sprawie absolutorium dla Wójta Gminy Sadowne za 2008r., odbyło się spotkanie w powiecie w sprawie wymiany dachu i docieplenia budynku szkoły podstawowej i LO w Sadownem. W poniedziałek zgłaszamy do programu PROW budynek jedynki z przeznaczeniem na Dom Kultury. Chciałbym porozmawiać z państwem w sprawie ulicy Grunwaldzkiej na dzień dzisiejszy porównałem ją żwirem należy tam zrobić asfalt koszt zrobienia tego to 150 tys. Zrobiliśmy oświetlenie na ul Wyszyńskiego  i na Czaplowiźnie zleciliśmy projekt ul. Gaj następne w kolejce to Sojkówek i Morzyczyn Włość. Dziś po południu będzie równanie dróg. Awaryjna jest również ul. Kilińskiego. Byłem nad jeziorem Kotło płynie ono razem z Bugiem jest tam możliwość zrobienia kosztownego wału betonowego. Mamy wybory uzupełniające 3 maja w Orzełku  jedynym kandydatem jest pan Marek Subd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czwartego porządku obrad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na 32 uchwały podjęte przez Radę Gminy 4 zostały uchylone. Pierwsza to uchwała z ZGK dotyczyła opłat za odpady stałe, druga w sprawie zmian w statucie SPZOZ, następna to z GOP kapitał ludzki i udziela się pomocy powiatowi węgrowskiemu została przez zarząd powiatu wycofa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piątego porządku obrad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nformacja z realizacji zarządzeń : zarządzenia te dotyczą min. powołano gminny zespół zarządzania kryzysowego, inwentaryzowano szkołę w Morzyczynie i zarządzenia dotyczące spraw budżetowych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szóstego porządku obrad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an Marek Sobolewski – pierwsza uchwała w sprawie określenia regulaminu wynagradzania nauczyc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i Irena Dębkowska – ja chciała bym poinformować ,że nasi nauczyciele nie są do końca usatysfakcjonowani z tego względu, że nie ma dodatku dla nauczycieli jęz. polskiego i nie uwzględniono pracy nauczycieli w trudnych warunkach chodzi tu o nauczycieli informatyki i nauczycieli chemii. Pani skarbnik powiedziała, że zostanie zmienione to aneksem a na dzień dzisiejszy po przyjęciu tego regulaminu przez Związki Zawodowe nie można już nic zmienia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- ja mam propozycję , żeby nauczyciele zakładali prywatne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i Katarzyna Kalbarczyk – pracownik gminy – karta nauczyciela nie przewiduje dodatku dla nauczycieli jez polskiego , a jeżeli chodzi o dodatek za szczególne warunki pracy to jest to przewidziane w regulaminie, za prowadzenie indywidualnego naucz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Małgorzata Zyśk – wcześniej ministerialnie ustalone były trudne warunki pracy i były to dodatki dla nauczycieli jęz. polskiego, informatyki i nie karta praw nauczyciela ale rozporządzenie w sprawie minimalnych stawek wynagrodzenia zasadniczego upoważnia radę do określenia tych trudnych warunków a do takich należy również praca z dziećmi niepełnosprawnymi a takich mamy coraz więc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proponuję stworzenie klasy integrac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i Irena Dębkowska – kończyliśmy komisję z takim niedosytem, że w powiecie jest to uwzględnione u nas nie .Te rzeczy mają być dopisane aneksem do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Katarzyna Kalbarczyk – przedstawiła jakie zmiany wprowadzono w regula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ło się głosowanie za uchwałą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od głosu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sprawie wysokości i szczegółowych zasad przyznawania i wypłacania nauczycielskiego dodatku mieszkani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od głosu 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sprawie szczegółowych zasad przyznawania i odpłatności oraz zwolnień świadczeniobiorcy od opłaty za usługi opiekuńcze świadczone przez opiekunkę dom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Jadwiga Gutowska – rada Gminy ustala stawkę za usługi opiekuńcze i zmienia ona się od wysokości posiadanych docho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dbyło się głosowanie: </w:t>
      </w:r>
      <w:r>
        <w:rPr>
          <w:sz w:val="28"/>
          <w:szCs w:val="28"/>
        </w:rPr>
        <w:t>nieobecna podczas głosowania jedna os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od głosu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 sprawie zatwierdzenia Planu Odnowy Miejscowości Sadowne na lata 2009 – 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dbyło się głosowanie</w:t>
      </w:r>
      <w:r>
        <w:rPr>
          <w:sz w:val="28"/>
          <w:szCs w:val="28"/>
        </w:rPr>
        <w:t>: nieobecna podczas glosowania jedna os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od głosu 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 sprawie porozumienia z Powiatem w sprawie zakupu tomografu komputerow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ani Anna Rukat  - uchwala ta reguluje to, że Wójt będzie mógł podpisać porozumienie z powia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dbyło się głosowanie: </w:t>
      </w:r>
      <w:r>
        <w:rPr>
          <w:sz w:val="28"/>
          <w:szCs w:val="28"/>
        </w:rPr>
        <w:t>nieobecna podczas głosowania jedna os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-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/>
      </w:pPr>
      <w:r>
        <w:rPr>
          <w:sz w:val="28"/>
          <w:szCs w:val="28"/>
        </w:rPr>
        <w:t>Wstrzymało</w:t>
      </w:r>
      <w:r>
        <w:rPr>
          <w:b/>
          <w:sz w:val="28"/>
          <w:szCs w:val="28"/>
        </w:rPr>
        <w:t xml:space="preserve"> się od głosu 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sprawie aktualizacji Planu Rozwoju Lokalnego Gminy Sadowne na lata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dbyło się głosowanie: </w:t>
      </w:r>
      <w:r>
        <w:rPr>
          <w:sz w:val="28"/>
          <w:szCs w:val="28"/>
        </w:rPr>
        <w:t>nieobecna podczas głosowania jedna os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od głosu 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siódmego porządku obrad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ojciech Daniluk – proponuję żeby w tym roku podpisać umowę na dostawę żwiru z nowym dostawcą bo z tego obecnego nikt nie jest zadowol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my wypracowaliśmy sposób i będziemy szukać odpowiedniego sortu żwi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ena Dębkowska – jakie będą losy ul. Grunwaldzkiej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Zdzisław Tracz – zgłosiłem do Starostwa o zrobienie nakładki asfaltowej. Zwracam się z prośbą o przegłosowanie wniosku o zrobienie nawierzchni asfaltowej na ul. Grunwaldzkiej. Nie mieliśmy podjętej uchwały w 1988r. w sprawie kwalifikacji dróg gminnych teraz jest problem bo okazuje się , że dwie działki z ul. Grunwaldzkiej są nasze a jedna nie. Do wniosku dołączymy kawałek drogi w Sadownem w kierunku Ocięt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ło się głosowa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od głosu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ósmego porządku obrad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ani Irena Dębkowska – jakie są plany w związku z 90- leciem OSP w Sadown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Elżbieta Żach – kiedy Panie Wójcie zacznie się remont i przebudowa szatni i garaż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Zdzisław Tracz- jeżeli chodzi o podłogę  w garażu to  będzie to robione ze stalowych sztachetek natomiast jeżeli chodzi o malowania to myślę, że po świętach, trzeba poczekać po przymrozkach w maju koszt tego to około 20 tys. </w:t>
      </w:r>
    </w:p>
    <w:p>
      <w:pPr>
        <w:pStyle w:val="Normal"/>
        <w:rPr/>
      </w:pPr>
      <w:r>
        <w:rPr>
          <w:sz w:val="28"/>
          <w:szCs w:val="28"/>
        </w:rPr>
        <w:t>W Tygodniku Siedleckim wyczytałem, że nie działały hydranty mogło tak być, że nie zadziałały dwa lub trzy a mamy ich w sumie około czterystu , prawda jest taka, że zasuwy przy hydrantach są zamknięte ale straż ma odpowiedni klu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Podgórski Jan –sołtys z Zarzetki - dziękuje Wójtowi za autobus którym dzieci dojeżdżają do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Marek Renik – dziękuję za współpracę jaka jest pomiędzy Gminą Sadowne a Powiatem chodzi mi o te wspólne inwestycję drogi i remont budynku LO w Sadownem. Szpital w Węgrowie podpisał umowę na świadczenie usług przez Internet. Proszę o posypanie ul. Stefankiewicza żwi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- ciągnie się sprawa tego parkingu na ul. Stefankiewicza jesteśmy na etapie końcowym będzie tam około 40 stanowisk parking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ojciech Daniluk – odnośnie szatni dla straży OSP to nie ma co zwlekać do maja lepiej niech ona będzie zrobiona dwa miesiące wcześniej. Odnośnie hydrantów , że nie działają nie ma to znaczenia czy to będzie dwa czy trzy ważne, że nie działały wtedy gdy były potrzebne. Odnośnie ul Stefanowicza proszę o przywiezienie kilku wywrotek żwi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Robak – w naszej miejscowości nie mamy tablicy informacyjnej z nazwą miejscowości , nie mamy asfaltu proszę o zrobienie drogi w stronę wa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czogęby będą robione proszę połączyć te dwie dro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jeżeli otrzymamy pieniądze  na drogę Sadowne-  Sojkówek – Płatkownica  to później zajmiemy się tymi mniejszymi drog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rada wskaże pieniądze to my to zrobi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ena Dębkowska – nasza gmina ma niezłą kondycję finansową chciała-bym złożyć wniosek o podjęcie uchwały w sprawie zaciągnięcie kredytu na budowę oczyszczalni i kanal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iesław Rogala – Pan Wójt dokonuje tu wiele dobrych spraw ostatnio obchodziliśmy uroczystość 50-  lecia pożycia małżeńskiego małżeństw z naszej gminy jest to bardzo piękna uroczystość. Został w gminie zakupiony nowy samochód Ford którym dowożone są dzieci do szkoły z miejscowości odległych. Pani Małgorzata Zyśk bardzo dobrze przygotowała harmonogram dowożenia dzieci. Trzeba pomyśleć o zrobieniu dobrego dojazdu w Płatkownicy i  Zarzutce. OSP w Zalesiu zorganizowała sobie nową siedzibę w budynku po byłej mleczarni. Należy pochwalić sołtysów ze wsi Rażny , Zarzetka i Grabiny. Jednostka OSP w Sadownem zasługuje na pochwałę. Na placu targowym stoi budka która tylko szpeci należy ją rozebrać. Pani Dębkowska poruszyła temat wynagradzania nauczycieli jęz. polskiego uważam, że to bardzo słuszna spr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Renik – chciałbym zauważyć , że dzieje się dużo dobrego w sporcie w naszej gminie nasza reprezentacja zajmuje drugie miejsce w powiecie. Zorganizowane są zajęcia aerobiku. Powstał klub „Wicher” wszystko to pokazuje jakie jest zapotrzebowanie na kulturę fizyczną w naszej g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Góral z Krupińskiego  - zwracam się z prośbą o informację z Urzędu Gminy wtedy kiedy nie będzie kierowca z urzędu mógł odwiedź dzieci. Druga sprawa to proszę o postawienie znaku informującego w miejscowości Krupińs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Małgorzata Zyśk  - dowożenie to jest zadanie własn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w sprawie dowożenia wszystko jest dobrze ustalone. Uważam, że opiekun świetlicy powinien poinformować rodzica o tym , że dzieci są nie odebr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Ryszard Decyk – podjęliśmy wniosek w sprawie oczyszczalni żeby ktoś od nich przyjechał i  sprawdził  jak to dzi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teraz mieliśmy dużo pracy myślę że jakieś nieprawidłowości należy zgłaszać bezpośrednio do tej firmy która instalowała oczyszczalnie to jest jeszcze na gwarancji. Poczynimy działania żeby to załatw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aldemar Cyran – sama oczyszczalnia jest bardzo dobra jest tylko kwestia odprowadzenia oczyszczonej 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Sławomir Samsel – czy jest możliwość zmiany trasy autobusu na Rażny nie nadkładał by drogi a przy okazji zabierał by moje dzie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Małgorzata Zyśk – myślę, że to będzie możli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ena Dębkowska – proszę o przegłosowanie wniosku na  budowę oczyszczalni  i kanalizacji, gmina jest w dobrej kondy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myślę, że należy poczekać jak ruszy PROW to wtedy byśmy tę sprawę podciągnę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Edmund Dębkowski – czy jest sprzedany klub w Morzyczynie Włość bo ja nic nie wiem a mam klucze od tego budy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transakcja została wykonana zgodnie z pla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ena Dębkowska- dziękuję w imieniu mieszkańców ul. Wyszyńskiego za lampy i równocześnie przypominam o zawieszeniu tabliczek z nazwami ul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załatwimy to w budżecie na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Sławomir Matusik – spłonęła duża hala u Pana Nowaka w miejscowości Złotki zwracam się z prośbą o umorzenie mu części poda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Andrzej Wrzosek – niech złoży pod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wpłynęło pismo od klubu sportowego „Wicher” w sprawie dofinansowania w kwocie 25 tys.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Kamil Koroś – potrzebujemy przede wszystkim fundusze na sprzęt sportowy, stroje, należy przystosować boisko potrzebne są karty zdrowotne , opłacić sędziów, koszty dojazdu kwota ta jest potrzebna na rozruch i obsługę medycz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Anna Rukat - dopóki nie będziecie zarejestrowani w KRS nie możemy wam dać żadnej do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przeczytał regulamin korzystania z hali sportowej .</w:t>
      </w:r>
    </w:p>
    <w:p>
      <w:pPr>
        <w:pStyle w:val="Normal"/>
        <w:rPr/>
      </w:pPr>
      <w:r>
        <w:rPr>
          <w:sz w:val="28"/>
          <w:szCs w:val="28"/>
        </w:rPr>
        <w:t>Wynajem hali 1 godzina – 60 zł, wynajem hali na tydzień –integracyjną to koszt wynajęcia jest 500 zł  w przypadku opłat od klubów cena jest do negocj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ło się głosowanie w sprawie przyjęcia regulaminu użytkowania ha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od głosu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wpłynęło pismo do Rady Gminy z Posterunku Policji w Sadownem w sprawie rozważenia możliwości sponsoringu samochodu osobowo – terenowego kwota dofinansowania na samochód oznakowany wynosi 170.000,00zł na nieoznakowany 160.0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- ja wiem, że ten samochód by się przydał ale to są duże koszty można by rozważać jakiś używany z komi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wpłynęło pismo od firmy PPMB „NIEMCE” o wyrażenie zgody na ustawienie tablicy informacyjnej z logo tej firmy na terenie działki należącej do Gminy Sadowne położonej na skrzyżowaniu drogi krajowej nr 50 oraz ul Grunwaldzkiej w Sadow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ło się głosowanie w spr. wyrażenia zgody na postawienie znaku na w/w działce na okres 5 l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od głosu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- proszę o przegłosowanie regulaminu dowożenia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ło się głosowa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o się od głosu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Czesław Głuszak – potrzebne są węże strażackie do Kolodziąża Ry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będą załatwione razem z dotac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ło się głosowanie za przyjęciem protokołu z obrad poprzedniej ses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ał się od głosu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zakończył posiedzenie sesji Rady Gminy podziękował wszystkim za przybycie jak również zaprosił na wyjazd do Pana Klausa Glindemanna dzierżawiącego budynek po byłej szkole w Sadoles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 i podpis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l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Stawiarz</w:t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Marek Sobo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9:00Z</dcterms:created>
  <dc:creator>UG</dc:creator>
  <dc:description/>
  <cp:keywords/>
  <dc:language>en-US</dc:language>
  <cp:lastModifiedBy>UG</cp:lastModifiedBy>
  <cp:lastPrinted>2009-04-28T08:20:00Z</cp:lastPrinted>
  <dcterms:modified xsi:type="dcterms:W3CDTF">2009-04-29T09:59:00Z</dcterms:modified>
  <cp:revision>2</cp:revision>
  <dc:subject/>
  <dc:title>PROTOKÓŁ NR XXVII/2009</dc:title>
</cp:coreProperties>
</file>