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I/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obrad I Zwyczajnej Sesji Rady Gminy w Sadownem odbytej w dniu 27 października 2006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Rady – 15 radnych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ecnych według załączonej listy – 15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na Sesję przybyli: Pan Zdzisław Tracz – Wójt Gminy, Pani Bożena Gierej – Sekretarz Gminy, Pani Zofia Siemieniu Gmitrzuk – Kierownik ZPZOZ, Pani Halina Jakubisiak- Prezes ZNP, Pan Edwin Salamon – Kierownik ZGK Sadowne, Pan Wiesław Rogala – mieszkaniec Sadownego oraz sołtysi, Przewodniczący Rad Sołeckich oraz mieszkańcy Gminy według załączonej lis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punktu 1 porządku obrad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Zdzisław Tracz – Wójt Gminy – Przewodniczący Rady Gminy dokonał otwarcia posiedzenia Sesji Rady Gminy w Sadownem witając wszystkich przybył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punktu 2 porządku obra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Elżbieta Wrzosek – Przewodnicząca Gminnej Komisji Wyborczej – dla wyboru Rady Gminy w Sadownem utworzono 13 okręgów wyborczych – 12 okręgów obejmowało po 1 mandacie, jeden okręg Nr 4 obejmował 3 mandaty. Głosowanie odbywało się w pięciu obwod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ndydatów na Radnych zgłosiło 5 komitetów wyborcz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ły t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  <w:tab/>
        <w:t>Komitet Wyborczy Prawo i Sprawiedliwoś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 </w:t>
        <w:tab/>
        <w:t>Komitet Wyborczy Wyborców Zgodna Gmin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</w:t>
        <w:tab/>
        <w:t>Komitet Wyborczy Warto Być Raze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.</w:t>
        <w:tab/>
        <w:t>Komitet Wyborczy Zgoda w Gminie Sadow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5.</w:t>
        <w:tab/>
        <w:t>Komitet Wyborczy Wyborców Zdzisława Trac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łoszono 41 kandyda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rawnionych do głosowania w naszej gminie było 5032 osoby. Głosowało 2837 osób, co stanowi 56,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ani Elżbieta Wrzosek przeczytała protokół oraz wręczyła zaświadczenia kolejno wymienionym radn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lkowski Piotr Marek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yran Waldema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bart Janusz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iluk Wojciech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rzosem Andrzej Krzysztof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ębkowska Iren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ajewski Marek Józef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stek Jacek Piot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bolewski Marek Bogdan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lton Elżbiet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uszak Czesław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łósek Zbigniew Józef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yk Ryszar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linowski Sławomir Mirosław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usik Sławom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akończenie Pani Elżbieta Wrzosek – Przewodnicząca Gminnej Komisji Wyborczej pogratulowała radnym, życzyła, aby obowiązki sprawowali godnie i rzetelnie, z korzyścią dla całej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punktu 3 porządku obra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Zdzisław Tracz – Wójt Gminy – przedstawił Czesława Głuszaka - najstarszego wiekiem Radnego, który będzie prowadził Sesje do wyboru Przewodniczącego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n Czesław Głuszak – Radny Senior – mam 58 lat, mieszkam w Bojewie, jestem ojcem pięciu córek, trzydzieści lat pracowałem w Warszawie, w chwili obecnej jestem emerytem. Jako Radny postaram się pełnić uczciwie swoje obowiązki i działać na rzecz dobra gminy. Przejdźmy do ślubowania. Ja przeczytam rotę, a kolejno wybrani Radni będą ślubować, wypowiadając słowo „ślubuję”, można też dodać „tak mi dopomóż Bóg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punktu 4 porządku obra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cy nowo wybrani Radni złożyli ślubowa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punktu 5 porządku obrad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n Stanisław Gajda – Radca Prawny – wybór Przewodniczącego Rady Gminy oraz zastępców odbywa się w głosowaniu tajnym. Potrzebna jest Komisja Skrutacyjna, która będzie nadzorować technicznie wybór przewodniczącego oraz zastępców. Członkowie Komisji Skrutacyjnej nie mogą być kandydatami na Przewodniczącego Rady ani na Zastępców Przewodniczącego Rady Gminy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członków Komisji Skrutacyjnej zgłoszono trzy osoby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Andrzej Krzysztof Wrzosek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 Otton Elżbieta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Sławomir Matus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cy zgłoszeni kandydaci wyrazili zgodę na bycie członkami Komisji Skrutacyj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opowiedzieli się jednogłośnie za w/wym składem Komisji Skrutacyjnej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łoszeni kandydaci na Przewodniczącego Rady Gminy to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Marek Bogdan Sobolewski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 Irena Dębk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Stanisław Gajda – Radca Prawny – są dwie kandydatury. Wybieramy stawiając krzyżyk obok nazwiska kandydata, na którego chcemy oddać głos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Otton Elżbieta – przeczytała protokół Komisji Skrutacyjnej w sprawie wyboru Przewodniczącego Rady Gminy w Sadown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dano 15 głosów, wszystkie głosy były ważne, natomiast zgłoszeni kandydaci uzyskali następującą liczbę głos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Marek Bogdan Sobolewski</w:t>
        <w:tab/>
        <w:t>- 8 głosów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 Irena Dębkowska</w:t>
        <w:tab/>
        <w:tab/>
        <w:tab/>
        <w:t>- 7 gło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m Rady Gminy został wybrany Pan Sobolewski Marek Bogdan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punktu 6 porządku obra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Marek Bogdan Sobolewski – dziękuje Radnym za wybór, postaram się rzetelnie wypełniać obowiązki. Zgłaszam wniosek, by wykreślić punkt 8 w sprawie wyboru Komisji Stałych Rady Gminy, z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 – 13;</w:t>
        <w:tab/>
        <w:t>Przeciw – O;</w:t>
        <w:tab/>
        <w:t xml:space="preserve">Wstrzymujące –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przyjęty, wykreślono punkt 8 z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punktu 7 porządku obra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łoszeni kandydaci na pierwszego V –ce Przewodniczącego Rady Gminy w Sadown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Marek Gajewsk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Waldemar Cyran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Zbigniew Kłósek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Jacek Piotr Ros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śród zgłoszonych tylko Pan Jacek Piotr Rostek nie wyraził zgody na kandydowanie na pierwszego V – ce Przewodniczącego Rady Gminy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Pan Stanisław Gajda – Radca Prawny – po konsultacjach stwierdzam, że musimy wybierać V – ce Przewodniczących w dwóch tu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Irena Dębkowska – Radna – są trzy nazwiska, jest 15 osób, które mogą głosować, i jeżeli ktoś ma głosów siedem, pięć, ileś. Uważam, że do II tury przechodzi dwóch panów z najwyższą ilością gło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Stanisław Gajda – Radca Prawny – art. 19, bezwzględna liczba to w tym przypadku 8 osó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Zdzisław Tracz – Wójt Gminy – nie może być tak, że wybieramy dwóch </w:t>
        <w:br/>
        <w:t>v-ce przewodniczących za jednym zamachem, będzie wybrany 1 v-ce przewodniczący. Drugiego v-ce przewodniczącego wybierzemy przy drugim głos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łoszeni kandydaci na pierwszego V-ce Przewodniczącego Rady Gminy uzyskali następującą ilość głos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Marek Gajewski</w:t>
        <w:tab/>
        <w:t>- 7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Waldemar Cyran</w:t>
        <w:tab/>
        <w:t>- 7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Zbigniew Kłósek</w:t>
        <w:tab/>
        <w:t>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Marek Sobolewski – Przewodniczący Rady Gminy – będziemy ponownie wybierać pierwszego v- ce przewodniczącego, ponieważ żaden z kandydatów nie uzyskał bezwzględnej większości gło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Piotr Olkowski – Radny, – jeżeli dwóch kandydatów dostało po 7 głosów to wybierzmy spośród ich dwó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Zdzisław Tracz – Wójt Gminy – głosowanie dotyczy wybory pierwszego</w:t>
        <w:br/>
        <w:t>v- ce przewodniczącego, jeśli żaden z poprzednio zgłoszonych kandydatów nie uzyskał bezwzględnej większości głosów, jest zasada, by zgłaszać kandydatów jeszcze raz, można zgłosić innych niż poprzednio, lub tych sam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oszeni zostali kandydaci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an Marek Gajewski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an Waldemar Cyr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Irena Dębkowska – Radna – zwracam się z prośbą do Radcy Prawnego o wyjaśnienie istoty tego, co w tej chwili się dzieje. Dwóch kandydatów dostało po 7 głosów, natomiast musimy wybrać nowych kandydatów. Zostali wybrani ci samy kandyda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Stanisław Gajda – Radca Prawny – wybrany jest ten, kto ma bezwzględną ilość głosów, nie było takiego. Wtedy Przewodniczący zarządził wybór nowych kandydatów na pierwszego v-ce  przewodniczącego, tak może. Tamci nie zostali wybr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owne głosowanie na pierwszego V-ve Przewodniczącego Rady Gminy dało następujący wyni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Marek Gajewski</w:t>
        <w:tab/>
        <w:t>- 8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an Waldemar Cyran</w:t>
        <w:tab/>
        <w:t>-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oszeni kandydaci na drugiego v-ce przewodniczącego Rady Gm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an Wojciech Daniluk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an Waldemar Cyran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an Zbigniew Kłósek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an Sławomir Malinowski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ani Irena Dębko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Wojciech Daniluk - Radny – rezygnuje z kandydatury na rzecz Pana Waldemara Cyrana, to jest człowiek młody, wykształcony, objął gospodarstwo po ojcu i już widać, że coś w tym gospodarstwie zrobi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Waldemar Cyran – Radny – miło słyszeć. Zaskoczyło mnie zamieszanie przy poprzednim głosowaniu, także zrzekam się kandydat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Irena Dębkowska – Radna – myślę, że ja robiłabym dużo zamieszania, bo jestem dociekliwa, lubię wiedzieć, na czym stoję, więc również dzięk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Ryszard Decyk – Radny – prosiłbym, żeby Pan Przewodniczący sam prowadził obrady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Zdzisław Tracz – Wójt Gminy – prowadzenie pierwszej Sesji nie jest łatwe, podpowiadam Panu Przewodniczącemu, jeżeli czegoś nie w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Ryszard Decyk – Radny – rozumiem, że pomocna dłoń jest potrzebna, ale dobrze byłoby to ograniczyć w głosowan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Zdzisław Tracz – Wójt Gminy – Pan Decyk oskarża, że Radą nie kieruje Przewodniczący tylko Wójt, proszę powiedzieć konkretnie, jak ja kieruje ta Rad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n Ryszard Decyk – Radny – Przewodniczącym jest Pan Sobolewski i on przejmuje prowadzenie Sesji. Potrzeba więcej demokracji, bo to trochę dziecina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Zdzisław Tracz – Wójt Gminy – czy słowo „ustawia” jest tutaj na miejscu, to nie w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Wojciech Daniluk – rozumiemy, że Pana kolega pierwszy raz prowadzi Sesję, ale narzucanie to przesada. Gdyby Przewodniczący potrzebował wskazówek, sam zwróciłby się do P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Zdzisław Tracz – Wójt Gminy – uważam, że jestem stroną i Pan Przewodniczący też jest stroną i proszę nie przeszkadzać w prowadzeniu obrad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Ryszard Decyk – Radny – to może Pan Przewodniczący powinien sam siedzie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łosowanie na drugiego V-ce Przewodniczącego Rady Gminy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Zbigniew Kłósek – otrzymał 11 głosów i został wybrany, jako drugi V- ce Przewodniczący Rady Gminy w Sadown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punktu 8 porządku obra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Zdzisław Tracz – Wójt Gminy – najważniejszy jest człowiek, uważam, że kadrę mamy wspaniałą, młodych, wykształconych ludzi. Potrzeba nam kogoś do inwesty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2 roku było 8 mln dochodów, zadłużenie wynosiło 25 %, zadłużenie roczne wynosiło 8 %. W tej chwili, przy dochodach ponad 11 mln zadłużenie wynosi 23%, a mogłoby wynosić do 60 %, zadłużenie roczne wynosi 7,8 %, a mogłoby 1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aty, które gmina poniosła w związku z działaniem ostatniej kadencji Rady:</w:t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będzie pozyskanych pieniędzy na ocieplenie. Będziemy musieli zacząć procedurę od nowa i nie wiadomo, czy je dostaniemy. To było bardzo pracochłonne dla mnie, jednak nie udało się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60 000 dla OSP Szynkarzyzn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 000 na remont stadionu – nie wprowadzono do budżetu. Musimy jak najszybciej wrócić do tego tematu i doprowadzić do sku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ytuacja w gminie nie jest zła. Wskaźniki świadczą o tym. Muszę powtórzyć to, co ksiądz powiedział, że zgoda buduje. Człowiek to jego osobowość, jego intelekt, profesjonalizm. Uczyć się człowiek powinien całe życie. Uczy się, głupi umiera. Nie będę z Państwem toczył wojen, tu ma być współpraca, szacunek, ety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Wojciech Daniluk – Radny - zostałem skrzywdzony opinią Wójta. Opozycja to przeciwnicy, ja kandydowałem na Radnego, żeby coś zrobić dla gminy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Irena Dębkowska – Radna – jestem za tym, żeby była zgoda, żebyśmy nie interpretowali prawa tak jak chcemy, tylko zgodnie z literą prawa. Chcę zapytać, dlaczego unieważniono przetargi na drogę w Morzyczynie, Orzełku i samochód strażack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Zdzisław Tracz – Wójt Gminy, – ponieważ Radni głosowali przeciwko. Bali się, że mieszkańcy zobaczą, że za dużo zrobiłem i mnie wybiorą na Wójta. W moim odczuciu, dlatego. Zostały pieniądze w budżecie, bo nie przystąpiono do realizacji drogi Jasiorówka – Brzuza – Sadow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Irena Dębkowska – Radna, – co Rada ma do przetarg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Zdzisław Tracz – Wójt Gminy – dla nas nie było logiczne, że mamy pieniądze a Rada nie chce ich wydać. Ja musiałem odwołać ten przetarg. Nie wiedziałem, że Rada będzie w stanie tak zagłosować i może za szybko ten przetarg ogłosiłem, musiałem odwoła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punktu 9 porządku obrad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Marek Sobolewski – Przewodniczący Rady Gminy – zamknął pierwsze obrady nowo wybranej Rady Gminy w Sadown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 i podpisa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lena Krzycka</w:t>
        <w:tab/>
        <w:tab/>
        <w:tab/>
        <w:tab/>
        <w:t xml:space="preserve">     </w:t>
        <w:tab/>
        <w:t xml:space="preserve">        Marek Sobo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tokolant</w:t>
        <w:tab/>
        <w:tab/>
        <w:tab/>
        <w:tab/>
        <w:tab/>
        <w:t>Przewodniczący Rady Gmin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3:00Z</dcterms:created>
  <dc:creator>UG Sadowne</dc:creator>
  <dc:description/>
  <dc:language>en-US</dc:language>
  <cp:lastModifiedBy>UG Sadowne</cp:lastModifiedBy>
  <cp:lastPrinted>2006-12-04T15:01:00Z</cp:lastPrinted>
  <dcterms:modified xsi:type="dcterms:W3CDTF">2006-12-18T06:56:00Z</dcterms:modified>
  <cp:revision>7</cp:revision>
  <dc:subject/>
  <dc:title>Protokół Nr I/2006</dc:title>
</cp:coreProperties>
</file>