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IV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 obrad XIV Zwyczajnej Sesji Rady Gminy w Sadownem odbytej w dniu </w:t>
      </w:r>
    </w:p>
    <w:p>
      <w:pPr>
        <w:pStyle w:val="Normal"/>
        <w:rPr/>
      </w:pPr>
      <w:r>
        <w:rPr>
          <w:b/>
          <w:sz w:val="28"/>
          <w:szCs w:val="28"/>
        </w:rPr>
        <w:t>14 grud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 Rady – 15 rad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ych według załączonej listy – 13 radnych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ieobecny – Sławomir Malinowski , Janusz Kibar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na sesje przybyli : Pan Zdzisław Tracz – Wójt Gminy Sadown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Krzysztof Grenda – Zastępca Wójta , Pani Anna Rukat – Skarbnik Gminy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ieczysław Manicki – Radca Prawny , Pan  Edwin Salamon kierownik GK,  Pan Wiesław Rogala – mieszkaniec Gminy , Pan  Henryk Zyśk , Pani Halina Jakubisiak , sołtysi oraz mieszkańcy gminy według załączonej li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Wójt Gminy Sadowne – przywitał przybyłych gości następnie przedstawił Pana Malinowskiego, który przedstawił obecny etap pracy nad oczyszczalnią ściek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Malinowski – aktualnie wykonuje projekt techniczny na budowę oczyszczalni  ścieków w Sadownem I etap oraz sieć kanalizacyjną w miejscowości Sadowne .Jeżeli chodzi o oczyszczalnię ścieków to będzie ona miała wydajność 250 m³ na dobę i będzie mogła obsłużyć 2500 mieszkańców tj. Sadowne i jeszcze 1000 mieszkańców okolicznych miejscowości jeśli będzie taka potrzeba będzie można oczyszczalnie rozbudować i wtedy osiągnie ona wydajność  500 m³.Nie ma obawy że oczyszczalnia będzie oddziaływała niekorzystnie  na środowisko będzie wręcz odwrotnie .Ścieki będą oczyszczone w takim zakresie że wizualnie nie będą się różnić od zwykłej wody. Projekt oczyszczalni ścieków jest już zrobiony w poniedziałek przekażę go Panu Wójtowi pozostaną tylko drobne ustalenia  natomiast jeżeli chodzi o kanalizację sprawa się wydłuża z powodu niekorzystnych warunków zewnętrznych . Wczoraj rozmawiałem z współpracownikiem, który z państwem uzgadniał sposób podłączenia kanalizacji informował , że nie uzgodnił tego z  15% mieszkańców z powodu ich nieobecności . Będzie ustalony inny sposób konsultacji z tymi mieszkańcami.</w:t>
      </w:r>
    </w:p>
    <w:p>
      <w:pPr>
        <w:pStyle w:val="Normal"/>
        <w:rPr/>
      </w:pPr>
      <w:r>
        <w:rPr>
          <w:sz w:val="28"/>
          <w:szCs w:val="28"/>
        </w:rPr>
        <w:t>Myślę  że w miesiącu styczniu będzie zakończony projekt kanalizacji , a miesiąc luty pozostanie na uzgodnienia . Jeżeli chodzi o wnioski będzie to drugi , trzeci kwartał roku 2008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Zbigniew Kłósek – Radny – wpłynęło do nas  pismo od mieszkańców wsi Wilczogęby , którzy uważają że woda z oczyszczalni zanieczyści jezioro Kotło i zagraża żyjącym tam ryb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linowski – jeżeli miało by to zanieczyszczać to nie otrzymalibyś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wolenia  wodno – prawnego po drugie będzie to mały procent wod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y będzie odprowadzany do kanału Kacapski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Subda – w jaki sposób będą oczyszczane ście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linowski – jest  to oczyszczalnia mechaniczno - biologiczn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i Irena Dębkowska – my przez swoje szamba bardziej zanieczyszczamy środowisko , woda wypływająca z oczyszczalni po oczyszczeniu musi spełniać normy mnie osobiście bardziej martwi to,  że ta oczyszczalnia powstanie tak póź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bigniew Kłósek – sprawa oczyszczalni ścieków ciągnie się bo był problem ze zlokalizowaniem właściwego miejsc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Wójt Gminy – przeczytał protest wsi Wilczogęb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Malinowski – ścieki z oczyszczalni wychodzą w 94% oczyszczone żadne zanieczyszczenia stałe nie wypływają  do tego kanału . Budowa oczyszczalni podniesie standard tego środowiska, zlikwiduje się oczyszczalnie przy szkole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Do punktu 1 porządku obrad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Przewodniczący Rady Gminy – dokonał otwarcia posiedzenia Sesji Rady Gminy w Sadownem witając wszystkich przybyłych .</w:t>
      </w:r>
    </w:p>
    <w:p>
      <w:pPr>
        <w:pStyle w:val="Normal"/>
        <w:rPr/>
      </w:pPr>
      <w:r>
        <w:rPr>
          <w:sz w:val="28"/>
          <w:szCs w:val="28"/>
        </w:rPr>
        <w:t>Następnie przedstawił że w obradach bierze udział 13 radnych, w związku z tym podejmowane uchwały będą posiadały moc prawn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2 porządku obrad 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rządek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lenie porządku obrad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Wójta z działalności Wójta w okresie pomiędzy Sesjami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pelacje i zapytania radnych i odpowiedzi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djęcie uchwał w następujących sprawach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a) w sprawie likwidacji / w sensie Prawnym / Samodzielnego Publicznego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kładu Opieki Zdrowotnej w Sadownem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w sprawie sprzedaży nieruchomości gruntowych w drodze ustneg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targu ograniczonego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) w sprawie obsługi bankowej Urzędu Gminy 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d) w sprawie określenia regulaminu wynagradzania nauczycieli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e) w sprawie określenia wysokości szczegółowych zasad przyznawania i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płacania  nauczycielskiego dodatku mieszkaniowego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) w sprawie zmiany do budżetu 2007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g) w sprawie uchwalenia rocznego programu i zasad współpracy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Sadowne z organizacjami pozarządowymi oraz innymi podmiot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prowadzącymi działalność pożytku publicznego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 – zapytania oraz wolne wnioski i odpowiedzi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jęcie protokołu z obrad XIII Sesji Rady Gminy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mknięcie obrad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dbyło się głosowanie za przyjęciem porządku obrad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 – 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zeciw –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strzymujących się –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rządek obrad przyjęto jednogłośnie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  <w:u w:val="single"/>
        </w:rPr>
        <w:t xml:space="preserve">Do punktu 3 porządku obrad :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Zdzisław Tracz – Wójt Gminy Sadowne – chciałbym państwa poinformować , że jest korzystna sytuacja finansowa Gminy. Przejmowałem Gminę z zadłużeniem 26,65% , a w tej chwili mamy 22% zadłużenia .Jeśli chodzi o halę sportową wydaliśmy ponad 1300 000 jest ona zamknięta , oszklona , drzwi wstawione,  w środku są robione gipsy , centralne ogrzewanie myślę że ten termin 30 czerwca oddania hali do użytku będzie dotrzymany . Skończona jest dokumentacja drogi Sadowne – Krupińskie – Zieleniec. Pod koniec grudnia skończona będzie dokumentacja drogi Sadoleś – Płatkownica – Sójkówek. Wystosowaliśmy takie pismo Wójtowie i Burmistrzowie Powiatu Węgrowskiego do Urzędu Marszałkowskiego myślę że te pieniądze uda nam się pozyskać . Wypłaciliśmy 45 tys. na drogi powiatowe .Ważne jest dokończenie drogi Szynkarzyzna – Grabiny , a druga droga to od Stoczka przez Stare Lipki do Sadownego 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4 porządku obrad 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Piotr Olkowski – Radny – jest pan kierownik GK chcę tu podziękować za zlikwidowanie wysypiska śmieci w miejscowości Ocięte . Druga sprawa to oświetlenie uliczne w miejscowości Ocięte  na ten cel mieszkańcy zebrali kwotę 2000 zł , 3000 zł dostaliśmy z PZU z Warszawy liczymy chcielibyśmy żeby to na Święta było zrealizowane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n Zdzisław Tracz – Wójt  Gminy – myślę że my jako Gmina oczywiście dołożymy, można to wszystko ustalić w zmianach do budżetu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Podgórski Jan – Sołtys – są budynki po SKR a dlaczego Gospodarka Komunalna szuka sobie lokum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Zdzisław Tracz – Wójt Gminy – są budynki po stacji paliw jak zostanie uregulowana sprawa z dzierżawcą tego budynku  pozostaje on do dyspozycji GK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Do punktu 5 porządku obrad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Przewodniczący Rady Gminy -  przeczytał projekt uchwały dotyczący likwidacji / w sensie prawnym / Samodzielnego Publicznego Zakładu Opieki Zdrowotn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i Irena Dębkowska – Przewodnicząca Komisji Oświaty – przedstawiła wyniki głosowania Komisji. Pani Doktor na Komisji Oświaty mówiła że gdy będzie zlikwidowany PZOZ w Sadownem wtedy przejdziemy pod Ostrówek żeby mogła Pani wykazać że spełnia pani odpowiednie normy. Chciała bym zapytać jaką powierzchnię ma Pani w Ostrówku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nie chodzi tu oto że my musimy iść do Ostrówk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i Jadwiga Krupa – zdenerwowała mnie sytuacja gdy pielęgniarka oddała mi moją dokumentację medyczną żebym ją zniszczyła twierdząc że karty w Ośrodku Zdrowia są aktualne od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ni Irmina Nowik – proszę mi powiedzieć kto to Pani kazał zrobić , ja tym co słyszę jestem zbulwersowana , ja takiego polecenia nie wydawałam  to jest przestępstwo proszę mi wskazać osobę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a tak kazała  pani zrobić . Cieszę się że Pani to sygnalizuje , żałuję że czekała Pani z tym do Rady. Mam prośbę do sołtysów żeby porozmawiali z mieszkańcami bo każdy kto się tu leczy musi być zadeklarowany do konkretnego lekarza . Zakład Opieki Zdrowotnej trzyma wszystkie normy na dzień dzisiejszy jest natomiast wymóg Ministra Zdrowia który należy spełnić do końca 2008 r.W związku z likwidacją PZOZ Rada Gminy musi na ten czas zapewnić opiekę medyczną dla społeczeństwa dlatego też wpisane jest w uchwale że będzie to NZOZ w Ostrówku . To że jest zapisane Ostrówek ale to nie znaczy że trzeba będzie jeździć do Ostrówka nadal będzie działał Ośrodek Zdrowia w Sadown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Wójt Gminy – kiedy zamknie Pani ten Ośrodek Zdrowia i przeniesie pacjentów do Ostrówk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Irmina Nowik – ja tego Ośrodka Zdrowia nie zamknę ja nie przeniosę pacjentów do Ostrówka . Przeciwnie ja chcę utworzyć tutaj Niepubliczny Zakład Opieki Zdrowotnej z filią w Ostrów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ecenas Manicki – wyjaśnił że projekt uchwały jest zgodny z prawem    należało by tylko wprowadzić zmianę i wpisać że chodzi o odział w Sadownem lub miejsce udzielania świadczeń Sadow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ogłosił przerwę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po przerwie wznowił obrad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ecenas Manicki – odczytał poprawiony projekt uchwały który zabezpiecza mieszkańców że świadczenia zdrowotne będą udzielane w Sadownem przy ulicy Kuźnica . W późniejszej umowie można umieścić czas udzielania świadczeń , w jakie dn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Wójt Gminy – chciałbym tu wyjaśnić pewne kwestie bo pojawiły się informacje nieprawdziwe, nas obligują przepisy Ośrodek Zdrowia od 2008 r. ma mieć odpowiednie parametry . Obecny Ośrodek Zdrowia obsługiwał by około 3200 mieszkańców natomiast my mamy 6500 mieszkańców . Lekarz który podejmie się budowy będzie go budował na warunkach prywatnych i później będzie on działał na warunkach prywat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owa nowego Ośrodka Zdrowia to duża inwestycja i my nie mamy zbyt dużo czasu żeby się nad tym zastanawiać bo od 1 stycznia 2009 musimy mieć gdzie leczyć pacjentów .  My jako Gmina nie mamy tych pieniędzy przeznaczonych na budowę nowego Ośrodka zdrowia . Mamy tu drugą uchwałę która wiąże się z tą pierwszą która dotyczy sprzedaży nieruchomości gruntowych w drodze ustnego przetargu ograniczonego . Kto się podejmie budowy będzie miał prawo pierwokupu . Jeśli jest ktoś chętny to dać mu budować . Jest wiele wątpliwości i rozważań może zrobimy przetarg na wykup tych działek stawiam to jako wniosek formal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aldemar Cyran – niech ktoś  buduje dla nas i niech będzie niepublicz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Zdzisław Tracz – na wniosek Pana Waldemara ja byłbym nieprzychylny nie widzę możliwości aby ktoś Publiczny Ośrodek Zdrowia budował za własne pieniądze. Pierwszą uchwała  musi być o niepublicznym Ośrodku Zdrowia żeby ktoś kto przyjdzie budował już sobie jako niepublicz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Mecenas Manicki – może ja wyjaśnię podjęcie uchwały jako pierwszej o likwidacji POZ pozwala że lekarz który przyjdzie będzie miał zapisanych pacjentów, z tego będzie miał pieniądze na spłatę kredytu zaciągniętego na budowę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aldemar Cyran – myślę  że nikt nie przystąpi do przetargu  wiedząc, że nie ma tu pacjent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Wójt Gminy – proszę państwa niema takiej Uchwały której nie można odwołać jeśli nie będzie realizowana budowa zapisana zapisem w akcie notarialnym wtedy podejmujemy Uchwałę  jako nieważną i Ośrodek staje się znów publiczny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Henryk Zyśk – ja obawiam się tego że może dojść do takiej sytuacji, że za trzy miesiące w sensie prawnym jak i w sensie fizycznym przestanie istnieć O Z  w sensie prawnym dlatego że został zlikwidowany jeden a nie powołany drugi , a w sensie fizycznym że ten obecny nie spełnia wymogów i zostanie zamknięty . Myślę że należało  by powiedzieć o tym że jest tu na terenie Gminy biznesmen który ma wybudowany budynek z przeznaczeniem pod Ośrodek Zdrowia , nie dostał on od pana Wójta pozwolenia na parking i dlatego nie może otworzyć 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obecny Ośrodek Zdrowia będzie działał, jest program dostosowawczy do końca 2008r. W sprawie tego parkingu wypowie się pan Me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Stanisław Mech – pan ten otrzymał decyzję zgodnie z obowiązującym prawem na dzień dzisiejszy. Gdybyśmy my ogłosili przetarg to trzeba się liczyć z tym, że potrwa to jakieś 4 miesiące . W tym projekcie uchwały korzyści Gminy z tytułu sprzedaży tych działek od strony prawnej są zabezpieczo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Irena Dębkowska – ja proponuję porozmawiać z dyrektorem Skórą i przekazać opiekę medyczną do Węgrow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Zdzisław Tracz – tą decyzję państwo powinniście podjąć w maju na dzień dzisiejszy nie ma na to czas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Wojciech Daniluk – myślę, że właściwą decyzją byłoby ogłosić przetarg , a na czas budowy przekazać opiekę  medyczną nad mieszkańcami Gminy panu Skórz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niema możliwości żeby ktoś nas przyjął na dwa lata.</w:t>
      </w:r>
    </w:p>
    <w:p>
      <w:pPr>
        <w:pStyle w:val="Normal"/>
        <w:rPr/>
      </w:pPr>
      <w:r>
        <w:rPr>
          <w:sz w:val="28"/>
          <w:szCs w:val="28"/>
        </w:rPr>
        <w:t xml:space="preserve">Ktoś kto będzie chciał ten przetarg wygrać musi nam przedstawić co zrobi z tymi ludźmi po 200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aldemar Cyran – składam wniosek o ogłoszenie przetargu dotyczącego  sprzedaż nieruchomości  pod budowę Ośrodka Zdrowia w momencie gdy ktoś wygra ten przetarg wtedy pod ten niepubliczny oddamy naszych pacjent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Zdzisław Tracz – Wójt Gminy – już tą sytuację przedstawił pan Mech odciąga ona w czasie cała inwestycje na 4 miesiące. Przegłosujmy może tu wniosek Pana Daniluka , który mówił że przechodzimy do Węgrow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głosowanie tej uchwały daje nam czas, że  Wojewoda się wypowie nie znaczy to że ta opinia będzie pozytywna po drugie, że my tej uchwały nie możemy  zmien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ecenas Manicki – podjęcie dziś uchwały w sprawie likwidacji nie znaczy że ta uchwała wejdzie w życie  ona musi przejść pewną procedurę . Zrozumiałe jest że podjęcie decyzji o sprzedaży przedłuża całą sprawę o kilka miesięcy , a później likwidacja to następne kila miesięcy . Podejmując dziś decyzję o likwidacji zyskujecie cza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zarządził głosowanie nad projektem uchwały w sprawie likwidacji /w sensie prawnym / Samodzielnego Publicznego Zakładu Opieki Zdrowotnej w Sadown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w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trzymujących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Przewodniczący Rady Gminy – przeczytał projekt uchwały w sprawie sprzedaży nieruchomości gruntowych w drodze ustnego przetargu ograniczon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w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trzymujących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Przewodniczący Rady Gminy – przeczytał projekt uchwały w sprawie obsługi bankowej Urzędu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w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trzymujący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woje radnych wyszło z sal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Przewodniczący Rady Gminy – przeczytał projekt uchwały w sprawie określenia regulaminu wynagradzania nauczyciel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ciw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trzymujących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a osoba z radnych była nieobecna podczas głosowa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Przewodniczący Rady Gminy – przeczytał projekt uchwały w sprawie wysokości szczegółowych zasad przyznawania i wypłacania nauczycielskiego dodatku mieszkaniow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–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ciw –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trzymujących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Marek Sobolewski – Przewodniczący Rady Gminy – przedstawił projek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y w sprawie zmiany do budżetu n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w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trzymujących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a osoba z członków rady była nieobecna podczas głos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Przewodniczący Rady Gminy – przedstawił projekt uchwały w sprawie rocznego programu i zasad współpracy Gminy Sadowne z organizacjami pozarządowymi oraz innymi podmiotami prowadzącymi działalność pożytku publiczn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w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trzymujących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Do punktu 6 porządku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Sławomir Matusik – mam pytanie do Pana Wójta czy coś będzie robione w sprawie oznakowania na Złotkach , Kolonia Grądy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Wójt Gminy  - to jest droga powiatowa to nie leży w naszej gestii jest dyskusja z powiatem będzie cos robione prawdopodobnie na wiosnę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Irena Dębkowska – czy bierze pan pod uwagę w przyszłym roku dobudowę oświetlenia ulicznego w Sadownem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- Wójt Gminy – jeżeli chodzi o Sadowne ja nie miałem żadnych zgłoszeń . Chodzi tu o dwie uliczki my to uzgodnimy i na przyszłej sesji dam odpowiedz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Waldemar Cyran – wycofuję swój wnios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Czesław Głuszak – sołtys z Kołodziąża składał pismo w sprawie założenia 4 lamp – czy cos wiadomo w tej spra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Wójt Gminy – Tak podpisałem o przydział moc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Irena Dębkowska – czy w projekcie budżetu jest uwzględnione powiększenie diet dla sołtysów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to wszystko będzie zależało od tego co ustalicie w komisja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Rowicki Antoni – Sołtys – co z oczyszczalniami przydomowym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w tej chwili mamy 150 tyś zagwarantowane w Urzędzie Marszałkowskim , planowych pieniędzy wydanych około miliona złotych myślimy też o pozyskaniu pieniędz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Ogonowska Daniela – Sołtys – Czy i kiedy będzie robiony wodociąg do Orzełk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Zdzisław Tracz – będzie robiony w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i Irena Dębkowska – czy w ramach planów kanalizacyjnych wzięto pod uwagę zlikwidowanie kałuży kolo Pani Szczechurowej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Zdzisław Tracz – przyznaję że to moje niedopatrzenie zobowiązuje się że będzie to pierwsza praca remontowa na wiosnę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aldemar Cyran – co jest robione odnośnie drogi Sadoleś – Sójkówek Płatkownic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w tej chwili robiony jest projekt tej drogi do końca roku ma być wykona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Irena Dębkowska – kto z pana pracowników z urzędu pilotuje program pozyskiwania  środków z U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jest to zespół 3 osób – Pan Grenda , Pani Kowalska i Pan Królikow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Irena Dębkowska – czy te osoby jeżdzą na jakieś szkol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Krzysztof Grenda – na takie szkolenia nie jeżdżę ale pozyskałem firmę , która zajmuje się przygotowywaniem takich wniosków .W tej chwili czekamy na projekty Pana Malinowskiego , myślę że będzie to II- III kwartał 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Przewodniczący Rady Gminy – wpłynęło do nas pismo mieszkańców wsi Wiczogęby w sprawie położenia nawierzchni bitumicznej na odcinku drogi powiatowej w kierunku Zarzetki przez Zapole do granicy wsi Zales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Andrzej Wrzosek – do komisji tę  sprawę dać do rozpatrz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Marek Sobolewski – wpłynął jeszcze protest mieszkańców wsi Wilczogęby w sprawie odprowadzania oczyszczonych ścieków z oczyszczalni do kanału Kacapskiego. Myślę że tą sprawę pan Malinowski już dziś wyjaśni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w sprawie oczyszczalni przydomowych proponował bym żeby radni sami tam u siebie przedyskutowali i wybrali najbardziej potrzebując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Edmund Dębkowski – czy będzie zrobiony brakujący kawałek drogi asfaltowej w Morzyczyni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tak będzie to dokończo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Do punktu 7 porządku obrad 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przyjęli protokół z XIII Sesji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w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trzymujących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 i podpisan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l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a Stawiarz </w:t>
        <w:tab/>
        <w:tab/>
        <w:tab/>
        <w:tab/>
        <w:tab/>
        <w:tab/>
        <w:t xml:space="preserve">Marek Sobolew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22:00Z</dcterms:created>
  <dc:creator>UG</dc:creator>
  <dc:description/>
  <cp:keywords/>
  <dc:language>en-US</dc:language>
  <cp:lastModifiedBy>UG</cp:lastModifiedBy>
  <cp:lastPrinted>2007-12-27T14:29:00Z</cp:lastPrinted>
  <dcterms:modified xsi:type="dcterms:W3CDTF">2008-01-08T11:22:00Z</dcterms:modified>
  <cp:revision>2</cp:revision>
  <dc:subject/>
  <dc:title>Protokół Nr XIV/2007</dc:title>
</cp:coreProperties>
</file>