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I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brad XXI Nadzwyczajnej Sesji Rady Gminy odbytej w dniu 15 lipc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Rady – 15 radn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Obecnych według załączonej listy–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obecny – Jacek Ros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Piotr Ol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Sławomir Matus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na sesje przybyli : Pan Zdzisław Tracz – Wójt Gminy Sadowne, Pan Wiesław Rogala – mieszkaniec gminy oraz sołtysi i mieszkańc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pierwszego porządku obrad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an Marek Sobolewski – Przewodniczący Rady Gminy – dokonał otwarcia posiedzenia rady gminy witając wszystkich przybyłych. Następnie stwierdził, że w obradach bierze udział 12 radnych w związku z czym podejmowane uchwały będą posiadały moc prawną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drugiego porządku obrad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Marek Sobolewski – czy ktoś chce wnieść zmiany do porządku obrad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, że nikt nie wnosi zmian do porządku obrad przejdźmy do następnego pun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lenie porządku ob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Wójta z działalności Wójta z okresu pomiędzy sesjam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 sprawie dofinansowania oczyszczalni przydomowy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jęcie uchwał w następujących sprawach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sprawie zmiany uchwały budżetowej gminy Sadowne na 2008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acje i zapytania radnych i odpowiedz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 – zapytania i wolne wniosk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trzeciego porządku obrad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Zdzisław Tracz - przywitał wszystkich przybyłych miedzy innymi pana Kuziaka ,pana Rogalę , sołtysów i całą wysoką radę. Chcę poinformować , że zleciłem wykonanie podkładów geodezyjnych do wodociągowania Koloni Złotki, Złotki, Orzełek. Kończy się przygotowywanie projektu przystosowania jedynki na bibliotekę  i muzeum mamy na to kwotę 20 tys. Zleciłem projekt na boisko sportowe tzw. tartanowe koło malej sa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ku ukończeniu budowa hali sportowej jej budowa trwała dwa lata. Tamta wiosna to zwyżka cen materiałów budowlanych w związku z tym wymagało to dużo wysiłku żeby zmieścić się w wyznaczonej kwocie. Na dzień dzisiejszy pozostało nam zainstalowanie urządzenia grzewczo – klimatyzacyjnego, kończymy układanie płytek i kostki wokół h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czwartego porządku obrad;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i Anna Kowalska – pracownik urzędu gminy – z przetargu wybrana była firma EKOBUD  z Łomży kwota brutto 629 130,91 gr. za 43 oczyszczalnie gmina ma 280 tys. więc odjęliśmy to od tej kwoty i podzieliliśmy na 43 sztuki i to wyszło 8.119,32 gr. , w przybliżeniu ustaliliśmy, że rolnik ma dołożyć 8 t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czy może nam Pani powiedzieć ile firm stanęło do przetarg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Anna Kowalska – do przetargu przystąpiły  trzy firmy przy czym dwie firmy nie spełniały odpowiednich warunków, nie miały kompletu dokumentów i my nie możemy ich wziąć pod uwagę. Ta firma która została wybrana ma podobne ceny jakie mają sąsiednie gminy na naszym te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Ryszard Decyk – czytałem ,że w gminie w ostrołęckim przeszły oczyszczalnie za 11 t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Anna Kowalska – zależy jaki to jest teren i jakie są to oczyszczalnie bo oczyszczalnie rozsączające  są o wiele tańsze niż te z osadem czyn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nasze były by z osadem czynnym , indywidualnie dla każdego rolnika robiony był projekt. Co do tego czy można odprowadzać tam ścieki z dojarek należało by dokupić urządzenie za 20 tys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Marek Sobolewski – dajemy rolnikom po 8 tys. zł i okazuje się że ta oczyszczalnia nadaje się do domu a nie do gospodarstwa, żeby spełniała warunki i można było odprowadzać do niej popłuczyny z mleka należy jeszcze zainwestować około 20 t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aldemar Cyran – stworzona była lista tych rolników i mówiliśmy , że będą tam takie związki i nikt nas nie poinformował , że oczyszczalnia ta nie spełni waru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Anna Kowalska – obowiązkiem gminy nie jest podłączenie gospodarstwa do istniejącej sieci kanalizacyjnej lub wyposażenie gospodarstwa w zbior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szanowni państwo to jest wielkie nie porozumienie jeżeli my serwujemy oczyszczalnie przydomowe rolnikom i one nie uwzględniają ich produkcji rolnej to po co ta oczyszczal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Janusz Kibart – ja się zastanawiam to przez cztery lata działalności tamtej rady jeździliście oglądaliście oczyszczalnie które nie spełniają określonych wymogów oczyszczalni przy produkcji rolnej. To będzie zrobione dla ludzi najbogatszych w naszej g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Ryszard Decyk – to nie będzie dla ludzi najbogatszych ale dla tych co wykazują inicjatywę którzy ciężko pracują , wiadomo że większa potrzeba jest dla tego rolnika co ma 24 krowy niż dla tego co ma 2 i tym trzeba pomó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Sławomir Malinowski jeżeli to ma być oczyszczalnia dla ludzi to nie powinno być brane pod uwagę bydło tylko lu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Wojciech Daniluk – cały czas mówione było , że będzie to oczyszczalnia dla tych gdzie jest duża produkcja rolna , a dziś dowiadujemy się , że to tylko do ścieków przydom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aldemar Cyran – czy my robimy te oczyszczalnie jako przydomowe czy 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Gajewski – jest lista wytypowana i nie ma co się zastanawiać czy robimy czy 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ojciech Daniluk- dołóżmy  więcej i niech to będzie oczyszczalnia właściwa spełniająca odpowiednie warunki oczyszczalni do której będzie można odprowadzać  ścieki z produkcji ro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iesław Grądzki – sołtys  z Morzyczyna – ten temat interesuje mnie od początku jeździłem na te wycieczki oglądałem oczyszczalnie w sąsiednich gminach , a nawet wczoraj byłem w Zuzeli i oglądałem taką oczyszczalnię i jest to dobra oczyszczalnia można do niej podłączyć ścieki z mleka. Jeżeli chodzi o koszty to w gminie Nur rolnicy płacili 1800 zł a najwyższa cena to 2500 zł. Moje zdanie jest takie żeby dobrać kredyt i zrobić wszystkim rolni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Elżbieta Olton – ja od początku byłam za tym, żeby zrobić wszystkim ale sukcesywnie co roku po kilka oczyszcz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Puścian Ireneusz – rolnik – poprzednia rada podjęła uchwałę, że rolnik dopłaca 15%  czy ona została uchylo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Anna Kowalska – była uchylona przez nadzó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dzisław Tracz – moja propozycja jest 50% rolnicy 50% gm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aldemar Cyran – zgłaszam wniosek formalny o kredyt w kwocie 172 tys. na oczyszczalnie przydom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co powiedzą ludzie jeżeli damy najbogatszym rolni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bigniew Kłósek – proszę , żeby Pan Wójt wyjaśnił  czy jak weźmiemy kredyt czy zdążymy go zrealiz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najpierw przegłosowany wniosek później sesja wszystko jest w rękach przewodnicz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Ryszard Decyk – błędem jest to , że ta sprawa tak się ciągnie bo w tamtym roku kosztowało by to ta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wszyscy jesteśmy za ochroną środowiska jestem za tym żeby rolnicy mięli oczyszczalnie , skoro gmina ma na 50% państwo byliście przygotowani na 20% może znajdziemy konsensus i gmina dołoży więcej i wy dołożycie więc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Gajewski – przegłosowany był wniosek, że do końca tego roku te oczyszczalnie mają powst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bigniew Kłósek – ja jestem za tym, żeby rolnicy dokładali tylko 2 tys. do całej inwestycji należy tylko zmniejszyć listę do 20 osób  w danym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zgłaszam drugi wniosek żeby zamiast 172 tys. wziąć kredyt 100 tys. zwiększy się koszt rolnika i nie zadłużym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zarządzam głosowanie za wnioskiem Pana Cyrana na zaciągnięcie kredytu w kwocie 172 tys. na oczyszczalnie przydomowe gdzie koszt rolnika wynosił by 4 t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ło się głosowan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ujących się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rządzam głosowanie za wnioskiem Pani Ireny Dębkowskiej za zaciągnięciem 100 tys. kredytu na oczyszczalnie przydom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ło się glosow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strzymujących się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czy państwo zgadzacie się na kwotę którą tu w przybliżeniu policzyliśmy koszt rolnika wynosił by około 5700 zł wiadomo, że była by rozbieżność jednym wyszło by poniżej tej kwoty innym powyżej indywidualnie dla każdego gospodar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Gajewski – rolnicy są solidarni i nikt z tej listy nie ruszy tych pienięd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dzisław Tracz – chciałbym tu podsumować to dzisiejsze głosowanie daliście mi jasną sytuację co do wykonania tego przetargu ja osobiście czy też moi pracownicy będziemy osobiście jeździć i zachęcać rolników. Mogę się zobligować, że wykonam 23 oczyszczalnie przy dopłacie 2–3 tys. przez rolnika czy rada ustosunkowuje się do tego pozytywnie. Czy ja mam być u wszystkich? Mogę tu poprzeć przede wszystkim sołty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bigniew Kłósek – jeżeli wójt się deklaruje znaleźć z tych 43 osób 23 osoby chętne na oczyszczalnie to niech się tym zajmie. Nie jesteśmy w stanie zadowolić wszystkich jeżeli będziemy robić sukcesywnie po 20 oczyszczalni co roku to koszt rolnika będzie wynosił 2 t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ndrzej Wrzosek – do kiedy ma być zrobiona ta inwestycj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Anna Kowalska – do końca sierp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dzisław Tracz – stawiam wniosek, żeby upoważnić Wójta do konsultacji z potencjalnymi odbiorcami oczyszcz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Andrzej Wrzosek – Pan nie musi o to prosić rad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Marek Renik – tak naprawdę jeżeli została przyjęta uchwała i zostały wydane pieniądze to teraz nie można tak tego zostawić, z głosów ludzi co siedzieli obok mnie wynika , że cena 5, 6 tys. za oczyszczalnie nie jest dla nich atrakcyjna.Wydaje mi się, że propozycja Wójta zrobienia tym 23 rolnikom z ich wkładem własnym 2 tys. jest dobra należy tylko uzupełnić tę wypowiedz co z pozostał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uzupełniam swoją wypowiedz staramy się za rok zrobić następne oczyszczalnie i tak co roku sukcesyw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Gajewski – projekt oczyszczalni przydomowych powstał dlatego, że myślano o tych rolnikach co mieszkają po koloniach bo nie będą oni podłączani do stałej oczyszcz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piątego porządku obrad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wyjaśniam zmiany w budżecie przedstawione w uchwale budżetowej dotyczą one wykonania podbitki i kostki przy budynku Gimnazjum, przebudowa świetlicy w Sadolesiu. Biblioteka i muzeum zostanie przeniesiona do jedy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ojciech Daniluk- ja rozumiem, że w końcu tego Domu Kultury nie będzie skoro ma tam być biblioteka i muz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jeżeli chodzi o sam napis ”Biblioteka i muzeum” to nie ma znaczenia ważne jest to co naprawdę będzie się tam mieścić, dla mnie będzie to dom kul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ojciech Daniluk – dla mnie ważne jest żeby tam było miejsce gdzie nasza młodzież będzie mogła miło spędzić c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tam są duże piwnicę myślę, że to będzie dobre miejsce gdzie będzie można zrobić jakąś kawiarenkę. Jeżeli będzie projekt to ja zapraszam będzie można przyjść i nanieść popra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Sobolewski – zarządzam głosowanie w sprawie uchwały zmiany do budżetu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ło się głosow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w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rzymujących się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szóstego porządku obrad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Ryszard Decyk – kiedy zostanie załatwiona sprawa kierowców Ochotniczej Straży Pożarnej a w szczególności kierowcy z Morzyczyna? Poprzedni złożył wymówienie i do dnia dzisiejszego nie przyjęto nowego na jego miejsce. Następne moje pytanie to kiedy zostanie dokończony kawałek drogi asfaltowej w Morzyczy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bez zbędnej zwłoki będzie to wykonane. Chciałbym tu pana poinformować, ze straż może prowadzić działalność nie zarejestrowana upominanie się pieniędzy o inne rzeczy jak gotowość bojowa to nie do nas należy. Ja przygotowuję państwu samochody które są spraw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Ryszard Decyk – jest 6 kierowców którzy są zatrudnieni , a jeden z Morzyczyna 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- proszę zróbcie spotkanie zarządu i zdecydujcie czy płacić za przeglądy samochodów czy też stałą pensje kiero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Janusz Kibart – na poprzedniej sesji mówione było o tym czy zgadzam się na przystanek w Sadolesiu taki jaki jest w Orzełku , tak zgadzam się żeby taki sam był zmontowany w Sadolesiu. Następna sprawa to proszę o zmianę trasy autobusu bo zamknięta jest szkoła w Morzyczynie w związku z tym dzieci będą miały przystanek koło kapliczki między Sadolesiem a Morzyczy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bezzwłocznie zrobimy zamówienie na przystanek natomiast trasę zmienimy po uzgodnieniu z dyrektor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Elżbieta Olton- to jeszcze Zarzetka zgłasza zapotrzebowanie żeby autobus jeździł i do nas bo nasza wieś ma 4 km dług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bigniew Kłósek – witam serdecznie pana Renika - radnego powiatowego chce zapytać pana o remonty dróg na terenie naszej gminy czy coś się mówi na ten tem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Marek Renik – jeżeli chodzi o drogi to jest planowane bieżące utrzymanie dróg. Jeżeli chodzi o inwestycje będzie zgłoszony most w Szynkarzyźnie i dalszy remont tej drogi. Natomiast będzie głosowane na najbliższej sesji dofinansowanie do hali. Jeżeli chodzi o odcinek drogi Lipki – Kołodziąż jest zgłoszony ale czy będzie realizowany w tym roku dowiem się i na następnej sesji państwu odpow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Sławomir Malinowski – co wiadomo odnośnie drogi  żwirowej w Złotka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Renik – z tego co wiem jest złożony wniosek do zarządu ale czy jest uwzględniony dowiem się i państwu odpow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ek Gajewski – co jest robione w sprawie zasypania wyrwy między kotłem a Bugiem i czy pan Wójt wie czy będą jakieś nabory na drogę Sadoleś – Sojkówek – Płatkow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co do zasypania tej wyrwy jeżeli dogadamy się z wykonawca będzie to kosztowało około 1500 zł nie wiem czy robić to tak doraźnie czy poczekać i należało by umocnić burtę. Co do drogi są tam odcinki drogi które przechodzą przez działki prywatne trzeba zrobić spotkanie myślę, że ludzie się zrzekną . Możemy złożyć dwa wnioski jeden na drogę Sojkówek – Platkownica, a drugi Krupińskie- Zielen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Czesław Głuszak – czy coś jest robione w sprawie skomunalizowania drogi do Rybia i przystanku w Boje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przystanek postaramy się zrobić razem z przystankiem w Sadolesiu natomiast co do drogi jest to droga powiatowa i ma nieuregulowany statut praw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Sławomir Malinowski – dziękuję  za znaki kierujące do poszczególnych wsi , mam prośbę o wytyczenie drogi na Orzełku na tzw. Zachoinie bo na dzień dzisiejszy idzie ona prawdopodobnie przez prywatne działki ja , mieszkańcy we własnym zakresie oczyścili by sobie tę dro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pan Zawadzki będzie robił podkłady geodezyjne pod wodociągi w związku z tym zrobi nam i tę dro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Marek Gajewski – proszę o wytyczenie drogi na Sojkówku tam jest ona przyorywana przez Tomasika, mam jeszcze prośbę żeby zamówił mi pan tablice Sojkówek ja zapłacę za tę tabli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siódmego porządku obrad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Wiesław Rogala – odnośnie Straży Pożarnej opinia o straży z Sadownego jest bardzo pozytywna myślę ,że dobrze było by dokończyć budowę szatni przy remizie, czy też polepszyć wyposażenie remizy tak , że możliwe było by organizowanie wesel. Pochwalam tu pomoc finansową Policji w otynkowaniu budynku posterunku policji uważam , że jest tam potrzeba założenia centralnego ogrzewania. Czy jest możliwość , żeby poprawić chodniki w Sadownem. Mam jeszcze prośbę, żeby rozwiązać problem izby pamię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spotykamy się około 1 września z dyrektorami szkół i myślę , że zobaczy pan poważne zmi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Wojciech Daniluk – wspomniał pan ,że będzie robiona droga Krupińskie – Zieleniec albo Krupińskie – Sadowne, dlaczego w pierwszej kolejności Krupińskie – Zieleniec myślę ,że potrzeba  jest i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drogi te mają inne numery uzależnione jest to od tego na którą drogę dostaniemy pieniądze. Kolejność jest taka bo drogę Krupińskie – Zieleniec możemy zrobić z mniejszym wkładem z naszego budż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bigniew Kłósek – czy jest możliwość zlecenia ZGK oczyszczenie poboczy przy stacji Sokół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ja sam mogę pomóc w oczyszczaniu , a jeżeli weźmiemy ZGK to trzeba zapłac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ębkowska – skoro ja najwięcej narozrabiałam przy oczyszczalni to czy jest możliwość wycofania mojego wniosku i jeszcze raz przegłosować tę wnio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ojciech Daniluk- ja rozumiem Panią Dębkowską , że chciała pomóc gminie myślę , że jeżeli jest potrzeba to zwołamy następną ses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Sławomir Malinowski – nie rozumiem dlaczego Pani czuje się winna przecież tamta rada nic nie robiła, a my chcemy zrobić chociaż kilka tych oczyszcz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bigniew Kłósek – dwie godziny temu złożony był wniosek , a teraz wycofujemy go i glosujemy przeciwko wniosk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Ryszard Dtecyk – jeżeli są lepsze pomysły to trzeba to przegłos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bigniew Kłósek – zgadzam się z panem Decykiem niech radni sobie przemyślą i przegłosujemy to na następnej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Tracz – obliguje nas pewien porządek obrad , nie można go tak zmieni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Irena Debkowska – mnie na terenie Sadownego nie było nie wiedziałam o czym będzie sesja  skoro tak krótki jest termin realizacji inwestycji to ja wycofuje swój wniosek i zróbmy chociaż te 43 oczyszcza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Wojciech Daniluk – proszę , żeby na najbliższej sesji powrócić do wniosku pani Debkow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punktu ósmego porządku obrad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Marek Sobolewski – Przewodniczący Rady Gminy – podziękował wszystkim uczestnikom spotkania za przybycie i za aktywny udział w obrad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dokonał zamknięcia posiedzenia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zakończono i podpis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a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Stawiarz </w:t>
        <w:tab/>
        <w:t xml:space="preserve"> </w:t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Marek Sobolewsk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6:00Z</dcterms:created>
  <dc:creator>UG</dc:creator>
  <dc:description/>
  <cp:keywords/>
  <dc:language>en-US</dc:language>
  <cp:lastModifiedBy>UG</cp:lastModifiedBy>
  <cp:lastPrinted>2008-09-03T13:19:00Z</cp:lastPrinted>
  <dcterms:modified xsi:type="dcterms:W3CDTF">2008-09-10T11:36:00Z</dcterms:modified>
  <cp:revision>2</cp:revision>
  <dc:subject/>
  <dc:title>Protokół Nr XXI/2008</dc:title>
</cp:coreProperties>
</file>