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XXXVIII/2006</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z obrad XXXVIII Zwyczajnej Sesji Rady Gminy w Sadownem odbytej w dniu 26 października 2006 r. pod przewodnictwem Pana Jerzego Wycecha – Przewodniczącego Rady Gminy. </w:t>
      </w:r>
    </w:p>
    <w:p>
      <w:pPr>
        <w:pStyle w:val="Normal"/>
        <w:jc w:val="both"/>
        <w:rPr>
          <w:b/>
          <w:b/>
          <w:sz w:val="28"/>
          <w:szCs w:val="28"/>
        </w:rPr>
      </w:pPr>
      <w:r>
        <w:rPr>
          <w:b/>
          <w:sz w:val="28"/>
          <w:szCs w:val="28"/>
        </w:rPr>
      </w:r>
    </w:p>
    <w:p>
      <w:pPr>
        <w:pStyle w:val="Normal"/>
        <w:jc w:val="both"/>
        <w:rPr>
          <w:b/>
          <w:b/>
          <w:sz w:val="28"/>
          <w:szCs w:val="28"/>
        </w:rPr>
      </w:pPr>
      <w:r>
        <w:rPr>
          <w:b/>
          <w:sz w:val="28"/>
          <w:szCs w:val="28"/>
        </w:rPr>
        <w:t>Stan Rady – 15 radnych;</w:t>
      </w:r>
    </w:p>
    <w:p>
      <w:pPr>
        <w:pStyle w:val="Normal"/>
        <w:jc w:val="both"/>
        <w:rPr/>
      </w:pPr>
      <w:r>
        <w:rPr>
          <w:b/>
          <w:sz w:val="28"/>
          <w:szCs w:val="28"/>
        </w:rPr>
        <w:t>Obecnych według załączonej listy – 14 radnych.</w:t>
      </w:r>
    </w:p>
    <w:p>
      <w:pPr>
        <w:pStyle w:val="Normal"/>
        <w:jc w:val="both"/>
        <w:rPr>
          <w:b/>
          <w:b/>
          <w:sz w:val="28"/>
          <w:szCs w:val="28"/>
        </w:rPr>
      </w:pPr>
      <w:r>
        <w:rPr>
          <w:b/>
          <w:sz w:val="28"/>
          <w:szCs w:val="28"/>
        </w:rPr>
      </w:r>
    </w:p>
    <w:p>
      <w:pPr>
        <w:pStyle w:val="Normal"/>
        <w:jc w:val="both"/>
        <w:rPr>
          <w:sz w:val="28"/>
          <w:szCs w:val="28"/>
        </w:rPr>
      </w:pPr>
      <w:r>
        <w:rPr>
          <w:sz w:val="28"/>
          <w:szCs w:val="28"/>
        </w:rPr>
        <w:t>Ponadto na Sesję przybyli: Pan Zdzisław Tracz – Wójt Gminy, Pani Bożena Gierej – Sekretarz Gminy, Pani Zofia Siemieniu Gmitrzuk – Kierownik ZPZOZ, Pani Halina Jakubisiak- Prezes ZNP, Pan Edwin Salamon – Kierownik ZGK Sadowne, Pan Wiesław Rogala – mieszkaniec Sadownego oraz sołtysi, Przewodniczący Rad Sołeckich oraz mieszkańcy Gminy według załączonej listy.</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1 porządku obrad</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Pan Jerzy Wycech – Przewodniczący Rady Gminy dokonał otwarcia posiedzenia Sesji Rady Gminy w Sadownem witając wszystkich przybyłych. Następnie stwierdził, że w obradach bierze udział 14 radnych, w związku z tym podejmowane uchwały będą posiadały moc prawną. </w:t>
      </w:r>
    </w:p>
    <w:p>
      <w:pPr>
        <w:pStyle w:val="Normal"/>
        <w:jc w:val="both"/>
        <w:rPr>
          <w:sz w:val="28"/>
          <w:szCs w:val="28"/>
        </w:rPr>
      </w:pPr>
      <w:r>
        <w:rPr>
          <w:sz w:val="28"/>
          <w:szCs w:val="28"/>
        </w:rPr>
      </w:r>
    </w:p>
    <w:p>
      <w:pPr>
        <w:pStyle w:val="Normal"/>
        <w:jc w:val="center"/>
        <w:rPr>
          <w:sz w:val="28"/>
          <w:szCs w:val="28"/>
          <w:u w:val="single"/>
        </w:rPr>
      </w:pPr>
      <w:r>
        <w:rPr>
          <w:sz w:val="28"/>
          <w:szCs w:val="28"/>
          <w:u w:val="single"/>
        </w:rPr>
        <w:t>Do punktu 2 porządku obrad</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Pan Marek Renik – Przewodniczący Komisji Oświaty – chciałbym wnieść projekt uchwały w sprawie wyrażenia protestu przeciwko bezczeszczeniu symboli religijnych. Rozmawialiśmy o tym na poprzedniej Sesji. Wdaje mi się, że wydarzeniem bulwersującym było zniszczenie krzyża przydrożnego, który był symbolem kulturalno – religijnym. Zniszczył go świadek Jehowy ze względów religijnych. Krzyż wyrwał a pasyjkę połamał i rzucił na drogę. Sposób, w jaki potraktowano krzyż budzi sprzeciw społeczny. To niebywały przypadek, tym bardziej w naszych okolicach. Celem tego protestu jest wezwanie do potępienia tego, również przez wspólnotę świadków Jehowy. Pan Marek Renik przeczytał treść uchwały dotyczącej tej sprawy oraz załącznik do niej. </w:t>
      </w:r>
    </w:p>
    <w:p>
      <w:pPr>
        <w:pStyle w:val="Normal"/>
        <w:jc w:val="both"/>
        <w:rPr>
          <w:sz w:val="28"/>
          <w:szCs w:val="28"/>
        </w:rPr>
      </w:pPr>
      <w:r>
        <w:rPr>
          <w:sz w:val="28"/>
          <w:szCs w:val="28"/>
        </w:rPr>
      </w:r>
    </w:p>
    <w:p>
      <w:pPr>
        <w:pStyle w:val="Normal"/>
        <w:jc w:val="both"/>
        <w:rPr/>
      </w:pPr>
      <w:r>
        <w:rPr>
          <w:sz w:val="28"/>
          <w:szCs w:val="28"/>
        </w:rPr>
        <w:t>Pan Jerzy Wycech – Przewodniczący Rady Gminy – Statut dopuszcza podjęcie takiej uchwał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hciałbym by umieścić w porządku obrad, w punkcie dotyczącym uchwał dopisać następujące uchwały:</w:t>
      </w:r>
    </w:p>
    <w:p>
      <w:pPr>
        <w:pStyle w:val="Normal"/>
        <w:numPr>
          <w:ilvl w:val="0"/>
          <w:numId w:val="1"/>
        </w:numPr>
        <w:jc w:val="both"/>
        <w:rPr/>
      </w:pPr>
      <w:r>
        <w:rPr>
          <w:sz w:val="28"/>
          <w:szCs w:val="28"/>
        </w:rPr>
        <w:t>w sprawie utraty mocy uchwały Nr XXXIII/234/2006 z dnia 27 marca 2006 w sprawie przystąpienia Gminy Sadowne do realizacji projektu E – Powiat – szkolenia z zakresu wykorzystania technik informatyzacyjnych i komunikacyjnych;</w:t>
      </w:r>
    </w:p>
    <w:p>
      <w:pPr>
        <w:pStyle w:val="Normal"/>
        <w:numPr>
          <w:ilvl w:val="0"/>
          <w:numId w:val="1"/>
        </w:numPr>
        <w:jc w:val="both"/>
        <w:rPr>
          <w:sz w:val="28"/>
          <w:szCs w:val="28"/>
        </w:rPr>
      </w:pPr>
      <w:r>
        <w:rPr>
          <w:sz w:val="28"/>
          <w:szCs w:val="28"/>
        </w:rPr>
        <w:t>w sprawie zaciągnięcia kredytu inwestycyjnego ba przebudowę drogi gminnej we wsi Morzyczyn Włościański Gm. Sadowne;</w:t>
      </w:r>
    </w:p>
    <w:p>
      <w:pPr>
        <w:pStyle w:val="Normal"/>
        <w:numPr>
          <w:ilvl w:val="0"/>
          <w:numId w:val="1"/>
        </w:numPr>
        <w:jc w:val="both"/>
        <w:rPr>
          <w:sz w:val="28"/>
          <w:szCs w:val="28"/>
        </w:rPr>
      </w:pPr>
      <w:r>
        <w:rPr>
          <w:sz w:val="28"/>
          <w:szCs w:val="28"/>
        </w:rPr>
        <w:t>w sprawie udzielenia pomocy finansowej Powiatowi Węgrowskiemu na powierzchniowe utrwalanie nawierzchni bitumicznych na drogach powiatowych 36107 – Kołodziąż, 36108 Stoczek – Sadowne;</w:t>
      </w:r>
    </w:p>
    <w:p>
      <w:pPr>
        <w:pStyle w:val="Normal"/>
        <w:numPr>
          <w:ilvl w:val="0"/>
          <w:numId w:val="1"/>
        </w:numPr>
        <w:jc w:val="both"/>
        <w:rPr>
          <w:sz w:val="28"/>
          <w:szCs w:val="28"/>
        </w:rPr>
      </w:pPr>
      <w:r>
        <w:rPr>
          <w:sz w:val="28"/>
          <w:szCs w:val="28"/>
        </w:rPr>
        <w:t>w sprawie wyrażenia zgody na zaciągnięcie zobowiązania, chodzi o termomodernizację.</w:t>
      </w:r>
    </w:p>
    <w:p>
      <w:pPr>
        <w:pStyle w:val="Normal"/>
        <w:numPr>
          <w:ilvl w:val="0"/>
          <w:numId w:val="1"/>
        </w:numPr>
        <w:jc w:val="both"/>
        <w:rPr>
          <w:sz w:val="28"/>
          <w:szCs w:val="28"/>
        </w:rPr>
      </w:pPr>
      <w:r>
        <w:rPr>
          <w:sz w:val="28"/>
          <w:szCs w:val="28"/>
        </w:rPr>
        <w:t>w sprawie wprowadzenia do Planu inwestycji pod nazwą termomodernizacja szkół i ośrodka zdrowia obejmującej Szkołę podstawową w Sadownem, Kołodziążu, Zespół szkolno – przedszkolny w Grabinach, Ośrodek Zdrowia oraz Urząd Gminy;</w:t>
      </w:r>
    </w:p>
    <w:p>
      <w:pPr>
        <w:pStyle w:val="Normal"/>
        <w:numPr>
          <w:ilvl w:val="0"/>
          <w:numId w:val="1"/>
        </w:numPr>
        <w:jc w:val="both"/>
        <w:rPr>
          <w:sz w:val="28"/>
          <w:szCs w:val="28"/>
        </w:rPr>
      </w:pPr>
      <w:r>
        <w:rPr>
          <w:sz w:val="28"/>
          <w:szCs w:val="28"/>
        </w:rPr>
        <w:t>w sprawie zaciągnięcia kredytu inwestycyjnego na przebudowę drogi gminnej we wsi Orzełek;</w:t>
      </w:r>
    </w:p>
    <w:p>
      <w:pPr>
        <w:pStyle w:val="Normal"/>
        <w:numPr>
          <w:ilvl w:val="0"/>
          <w:numId w:val="1"/>
        </w:numPr>
        <w:jc w:val="both"/>
        <w:rPr/>
      </w:pPr>
      <w:r>
        <w:rPr>
          <w:sz w:val="28"/>
          <w:szCs w:val="28"/>
        </w:rPr>
        <w:t xml:space="preserve">w sprawie utraty mocy uchwały Nr XXIX/197/2005 z dnia 12 października 2005 w sprawie zawarcia porozumienia dotyczącego udzielania pomocy finansowej z budżetu 2006 roku na współfinansowanie inwestycji pod nazwą </w:t>
      </w:r>
      <w:r>
        <w:rPr>
          <w:i/>
          <w:sz w:val="28"/>
          <w:szCs w:val="28"/>
        </w:rPr>
        <w:t>Przebudowa dr. pow. Nr 36103 Jasiorówka – Brzuza – Sadowne w km 3+750-13+150 z mostem na rzece Ugoszcz</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 Wójcie, to, co Pan nam proponuje, żeby w ostatnim dniu kadencji uchwalać, to jest ewenement na skalę wojewódzką, może na skalę kraju. Panie Wójcie, Pan dobrze sobie zdaję sprawę, że dwunastego są wybory, być może w pierwszej turze będzie Wójt wybrany, Rada będzie szybko wybrana, Rada będzie wybrana po dwunastym. Być może do II tury wyborów na Wójta dojdzie, to będzie wtedy koniec listopada i już będzie nowa Rada. Nowa Rada będzie decydowała. Dlaczego my, jako radni mamy, podejmować takie zobowiązania? Zrobilibyśmy prezent dla przyszłej Rady. Nowa Rada by powiedziała „Wy takie uchwały podjęliście, zabraliście nogi za pas i poszliście, zostawiliście nas z takimi zobowiązaniami. 2,5 miliona zł – w jednym miejscu tam jest pomyłka w uchwale, bo się mówi dwa miliony złotych, w drugim się mówi dwa i pół miliona złotych, także mam również obiekcje do przygotowanych materiałów, Panie Wójci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żeli jest pomyłka, zdarzają się, jest to dwa miliony złotych.</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jest dwa miliony pięćset w uchwale budżetowej.</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hyba mówimy o załącznikach w tej chwili.</w:t>
      </w:r>
    </w:p>
    <w:p>
      <w:pPr>
        <w:pStyle w:val="Normal"/>
        <w:jc w:val="both"/>
        <w:rPr>
          <w:sz w:val="28"/>
          <w:szCs w:val="28"/>
        </w:rPr>
      </w:pPr>
      <w:r>
        <w:rPr>
          <w:sz w:val="28"/>
          <w:szCs w:val="28"/>
        </w:rPr>
      </w:r>
    </w:p>
    <w:p>
      <w:pPr>
        <w:pStyle w:val="Normal"/>
        <w:jc w:val="both"/>
        <w:rPr/>
      </w:pPr>
      <w:r>
        <w:rPr>
          <w:sz w:val="28"/>
          <w:szCs w:val="28"/>
        </w:rPr>
        <w:t xml:space="preserve">Pan Jerzy Wycech – Przewodniczący Rady Gminy – Panie Wójcie, następna sprawa, takie uchwały powinny być parafowane przez Radcę Prawnego. Ja tej parafki Radcy Prawnego nie widzę i Radcy Prawnego tym bardziej nie ma na Sesji dzisiaj. Ja nie jestem przeciwnikiem budowy dróg, jestem za tym, żeby te drogi budować, budować drogi dobre, ale mamy przykład drogi Kocielnik – Morzyczyn Włóki, dostaliśmy na to 250 tys. zł, dołożyliśmy 60 tys. zł. Taką trzeba przyjąć strategie, ściągajmy pieniądze z zewnątrz, dołóżmy swoje, zrobimy wtedy dużo, a nie raptem tych pieniędzy, których Pan nie ma, te 582 tys. zł, które miałyby na dofinansowanie drogi powiatowej, tych pieniędzy tak naprawdę nie ma, one są na papierze. Pan chce je rozdysponować. Pani Wójcie, to są rozwiązania niedopuszczalne. </w:t>
      </w:r>
      <w:r>
        <w:rPr>
          <w:b/>
          <w:sz w:val="28"/>
          <w:szCs w:val="28"/>
        </w:rPr>
        <w:t>Uważam, że to, co zaproponował Pan Wójt, wszelkie sprawy związane z zaciąganiem kredytu i zobowiązań w wysokości 2 500 000 powinniśmy odrzucić – taki jest mój wniosek formalny</w:t>
      </w:r>
      <w:r>
        <w:rPr>
          <w:sz w:val="28"/>
          <w:szCs w:val="28"/>
        </w:rPr>
        <w:t>. Żebyśmy odrzucili propozycję Pana Wójta, nie wprowadzali do porządku obrad.</w:t>
      </w:r>
    </w:p>
    <w:p>
      <w:pPr>
        <w:pStyle w:val="Normal"/>
        <w:jc w:val="both"/>
        <w:rPr>
          <w:sz w:val="28"/>
          <w:szCs w:val="28"/>
        </w:rPr>
      </w:pPr>
      <w:r>
        <w:rPr>
          <w:sz w:val="28"/>
          <w:szCs w:val="28"/>
        </w:rPr>
      </w:r>
    </w:p>
    <w:p>
      <w:pPr>
        <w:pStyle w:val="Normal"/>
        <w:jc w:val="both"/>
        <w:rPr/>
      </w:pPr>
      <w:r>
        <w:rPr>
          <w:sz w:val="28"/>
          <w:szCs w:val="28"/>
        </w:rPr>
        <w:t>Pan Zdzisław Tracz – Wójt Gminy – Szanowna Rado, demagogia Pana Przewodniczącego, można powiedzieć przerost formy przed treścią. Bardzo przewyższyła forma treść. Chcę Państwu powiedzieć, że aktualnie nasze kredyty to 989 170 zł. W 2002 roku przejmowałem stanowisko z sumą 1 287 720 zł. W związku z tym, uważam, że ja za kredyty też powinienem robić. Jeszcze jedno, przejmując, dochody nasze były 8 157 000, aktualnie dochody 12 039 000. Biorąc to procentowo, żeby szybko Państwu zobrazować, nasze dochody są o 1/3 większe a kredyty są w tej chwili o 300 000 mniejsze. To proszę zwrócić uwagę. Jeśli my weźmiemy 132 000 na drogę w Orzełku i 250 000 na drogę w Morzyczynie Włościańskim, oscylujemy przy kredycie mniej więcej takim, jakim, jaki Państwo wchodząc tutaj mieli. W związku z tym ja gminy nie zadłużam, a wprost przeciwnie, bo procentowo to zadłużenie będzie niższe. Nie widzę z mojej strony złego działania, bylibyście Państwo nie poważni, gdybyście, ponieważ na poprzedniej Sesji przegłosowaliście Państwo te drogi do realizacji. Ja proszę o wprowadzenie tego do porządku, bo dyskusja o tym, to chyba nie w tym momencie.</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chcę dodać, że w 2005 roku podjęliśmy uchwałę, która krótko się nazywa PRL, Plan Rozwoju Lokalnego. Na poprzedniej Sesji Pan powiedział, że Pan nie  ma tego planu, ja ten plan mam, dzisiaj, mogę Panu pokazać.</w:t>
      </w:r>
    </w:p>
    <w:p>
      <w:pPr>
        <w:pStyle w:val="Normal"/>
        <w:jc w:val="both"/>
        <w:rPr>
          <w:sz w:val="28"/>
          <w:szCs w:val="28"/>
        </w:rPr>
      </w:pPr>
      <w:r>
        <w:rPr>
          <w:sz w:val="28"/>
          <w:szCs w:val="28"/>
        </w:rPr>
      </w:r>
    </w:p>
    <w:p>
      <w:pPr>
        <w:pStyle w:val="Normal"/>
        <w:jc w:val="both"/>
        <w:rPr/>
      </w:pPr>
      <w:r>
        <w:rPr>
          <w:sz w:val="28"/>
          <w:szCs w:val="28"/>
        </w:rPr>
        <w:t>Pan Zdzisław Tracz – Wójt Gminy – ja tak nie powiedziałem, Panie Przewodniczący, niech Pan nie oszukuje, ja planu bym nie miał.</w:t>
        <w:br/>
      </w:r>
    </w:p>
    <w:p>
      <w:pPr>
        <w:pStyle w:val="Normal"/>
        <w:jc w:val="both"/>
        <w:rPr/>
      </w:pPr>
      <w:r>
        <w:rPr>
          <w:sz w:val="28"/>
          <w:szCs w:val="28"/>
        </w:rPr>
        <w:t>Pan Jerzy Wycech – Przewodniczący Rady Gminy – Panie Wójcie, niech Pan mi nie przeszkadza. W planie rozwoju lokalnego te inwestycje, które Pan chce realizować poprzez kredyty, gdzie one są zapisane? Jaki my chaos wprowadzamy? Mamy zagłosować przeciwko temu, co uchwaliliśmy w 2005 roku? Tak Pan chce, żeby wprowadzić chaos. A później Pan powie, że to nie ja, to Radni tak postanowili. My nie chcemy mieć takiej opinii, że źle działamy. A Pan nam taką opinię na pewno zrobi, jeżeli my podejmiemy takie działanie. Także ja podtrzymuje swój wniosek o oddaleniu uchwał w sprawie zaciągnięcia wszelkich zobowiązań finansowych zgłoszonych przez Pana Wójta.</w:t>
        <w:br/>
      </w:r>
    </w:p>
    <w:p>
      <w:pPr>
        <w:pStyle w:val="Normal"/>
        <w:jc w:val="both"/>
        <w:rPr>
          <w:sz w:val="28"/>
          <w:szCs w:val="28"/>
        </w:rPr>
      </w:pPr>
      <w:r>
        <w:rPr>
          <w:sz w:val="28"/>
          <w:szCs w:val="28"/>
        </w:rPr>
        <w:t>Pan Zdzisław Tracz – Wójt Gminy – Szanowni Państwo, to, że Pan Przewodniczący mówi, że ja Planu Rozwoju Lokalnego nie mam, to jest kłamstwo.</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to Pan powiedział, że nie ma na poprzedniej Sesji.</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oszę Pana, odtworzyć mamy te taśmy? Nie będziemy chyba słów używać, bo chyba Pan logicznie nie myśli, żeby Wójt nie miał Planu Rozwoju Lokalnego. Ja go mam w części w głowie, a już na piśmie, to on musi leżeć i Strategia Rozwoju. Przynieść Panu?</w:t>
        <w:br/>
      </w:r>
    </w:p>
    <w:p>
      <w:pPr>
        <w:pStyle w:val="Normal"/>
        <w:jc w:val="both"/>
        <w:rPr>
          <w:sz w:val="28"/>
          <w:szCs w:val="28"/>
        </w:rPr>
      </w:pPr>
      <w:r>
        <w:rPr>
          <w:sz w:val="28"/>
          <w:szCs w:val="28"/>
        </w:rPr>
        <w:t>Pan Jerzy Wycech – Przewodniczący Rady Gminy – ja mam.</w:t>
      </w:r>
    </w:p>
    <w:p>
      <w:pPr>
        <w:pStyle w:val="Normal"/>
        <w:jc w:val="both"/>
        <w:rPr>
          <w:sz w:val="28"/>
          <w:szCs w:val="28"/>
        </w:rPr>
      </w:pPr>
      <w:r>
        <w:rPr>
          <w:sz w:val="28"/>
          <w:szCs w:val="28"/>
        </w:rPr>
      </w:r>
    </w:p>
    <w:p>
      <w:pPr>
        <w:pStyle w:val="Normal"/>
        <w:jc w:val="both"/>
        <w:rPr/>
      </w:pPr>
      <w:r>
        <w:rPr>
          <w:sz w:val="28"/>
          <w:szCs w:val="28"/>
        </w:rPr>
        <w:t xml:space="preserve">Pan Zdzisław Tracz – Wójt Gminy – to Pan tu demagogii nie wprowadza, Proszę Pana. Gmina nie jest zadłużana, wprost przeciwnie, wskaźniki są korzystniejsze, w związku z tym nie grozi nam żadna konsekwencja. Budżet będzie wykonany z obniżonymi wskaźnikami, dlatego, że pewne prace nie zostały wykonanie z przyczyn oczywistych, czyli wykonawców, bardzo możliwe, że moich pracowników, ale to jest inny temat. Tu jest najważniejsze, że ja również chciałbym, prezent zrobić innemu, czy może sobie na następna kadencję. Ja otrzymałem w spadku 1 300 000 kredytu. Państwo przegłosowali. Ja tak zamierzałem rządzić, żeby ten kredyt obniżyć i ja go obniżyłem, skoro istnieje taka możliwość, ja tej gminy nie oddaje zadłużonej. Był rok 2005, grudzień, kiedy Państwo budżet zatwierdzali, to jest raz, ostatnio była sesja, na której Państwo zatwierdzili drogi. To wszystko zależy od chęci. Ja zostawiam gminę w takiej kondycji, że nie mam się, czego wstydzić. Są również projekty robione, jest to w toku, ktoś, kto to przejmie, będzie to kontynuował. Tydzień czasu dysponuje bezpłatnie, pomogę, wprowadzę, to nie będzie 5 minut, jak Pan Tadeusz Danaj wprowadzał mnie do gminy. A ja nie byłem na Sesji, nie byłem w ogóle w tym temacie wdrożony, połapałem się. Dlaczego Panie Przewodniczący nie chce Pan robić? Niech Pan powie tym ludziom. Nie chce Pan robić, dlatego, że Wójt pokaże, że jest trochę lepszy niż poprzednicy. Ja mówię, że nasze inwestycję są w wysokości 11 milionów a poprzednik miał 6,5 milionów, jeżeli dług jest zostawiony dla nas do oddania a ja nie zadłużyłem, to o czym tu rozmawiamy? Chyba sensownie mówię, że cyfry i jeszcze raz cyfry, tu się nie da nic ominąć. Bo jeżeli Państwo uważacie, że się da coś zrobić bez pieniędzy, to jest błąd w myśleniu. Ja przedstawiłem sprawę budżetową w 2005 roku, ostatnio na Sesji przedstawiłem Państwu, co jeszcze możemy zrobić i w tej chwili jest to realizowane. </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w sprawie porządku obrad, Panie Wójcie.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ale to jest uzasadnienie moje, bo Pan Przewodniczący wprowadza demagogię, że gmina jest zadłużona, a ja mówię, że nie i prace wykonujemy. Są robione przystanki, jest skończony stadion. Ja nie mogę w ten sposób, że Państwo rozeszliście się 26.10 i Wójt rzucił nogi za biurko i będzie odpoczywał. Ja mam pracować do końca, dokąd mi starczy sił i ja Państwa nie zawiodę.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 ma w listopadzie zaplanowany urlop i powinien iść Pan na urlop. Ale w sprawie porządku obrad.</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ja będę bez pieniędzy w tej gminie pracował, nie pozwolę, żeby ona zginęła. </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Pierwszy wniosek był Pana Renika. Przystępujemy do głosowania wniosków złożonych w sprawie porządku obrad. Są trzy wnioski, Pana Renika, Pana Wójta w sprawie wprowadzenia dodatkowych punktów do porządku obrad i mój wniosek w sprawie oddalenia tych propozycji zgłoszonych przez Pana Wójta, które dotyczą zaciągnięcia wszelkich zobowiązań. </w:t>
      </w:r>
    </w:p>
    <w:p>
      <w:pPr>
        <w:pStyle w:val="Normal"/>
        <w:jc w:val="both"/>
        <w:rPr>
          <w:sz w:val="28"/>
          <w:szCs w:val="28"/>
        </w:rPr>
      </w:pPr>
      <w:r>
        <w:rPr>
          <w:sz w:val="28"/>
          <w:szCs w:val="28"/>
        </w:rPr>
      </w:r>
    </w:p>
    <w:p>
      <w:pPr>
        <w:pStyle w:val="Normal"/>
        <w:jc w:val="both"/>
        <w:rPr>
          <w:sz w:val="28"/>
          <w:szCs w:val="28"/>
        </w:rPr>
      </w:pPr>
      <w:r>
        <w:rPr>
          <w:sz w:val="28"/>
          <w:szCs w:val="28"/>
        </w:rPr>
        <w:t xml:space="preserve">Wniosek Pana Marka Renika Radni wprowadzili do porządku obrad jednogłośnie. </w:t>
      </w:r>
    </w:p>
    <w:p>
      <w:pPr>
        <w:pStyle w:val="Normal"/>
        <w:jc w:val="both"/>
        <w:rPr>
          <w:sz w:val="28"/>
          <w:szCs w:val="28"/>
        </w:rPr>
      </w:pPr>
      <w:r>
        <w:rPr>
          <w:sz w:val="28"/>
          <w:szCs w:val="28"/>
        </w:rPr>
      </w:r>
    </w:p>
    <w:p>
      <w:pPr>
        <w:pStyle w:val="Normal"/>
        <w:jc w:val="both"/>
        <w:rPr>
          <w:sz w:val="28"/>
          <w:szCs w:val="28"/>
        </w:rPr>
      </w:pPr>
      <w:r>
        <w:rPr>
          <w:sz w:val="28"/>
          <w:szCs w:val="28"/>
        </w:rPr>
        <w:t>Następny wniosek jest Pana Wójta, i następny wniosek jest mój. Ponieważ mój wniosek jest dalej idący, niż Pana Wójta, w związku z tym proszę o przegłosowanie mojego wniosku, bo tak mówi statut, że wniosek najdalej idący głosuje się najpierw.</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a niby, dlaczego Panie Przewodniczący?</w:t>
        <w:br/>
      </w:r>
    </w:p>
    <w:p>
      <w:pPr>
        <w:pStyle w:val="Normal"/>
        <w:jc w:val="both"/>
        <w:rPr>
          <w:sz w:val="28"/>
          <w:szCs w:val="28"/>
        </w:rPr>
      </w:pPr>
      <w:r>
        <w:rPr>
          <w:sz w:val="28"/>
          <w:szCs w:val="28"/>
        </w:rPr>
        <w:t>Pan Jerzy Wycech – Przewodniczący Rady Gminy, – bo tak statut mówi.</w:t>
        <w:br/>
      </w:r>
    </w:p>
    <w:p>
      <w:pPr>
        <w:pStyle w:val="Normal"/>
        <w:jc w:val="both"/>
        <w:rPr>
          <w:sz w:val="28"/>
          <w:szCs w:val="28"/>
        </w:rPr>
      </w:pPr>
      <w:r>
        <w:rPr>
          <w:sz w:val="28"/>
          <w:szCs w:val="28"/>
        </w:rPr>
        <w:t>Pan Zdzisław Tracz – Wójt Gminy, – ale dlaczego jest dalej idący?</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dlatego, że oddali wszystkie inne spraw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akież inne, przecież o tym samym mówimy.</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dodatkowe, oddali dodatkowe sprawy.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ie Przewodniczący, niech Pan uzasadn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uzasadniłem, tak mówi statut, prawo.</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rawo tak mówi, ale uzasadnienie należy do Pana, niech uzasadni Pan, dlaczego wniosek Pana jest dalej idący? </w:t>
        <w:br/>
      </w:r>
    </w:p>
    <w:p>
      <w:pPr>
        <w:pStyle w:val="Normal"/>
        <w:jc w:val="both"/>
        <w:rPr/>
      </w:pPr>
      <w:r>
        <w:rPr>
          <w:sz w:val="28"/>
          <w:szCs w:val="28"/>
        </w:rPr>
        <w:t>Pan Jerzy Wycech – Przewodniczący Rady Gminy – Panie Wójci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ak Pan powiedział, niech Pan uzasadn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e Wójci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o jak to Panie Wójcie, proszę Pana statut mówi, ale uzasadnienie musi być, Pan nie wierzy, co Pan czyta.</w:t>
        <w:br/>
      </w:r>
    </w:p>
    <w:p>
      <w:pPr>
        <w:pStyle w:val="Normal"/>
        <w:jc w:val="both"/>
        <w:rPr>
          <w:sz w:val="28"/>
          <w:szCs w:val="28"/>
        </w:rPr>
      </w:pPr>
      <w:r>
        <w:rPr>
          <w:sz w:val="28"/>
          <w:szCs w:val="28"/>
        </w:rPr>
        <w:t>Pan Jerzy Wycech – Przewodniczący Rady Gminy – nie muszę uzasadniać, dlatego, że tak statut mówi. Z chwilą uchwalenia mojego wniosku, oddalenia Pana wniosku nastąpi jeszcze zmiana porządku obrad. Także mój wniosek jest dalej idąc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c Pan nie uzasadnił, tylko Pan skołował tych ludzi, ja mówię Panu, niech Pan uzasadn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niech Pan mi nie przeszkadza, przywołuje Pana do porządku. Przystępujemy do głosowania. Kto jest za tym, żeby oddalić wniosek Pana Wójta w sprawie wprowadzenia do porządku obrad uchwał związanych z finansowaniem inwestycji i zaciągnięcia zobowiązania w wysokości 2,5 miliona złotych.</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może otwórzmy dyskusję na ten temat?</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Kto jest za?</w:t>
      </w:r>
    </w:p>
    <w:p>
      <w:pPr>
        <w:pStyle w:val="Normal"/>
        <w:jc w:val="both"/>
        <w:rPr>
          <w:sz w:val="28"/>
          <w:szCs w:val="28"/>
        </w:rPr>
      </w:pPr>
      <w:r>
        <w:rPr>
          <w:sz w:val="28"/>
          <w:szCs w:val="28"/>
        </w:rPr>
      </w:r>
    </w:p>
    <w:p>
      <w:pPr>
        <w:pStyle w:val="Normal"/>
        <w:jc w:val="both"/>
        <w:rPr>
          <w:sz w:val="28"/>
          <w:szCs w:val="28"/>
        </w:rPr>
      </w:pPr>
      <w:r>
        <w:rPr>
          <w:sz w:val="28"/>
          <w:szCs w:val="28"/>
        </w:rPr>
        <w:t>Za – 7;</w:t>
      </w:r>
    </w:p>
    <w:p>
      <w:pPr>
        <w:pStyle w:val="Normal"/>
        <w:jc w:val="both"/>
        <w:rPr>
          <w:sz w:val="28"/>
          <w:szCs w:val="28"/>
        </w:rPr>
      </w:pPr>
      <w:r>
        <w:rPr>
          <w:sz w:val="28"/>
          <w:szCs w:val="28"/>
        </w:rPr>
        <w:t>Przeciw – 6;</w:t>
      </w:r>
    </w:p>
    <w:p>
      <w:pPr>
        <w:pStyle w:val="Normal"/>
        <w:jc w:val="both"/>
        <w:rPr>
          <w:sz w:val="28"/>
          <w:szCs w:val="28"/>
        </w:rPr>
      </w:pPr>
      <w:r>
        <w:rPr>
          <w:sz w:val="28"/>
          <w:szCs w:val="28"/>
        </w:rPr>
        <w:t>Wstrzymujących – 1.</w:t>
      </w:r>
    </w:p>
    <w:p>
      <w:pPr>
        <w:pStyle w:val="Normal"/>
        <w:jc w:val="both"/>
        <w:rPr>
          <w:sz w:val="28"/>
          <w:szCs w:val="28"/>
        </w:rPr>
      </w:pPr>
      <w:r>
        <w:rPr>
          <w:sz w:val="28"/>
          <w:szCs w:val="28"/>
        </w:rPr>
      </w:r>
    </w:p>
    <w:p>
      <w:pPr>
        <w:pStyle w:val="Normal"/>
        <w:jc w:val="both"/>
        <w:rPr>
          <w:sz w:val="28"/>
          <w:szCs w:val="28"/>
        </w:rPr>
      </w:pPr>
      <w:r>
        <w:rPr>
          <w:sz w:val="28"/>
          <w:szCs w:val="28"/>
        </w:rPr>
        <w:t>Mój wniosek przeszedł, wniosek Pana Wójta został oddalony.</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uprzejmie proszę o reasumpcję i proszę Radnych na rozmowę do mnie do gabinetu.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tego jeszcze nie było.</w:t>
        <w:br/>
      </w:r>
    </w:p>
    <w:p>
      <w:pPr>
        <w:pStyle w:val="Normal"/>
        <w:jc w:val="both"/>
        <w:rPr>
          <w:sz w:val="28"/>
          <w:szCs w:val="28"/>
        </w:rPr>
      </w:pPr>
      <w:r>
        <w:rPr>
          <w:sz w:val="28"/>
          <w:szCs w:val="28"/>
        </w:rPr>
        <w:t>Pan Zdzisław Tracz – Wójt Gminy – prawo dopuszcza taką sytuację. Proszę się nie śmiać i ustosunkować się do tego poważnie. Proszę o przerwę w tej chwili, jako Wójt mam takie prawo i skorzystam z tego w tej chwili.</w:t>
        <w:br/>
      </w:r>
    </w:p>
    <w:p>
      <w:pPr>
        <w:pStyle w:val="Normal"/>
        <w:jc w:val="both"/>
        <w:rPr>
          <w:sz w:val="28"/>
          <w:szCs w:val="28"/>
        </w:rPr>
      </w:pPr>
      <w:r>
        <w:rPr>
          <w:sz w:val="28"/>
          <w:szCs w:val="28"/>
        </w:rPr>
        <w:t>Pan Jerzy Wycech – Przewodniczący Rady Gminy, – ale nie skończyliśmy punktu w sprawie porządku obrad.</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nie, ja właśnie prosiłbym o reasumpcje tego. To idiotyzm, jeżeli Państwo ustaliliście na poprzedniej Sesji, że robimy, czy to rozumiecie? Teraz Przewodniczący wyrzuca z porządku punkty? To jest bezprawie, skandal w gminie.</w:t>
      </w:r>
    </w:p>
    <w:p>
      <w:pPr>
        <w:pStyle w:val="Normal"/>
        <w:jc w:val="both"/>
        <w:rPr>
          <w:sz w:val="28"/>
          <w:szCs w:val="28"/>
        </w:rPr>
      </w:pPr>
      <w:r>
        <w:rPr>
          <w:sz w:val="28"/>
          <w:szCs w:val="28"/>
        </w:rPr>
      </w:r>
    </w:p>
    <w:p>
      <w:pPr>
        <w:pStyle w:val="Normal"/>
        <w:jc w:val="both"/>
        <w:rPr/>
      </w:pPr>
      <w:r>
        <w:rPr>
          <w:sz w:val="28"/>
          <w:szCs w:val="28"/>
        </w:rPr>
        <w:t>Pan Jerzy Wycech – Przewodniczący Rady Gminy – Panie Wójcie przywołuje Pana do porządku.</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ie Przewodniczący, Pan siebie przywoła, bo Pan łamię prawo w tej chwili. Ja proszę uprzejmię Radnych o przerwanie tej Sesji, o wyjście Radnych z Sesji, tych, którzy uważają, że jest łamane prawo. Ja również opuszczę tę Sesję.</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to jest niedopuszczalne.</w:t>
        <w:br/>
      </w:r>
    </w:p>
    <w:p>
      <w:pPr>
        <w:pStyle w:val="Normal"/>
        <w:jc w:val="both"/>
        <w:rPr>
          <w:sz w:val="28"/>
          <w:szCs w:val="28"/>
        </w:rPr>
      </w:pPr>
      <w:r>
        <w:rPr>
          <w:sz w:val="28"/>
          <w:szCs w:val="28"/>
        </w:rPr>
        <w:t>Pan Zdzisław Tracz – Wójt Gminy – to jest dopuszczalne.</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Proszę Państwa, realizując dalej punkt, w sprawie porządku obrad proszę następny wniosek o oddalenie projektu uchwały w sprawie zmian w uchwale budżetowej. ponieważ zgodnie z przegłosowanym wnioskiem te zapisy będą inne w uchwale budżetowej, proszę o przegłosowanie tej uchwały. </w:t>
      </w:r>
    </w:p>
    <w:p>
      <w:pPr>
        <w:pStyle w:val="Normal"/>
        <w:jc w:val="both"/>
        <w:rPr>
          <w:sz w:val="28"/>
          <w:szCs w:val="28"/>
        </w:rPr>
      </w:pPr>
      <w:r>
        <w:rPr>
          <w:sz w:val="28"/>
          <w:szCs w:val="28"/>
        </w:rPr>
      </w:r>
    </w:p>
    <w:p>
      <w:pPr>
        <w:pStyle w:val="Normal"/>
        <w:jc w:val="both"/>
        <w:rPr>
          <w:sz w:val="28"/>
          <w:szCs w:val="28"/>
        </w:rPr>
      </w:pPr>
      <w:r>
        <w:rPr>
          <w:sz w:val="28"/>
          <w:szCs w:val="28"/>
        </w:rPr>
        <w:t xml:space="preserve">Pan Marek Renik – Przewodniczący Komisji Oświaty – myślę, że robienie tu przedstawienia i robienie cyrku na Sesji.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to nie jest cyrk.</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jest troszeczkę cyrk, skoro, bez żadnej dyskusji, bez wysłuchania argumentów próbujemy przesądzić. Na poprzedniej Sesji głosowaliśmy, że chcemy budować drogi. I w porządku, to jest normalne zachowanie, a w tej chwili to my nawet nie dopuszczamy do dyskusji, nawet nie bierzemy pod uwagę, żeby porozmawiać w tym temacie. Czy te drogi są potrzebne, czy są niepotrzebne, skąd pójdą te pieniądze? A ja powiem Państwu skąd. Stąd, skąd wszystkie pieniądze, które idą na realizację inwestycji. Wszystkie drogi, które zrobiliśmy, robiliśmy za pożyczki i kredyty.</w:t>
        <w:br/>
      </w:r>
    </w:p>
    <w:p>
      <w:pPr>
        <w:pStyle w:val="Normal"/>
        <w:jc w:val="both"/>
        <w:rPr>
          <w:sz w:val="28"/>
          <w:szCs w:val="28"/>
        </w:rPr>
      </w:pPr>
      <w:r>
        <w:rPr>
          <w:sz w:val="28"/>
          <w:szCs w:val="28"/>
        </w:rPr>
        <w:t xml:space="preserve">Pan Jerzy Wycech – Przewodniczący Rady Gminy – Proszę Państwa, zgłosiłem następny wniosek w sprawie oddalenia uchwały w sprawie zmian w uchwale budżetowej, ponieważ to się wiąże z propozycjami, które odpadły z porządku obrad, także tu będą zupełnie inne zapisy i wnoszę o oddalenie tego projektu uchwały.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zanowni Państwo, nie jesteśmy w stanie w tej chwili, bo musiałby Pan Przewodniczący przygotować tą dzisiejszą uchwałę, albo Pani Sekretarz, dlaczego? Bo dzisiaj jest ostatni dzień urzędowania Rady. Jeżeli Państwo uważacie, że jest to projekt to jesteście w błędzie. To trzeba dzisiaj podpisać. Jeżeli mamy to przegłosowywać to muszą usiąść ludzie i zrobić tą nową uchwałę, dlatego, że przegłosujecie Państwo znów bezprawnie, bo nie wiecie, co głosujecie. Wiecie, co głosujecie?</w:t>
        <w:br/>
      </w:r>
    </w:p>
    <w:p>
      <w:pPr>
        <w:pStyle w:val="Normal"/>
        <w:jc w:val="both"/>
        <w:rPr>
          <w:sz w:val="28"/>
          <w:szCs w:val="28"/>
        </w:rPr>
      </w:pPr>
      <w:r>
        <w:rPr>
          <w:sz w:val="28"/>
          <w:szCs w:val="28"/>
        </w:rPr>
        <w:t>Pan Jerzy Wycech – Przewodniczący Rady Gminy – ja wnoszę o oddalenie tej uchwały. Jeżeli Państwo Radni przegłosują to oddalimy, jeżeli nie, to będzie ta jedna uchwała w porządku obrad i tutaj nie ma nic do sprawy. Jeżeli Państwo przegłosują to ona zostanie ale ja wnoszę o oddalenie w związku z tym, że oddaliliśmy propozycję Pana Wójta. Przystępujemy do głosowania.</w:t>
        <w:br/>
      </w:r>
    </w:p>
    <w:p>
      <w:pPr>
        <w:pStyle w:val="Normal"/>
        <w:jc w:val="both"/>
        <w:rPr>
          <w:sz w:val="28"/>
          <w:szCs w:val="28"/>
        </w:rPr>
      </w:pPr>
      <w:r>
        <w:rPr>
          <w:sz w:val="28"/>
          <w:szCs w:val="28"/>
        </w:rPr>
        <w:t>Pan Zdzisław Tracz – Wójt Gminy – ja bardzo przepraszam, Panie Przewodniczący. Proszę Państwa, był zgłoszony przeze mnie wniosek o reasumpcję i proszę Państwa reasumpcja, to jest coś takiego, przy konsultacjach możemy zrobić powtórne głosowanie. W związku z tym, że sytuacja wymaga tego bardzo bym prosił o 10 minut przerwy na rozmowy z Radnymi.</w:t>
        <w:br/>
      </w:r>
    </w:p>
    <w:p>
      <w:pPr>
        <w:pStyle w:val="Normal"/>
        <w:jc w:val="both"/>
        <w:rPr>
          <w:sz w:val="28"/>
          <w:szCs w:val="28"/>
        </w:rPr>
      </w:pPr>
      <w:r>
        <w:rPr>
          <w:sz w:val="28"/>
          <w:szCs w:val="28"/>
        </w:rPr>
        <w:t xml:space="preserve">Pan Jerzy Wycech – Przewodniczący Rady Gminy, – ale w sprawie. W czasie trwania punktu dotyczącego porządku obrad nie mogę się zgodzić na przerwę. </w:t>
        <w:br/>
      </w:r>
    </w:p>
    <w:p>
      <w:pPr>
        <w:pStyle w:val="Normal"/>
        <w:jc w:val="both"/>
        <w:rPr>
          <w:sz w:val="28"/>
          <w:szCs w:val="28"/>
        </w:rPr>
      </w:pPr>
      <w:r>
        <w:rPr>
          <w:sz w:val="28"/>
          <w:szCs w:val="28"/>
        </w:rPr>
        <w:t>Pan Zdzisław Tracz – Wójt Gminy – zgłosiłem wniosek już wcześniej, Pan nie patrzy na mój wniosek, tylko Pan gna dalej. Powróćmy do tematu reasumpcja.</w:t>
        <w:br/>
      </w:r>
    </w:p>
    <w:p>
      <w:pPr>
        <w:pStyle w:val="Normal"/>
        <w:jc w:val="both"/>
        <w:rPr>
          <w:sz w:val="28"/>
          <w:szCs w:val="28"/>
        </w:rPr>
      </w:pPr>
      <w:r>
        <w:rPr>
          <w:sz w:val="28"/>
          <w:szCs w:val="28"/>
        </w:rPr>
        <w:t>Pan Jerzy Wycech – Przewodniczący Rady Gminy – nie mogę się zgodzić na przerwę.</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ak Pan traktuje Wójta tej gminy? Proszę Pana, ja jestem śmieciem? Mnie wybrało 1,5 tysiąca ludzi, a Pana 100 i Pan ma mnie traktować jak człowieka. Jak Pan tego nie stosuje, to Pan łamię prawo, jest dziś dziennikarz to może napisze.</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dziewięćdziesiąt parę osób mnie wybrało. </w:t>
      </w:r>
    </w:p>
    <w:p>
      <w:pPr>
        <w:pStyle w:val="Normal"/>
        <w:jc w:val="both"/>
        <w:rPr>
          <w:sz w:val="28"/>
          <w:szCs w:val="28"/>
        </w:rPr>
      </w:pPr>
      <w:r>
        <w:rPr>
          <w:sz w:val="28"/>
          <w:szCs w:val="28"/>
        </w:rPr>
      </w:r>
    </w:p>
    <w:p>
      <w:pPr>
        <w:pStyle w:val="Normal"/>
        <w:jc w:val="both"/>
        <w:rPr>
          <w:sz w:val="28"/>
          <w:szCs w:val="28"/>
        </w:rPr>
      </w:pPr>
      <w:r>
        <w:rPr>
          <w:sz w:val="28"/>
          <w:szCs w:val="28"/>
        </w:rPr>
        <w:t xml:space="preserve">Pan Henryk Wyrobek – Przewodniczący Komisji Rolnictwa – te obrady zaczynają…. To jest demokracja, niestety. Trzeba wysłuchać obie strony. Radni zostali wybrani przez społeczeństwo i tak głosują jak ich sumienie wskazuje. To jest tak prosta sprawa, że może jest ta uchwała komuś niekorzystna, ale trzeba się pogodzić z demokracją, tak demokracja wygląda na świecie i na najniższym szczeblu. Rada przegłosowała, czy słusznie to trudno powiedzieć, zależy, kto, po której stronie będzie siedział, ale tak Rada zdecydowała i musimy się z tym zgodzić, a nie wolno robić chaosu i szumu na początku Rady, ponieważ to jest nieładnie.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odnosi rękę, by uzyskać prawo głosu.</w:t>
        <w:br/>
      </w:r>
    </w:p>
    <w:p>
      <w:pPr>
        <w:pStyle w:val="Normal"/>
        <w:jc w:val="both"/>
        <w:rPr>
          <w:sz w:val="28"/>
          <w:szCs w:val="28"/>
        </w:rPr>
      </w:pPr>
      <w:r>
        <w:rPr>
          <w:sz w:val="28"/>
          <w:szCs w:val="28"/>
        </w:rPr>
        <w:t xml:space="preserve">Pan Jerzy Wycech – Przewodniczący Rady Gminy – Panie Wójcie, Pan już chyba swoje powiedział?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zepraszam, chciałbym zabrać głos.</w:t>
        <w:br/>
      </w:r>
    </w:p>
    <w:p>
      <w:pPr>
        <w:pStyle w:val="Normal"/>
        <w:jc w:val="both"/>
        <w:rPr>
          <w:sz w:val="28"/>
          <w:szCs w:val="28"/>
        </w:rPr>
      </w:pPr>
      <w:r>
        <w:rPr>
          <w:sz w:val="28"/>
          <w:szCs w:val="28"/>
        </w:rPr>
        <w:t xml:space="preserve">Pan Jerzy Wycech – Przewodniczący Rady Gminy – proszę bardzo.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ie Wyrobek, odpowiem Panu krótko, jeżeli przejęliśmy 1 300 000 kredytu.</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ale ja nie w tym temaci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ie Wyrobek, ja uzasadniam w tej chwili.</w:t>
      </w:r>
    </w:p>
    <w:p>
      <w:pPr>
        <w:pStyle w:val="Normal"/>
        <w:jc w:val="both"/>
        <w:rPr>
          <w:sz w:val="28"/>
          <w:szCs w:val="28"/>
        </w:rPr>
      </w:pPr>
      <w:r>
        <w:rPr>
          <w:sz w:val="28"/>
          <w:szCs w:val="28"/>
        </w:rPr>
      </w:r>
    </w:p>
    <w:p>
      <w:pPr>
        <w:pStyle w:val="Normal"/>
        <w:jc w:val="both"/>
        <w:rPr>
          <w:sz w:val="28"/>
          <w:szCs w:val="28"/>
        </w:rPr>
      </w:pPr>
      <w:r>
        <w:rPr>
          <w:sz w:val="28"/>
          <w:szCs w:val="28"/>
        </w:rPr>
        <w:t xml:space="preserve">Pan Henryk Wyrobek – Przewodniczący Komisji Rolnictwa – ja nie na ten temat powiedziałem, ja powiedziałem na temat głosowania. Panie Wójcie, ja powiedziałem, zachowujmy to, co ludzie głosują, po prostu, żeby nie było chaosu na Sesji. Dlaczego każdy ma wytykać nas palcami? Ostatni dzień naszych obrad, powinniśmy być zadowoleni i życzyć jeden drugiemu owocnych wyborów do następnej Rady. I tak ma być. Nie obrażę się na całe wsie, bo mnie nie wybiorą na Radnego? Nie wolno tego robić. Taka jest demokracja. </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to jest wola ludu. </w:t>
      </w:r>
    </w:p>
    <w:p>
      <w:pPr>
        <w:pStyle w:val="Normal"/>
        <w:jc w:val="both"/>
        <w:rPr>
          <w:sz w:val="28"/>
          <w:szCs w:val="28"/>
        </w:rPr>
      </w:pPr>
      <w:r>
        <w:rPr>
          <w:sz w:val="28"/>
          <w:szCs w:val="28"/>
        </w:rPr>
      </w:r>
    </w:p>
    <w:p>
      <w:pPr>
        <w:pStyle w:val="Normal"/>
        <w:jc w:val="both"/>
        <w:rPr>
          <w:sz w:val="28"/>
          <w:szCs w:val="28"/>
        </w:rPr>
      </w:pPr>
      <w:r>
        <w:rPr>
          <w:sz w:val="28"/>
          <w:szCs w:val="28"/>
        </w:rPr>
        <w:t xml:space="preserve">Pan Henryk Wyrobek – Przewodniczący Komisji Rolnictwa – i tutaj jest decyzja Rady i trzeba ją uszanować.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w związku z tym, Panie Wójcie dosyć już chyba wyjaśnień.</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zepraszam bardzo, Pan Wyrobek mówił w momencie, kiedy ja miałem głos, czy tak to ma wyglądać? Pan Wyrobek wstał, jako Pana kolega, ja jestem Wójtem, chciałem powiedzieć, a Pan wyrobek wstał i powiedział, bo jest ważniejszy od Wójta. To jest proszę Państwa skandal. Pan Wyrobek bez pozwolenia Przewodniczącego dyskusję prowadzi a Wójt musiał usiąść. Taka była sytuacja. Ja wstałem i chce dokończyć teraz kwestie. Panie Wyrobek mam pytanie do Pana w związku z Pana wypowiedzią.</w:t>
        <w:br/>
      </w:r>
    </w:p>
    <w:p>
      <w:pPr>
        <w:pStyle w:val="Normal"/>
        <w:jc w:val="both"/>
        <w:rPr>
          <w:sz w:val="28"/>
          <w:szCs w:val="28"/>
        </w:rPr>
      </w:pPr>
      <w:r>
        <w:rPr>
          <w:sz w:val="28"/>
          <w:szCs w:val="28"/>
        </w:rPr>
        <w:t>Pan Jerzy Wycech – Przewodniczący Rady Gminy, – ale w sprawie porządku obrad.</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oczywiście, bo to się łączy. Panie Wyrobek, czy Pan wie, ile my mamy w tej chwili kredytu do oddania? Nie. 989000, przejmując 1 287 000. Czy Pan to rozumie? Czy Pan wie, że inwestycje  są za 11 000 000 zrobione a były za 5 000 000? Czy Pan wie, że ta gmina jest odsłużona? Czy Pan rozumie, że trzeba dalej pracować? Jak usłyszą, że w Orzełku Pan nie chciał 600 metrów drogi zrobić, to Panie Wyrobek nie chce być w Pana skórze.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rzepraszam Panie Wójcie, w punkcie szóstym będzie Pan mówił o zadaniach, które Pan zrealizował.</w:t>
        <w:br/>
      </w:r>
    </w:p>
    <w:p>
      <w:pPr>
        <w:pStyle w:val="Normal"/>
        <w:jc w:val="both"/>
        <w:rPr>
          <w:sz w:val="28"/>
          <w:szCs w:val="28"/>
        </w:rPr>
      </w:pPr>
      <w:r>
        <w:rPr>
          <w:sz w:val="28"/>
          <w:szCs w:val="28"/>
        </w:rPr>
        <w:t>Pan Zdzisław Tracz – Wójt Gminy, – w jakim szóstym punkcie, Panie Przewodniczący, co Pan tu oszukuje? Jeszcze nawet nie ustaliliśmy porządku.</w:t>
        <w:br/>
      </w:r>
    </w:p>
    <w:p>
      <w:pPr>
        <w:pStyle w:val="Normal"/>
        <w:jc w:val="both"/>
        <w:rPr>
          <w:sz w:val="28"/>
          <w:szCs w:val="28"/>
        </w:rPr>
      </w:pPr>
      <w:r>
        <w:rPr>
          <w:sz w:val="28"/>
          <w:szCs w:val="28"/>
        </w:rPr>
        <w:t>Pan Jerzy Wycech – Przewodniczący Rady Gminy, – bo Pan nie pozwal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a razie mój wniosek formalny o reasumpcję proszę zrealizować z 10 minutową przerwą.</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na razie jeszcze nie skończyliście.</w:t>
      </w:r>
    </w:p>
    <w:p>
      <w:pPr>
        <w:pStyle w:val="Normal"/>
        <w:jc w:val="both"/>
        <w:rPr>
          <w:sz w:val="28"/>
          <w:szCs w:val="28"/>
        </w:rPr>
      </w:pPr>
      <w:r>
        <w:rPr>
          <w:sz w:val="28"/>
          <w:szCs w:val="28"/>
        </w:rPr>
      </w:r>
    </w:p>
    <w:p>
      <w:pPr>
        <w:pStyle w:val="Normal"/>
        <w:jc w:val="both"/>
        <w:rPr/>
      </w:pPr>
      <w:r>
        <w:rPr>
          <w:sz w:val="28"/>
          <w:szCs w:val="28"/>
        </w:rPr>
        <w:t>Pani Dołowa – Przewodnicząca Rady Sołeckiej wsi Krupińskie - ja już mam tych kłótni dość. Przyszłam posłuchać, ale Panowie są nie przygotowani do Sesji, zachowujecie się jak chłopcy z piaskownicy, ja przyszłam, żeby rozmawiać o poważnych sprawach a nie wysłuchiwać, że wy macie swoje racje. Idźcie do pokoju, wyjaśnijcie, przyjdźcie i nam powiedzcie, że tamto zrobione źle, a nie spór między wami ja musze wysłuchiwać i my tu wszyscy obecni. I Pan Wójt i Pan Przewodniczący przygotujcie się i przyjdźcie, żeby z nami rozmawiać.</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ale ja wnoszę o przerwę.</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skończymy punkt dotyczący porządku obrad i robimy przerwę. Proszę Państwa zgłoszony był mój wniosek w sprawie oddalenia uchwały w sprawie zmian w budżecie. Kto jest za tym, żeby oddalić projekt zmian w budżecie?</w:t>
      </w:r>
    </w:p>
    <w:p>
      <w:pPr>
        <w:pStyle w:val="Normal"/>
        <w:jc w:val="both"/>
        <w:rPr>
          <w:sz w:val="28"/>
          <w:szCs w:val="28"/>
        </w:rPr>
      </w:pPr>
      <w:r>
        <w:rPr>
          <w:sz w:val="28"/>
          <w:szCs w:val="28"/>
        </w:rPr>
        <w:t>Za – 7;</w:t>
      </w:r>
    </w:p>
    <w:p>
      <w:pPr>
        <w:pStyle w:val="Normal"/>
        <w:jc w:val="both"/>
        <w:rPr>
          <w:sz w:val="28"/>
          <w:szCs w:val="28"/>
        </w:rPr>
      </w:pPr>
      <w:r>
        <w:rPr>
          <w:sz w:val="28"/>
          <w:szCs w:val="28"/>
        </w:rPr>
        <w:t>Przeciw – 6.</w:t>
      </w:r>
    </w:p>
    <w:p>
      <w:pPr>
        <w:pStyle w:val="Normal"/>
        <w:jc w:val="both"/>
        <w:rPr>
          <w:sz w:val="28"/>
          <w:szCs w:val="28"/>
        </w:rPr>
      </w:pPr>
      <w:r>
        <w:rPr>
          <w:sz w:val="28"/>
          <w:szCs w:val="28"/>
        </w:rPr>
        <w:t xml:space="preserve">Wniosek przeszedł, dziękuje bardzo.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przeszedł, bezwzględna większość, a bezwzględną większością jest 8.</w:t>
      </w:r>
    </w:p>
    <w:p>
      <w:pPr>
        <w:pStyle w:val="Normal"/>
        <w:jc w:val="both"/>
        <w:rPr>
          <w:sz w:val="28"/>
          <w:szCs w:val="28"/>
        </w:rPr>
      </w:pPr>
      <w:r>
        <w:rPr>
          <w:sz w:val="28"/>
          <w:szCs w:val="28"/>
        </w:rPr>
      </w:r>
    </w:p>
    <w:p>
      <w:pPr>
        <w:pStyle w:val="Normal"/>
        <w:jc w:val="both"/>
        <w:rPr/>
      </w:pPr>
      <w:r>
        <w:rPr>
          <w:sz w:val="28"/>
          <w:szCs w:val="28"/>
        </w:rPr>
        <w:t>Pan Jerzy Wycech – Przewodniczący Rady Gminy – jest 14 osób, także Sesja jest prawomocna do podejmowania uchwał, Panie Wójcie, tu nie może mi Pan zarzucić.</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roszę Pana, mówimy o uchwale budżetowej. </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to nie jest uchwalanie budżetu, tylko porządku obrad. Piętnaście minut przerwy. </w:t>
      </w:r>
    </w:p>
    <w:p>
      <w:pPr>
        <w:pStyle w:val="Normal"/>
        <w:jc w:val="both"/>
        <w:rPr>
          <w:sz w:val="28"/>
          <w:szCs w:val="28"/>
        </w:rPr>
      </w:pPr>
      <w:r>
        <w:rPr>
          <w:sz w:val="28"/>
          <w:szCs w:val="28"/>
        </w:rPr>
      </w:r>
    </w:p>
    <w:p>
      <w:pPr>
        <w:pStyle w:val="Normal"/>
        <w:jc w:val="both"/>
        <w:rPr>
          <w:sz w:val="28"/>
          <w:szCs w:val="28"/>
        </w:rPr>
      </w:pPr>
      <w:r>
        <w:rPr>
          <w:sz w:val="28"/>
          <w:szCs w:val="28"/>
        </w:rPr>
        <w:t xml:space="preserve">2 Radne nie wróciły po przerwie, opuściły obrady Sesji, tj. Pani Barbara Decyk oraz Pani Beata Kostecka.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przegłosował Pan porządku obrad.</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orządek obrad nie był głosowany? Był przegłosowan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 idzie do lekarza i się leczy. Porządek obrad nie był przegłosowany a Pan przystępuje do innego punktu, Pan łamię prawo.</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owie Pan szczerze, Wójt ma rację w tym przypadku. Może to jest śmieszne, ale zasadnicza rzecz, to prawo, jeżeli prawo będziemy łamać w ten sposób, do niczego nie dojdziemy. To jest skandal.</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rzyznaję się do błędu, bo nie przegłosowaliśmy porządku w związku z sytuacja, która na Sesji zaistniała. W związku z tym przystępujemy do głosowani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zgłosiłem wniosek o reasumpcję, nie możemy przegłosowywać porządku.</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Statut mi o tej reasumpcji nic nie mówi.</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o niech Pan się wczyta, prawo dopuszcza reasumpcję.</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w Statucie Gminy nie ma żadnej reasumpcji.</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a Panu to pokaże.</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 Wójcie, przywołuje Pana do porządku, bo Pan nie pozwala mi prowadzić obrad Sesji.</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ak nie można, bo reasumpcję trzeba najpierw przegłosować, czy Państwo to rozumiecie?</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nigdzie nie mówi się o reasumpcji, niech Pan sobie przeczyta tam, gdzie jest mowa o przebiegu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oszę Pana ja znam ten statut lepiej niż Pan. Pan łamię prawo nie wprowadzając interpelacje i zapytania Radnych, Pan wpisuje zapytania i wolne wnioski.</w:t>
      </w:r>
    </w:p>
    <w:p>
      <w:pPr>
        <w:pStyle w:val="Normal"/>
        <w:jc w:val="both"/>
        <w:rPr>
          <w:sz w:val="28"/>
          <w:szCs w:val="28"/>
        </w:rPr>
      </w:pPr>
      <w:r>
        <w:rPr>
          <w:sz w:val="28"/>
          <w:szCs w:val="28"/>
        </w:rPr>
      </w:r>
    </w:p>
    <w:p>
      <w:pPr>
        <w:pStyle w:val="Normal"/>
        <w:jc w:val="both"/>
        <w:rPr/>
      </w:pPr>
      <w:r>
        <w:rPr>
          <w:sz w:val="28"/>
          <w:szCs w:val="28"/>
        </w:rPr>
        <w:t>Pan Jerzy Wycech – Przewodniczący Rady Gminy – drugi raz przywołuje Pana do porządku, bo Pan nie pozwala mi prowadzić obrad Sesji.</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żeli Pan robi to bezprawnie to ja nie mogę, ja jestem pracownikiem publicznym, ja nie mogę dopuścić, żeby ktoś bezprawnie prowadził Sesję, albo jest nieświadomy… Poczekajmy może chwilę, zaraz przyjedzie Radca prawny i będziemy prowadzić Radę jak należy, czyli prawnie.</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e Wójcie, niech Pan mi nie mówi, że ja jestem człowiek nie świadomy, dlatego, że ja u psychiatry się jeszcze nie leczę.</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mam na to dokumentów ani w jedną, ani w drugą stronę, nie potwierdzam</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kto jest za uchwaleniem porządku obrad z wniesionymi poprawkami?</w:t>
      </w:r>
    </w:p>
    <w:p>
      <w:pPr>
        <w:pStyle w:val="Normal"/>
        <w:jc w:val="both"/>
        <w:rPr>
          <w:sz w:val="28"/>
          <w:szCs w:val="28"/>
        </w:rPr>
      </w:pPr>
      <w:r>
        <w:rPr>
          <w:sz w:val="28"/>
          <w:szCs w:val="28"/>
        </w:rPr>
        <w:t>Przeciw – 5</w:t>
      </w:r>
    </w:p>
    <w:p>
      <w:pPr>
        <w:pStyle w:val="Normal"/>
        <w:jc w:val="both"/>
        <w:rPr>
          <w:sz w:val="28"/>
          <w:szCs w:val="28"/>
        </w:rPr>
      </w:pPr>
      <w:r>
        <w:rPr>
          <w:sz w:val="28"/>
          <w:szCs w:val="28"/>
        </w:rPr>
        <w:t>Wstrzymujących – 0.</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zepraszam, przy ilu głosach było za?</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jeszcze raz.</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żeli Pan nie umie liczyć proszę o reasumpcję, dlatego, że Przewodniczący jest od tego, żeby umiał policzyć.</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Pan mi przeszkadza prowadzić Sesję.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jak przeszkadzam, jak Pan nie policzył i Pan mówi, że przeszedł wniosek. Proszę Państwa zwróćcie uwagę na zachowanie Przewodniczącego, co on tutaj wyprawia? Jeszcze jedno chcę powiedzieć, że nie był u naszej Skarbnik, żeby uzgodnić wszystkie sprawy, tylko sobie sam porządek uzgodnił.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a po co ja mam chodzić do Pani Skarbnik?</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bo tak obowiązuje, porządek trzeba uzgodnić ze mną i z Panią Skarbnik, Pan tego nie robi.</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Panie Wójcie, policzę Panu. Jest 12 Radnych, pięciu było przeciwnych, to znaczy było 7 za.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roszę Pana, Pan nie wie, co to znaczy głosować, głosujemy za, przeciw, lub wstrzymujemy się od głosu. Jeżeli ktoś tego nie stosuje to bezprawie. </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mam jedno pytanie do Pan Wójta. Dziwne jest dla mnie to, dlaczego brakuje dwoje radnych po rozmowie z Panem?</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 słyszał, co Pan Przewodniczący powiedział, że on Radę ustawia.</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ja porządek robię?</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ak porządek Pan robi, przed chwilą Pan to powiedział, że niby Pan umie uzgodnić, że niby u Skarbnik Pan był, z kim Pan umie uzgodnić?</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e Wójcie, nie mam obowiązku uzgadniania z Panem porządku obrad Sesji, nie mam takiego obowiązku. Mam obowiązek uzgodnić z Panem listę zaproszonych gości, to się zgadza, jest taki zapis, ale porządku nie. Pan Wójt jest dla Rady a nie Rada jest dla Wójta. To chcę Panu powiedzieć. Także głosowanie było ważn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ak mogło być ważne, jak nie policzono głosów, ani nie było formy, kto za, kto przeciw, kto się wstrzymał.</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wstrzymujących nie było.</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 nie zapytał o to.</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ytałem, Panie Wójcie, Pan robi taki chaos.</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Radni mają głos, Proszę Państwa ja proszę o reasumpcję.</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Proszę zapisać, 5 radnych głosowało przeciw, siedmiu za, wstrzymujących nie było i proszę o spokój.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oszę przegłosować jeszcze raz.</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Pan tutaj nie będzie mi dyktował, co ja mam przegłosować, a co nie. Panie Wójcie, przepraszam bardzo i proszę Pana o spokój, żeby Pan nie zakłócał porządku obrad.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Szanowna Rado, bardzo proszę o zajęcie stanowiska w tej chwili, łamane jest prawo. Nie było przedstawionego wniosku, za, przeciw i wstrzymujących. W związku z tym, jeszcze raz musi być to głosowane, jeśli nie będzie to głosowane, jest to nie ważne.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roszę Państwa, wypowiedzcie się, glosowaliście za, przeciw.</w:t>
      </w:r>
    </w:p>
    <w:p>
      <w:pPr>
        <w:pStyle w:val="Normal"/>
        <w:tabs>
          <w:tab w:val="clear" w:pos="708"/>
          <w:tab w:val="left" w:pos="2260" w:leader="none"/>
        </w:tabs>
        <w:jc w:val="both"/>
        <w:rPr>
          <w:sz w:val="28"/>
          <w:szCs w:val="28"/>
        </w:rPr>
      </w:pPr>
      <w:r>
        <w:rPr>
          <w:sz w:val="28"/>
          <w:szCs w:val="28"/>
        </w:rPr>
        <w:tab/>
      </w:r>
    </w:p>
    <w:p>
      <w:pPr>
        <w:pStyle w:val="Normal"/>
        <w:jc w:val="both"/>
        <w:rPr>
          <w:sz w:val="28"/>
          <w:szCs w:val="28"/>
        </w:rPr>
      </w:pPr>
      <w:r>
        <w:rPr>
          <w:sz w:val="28"/>
          <w:szCs w:val="28"/>
        </w:rPr>
        <w:t>Pan Wiesław Grądzki – Przewodniczący Komisji Rewizyjnej – Panie Wójcie, Proszę Pana o to, żeby Pan odpowiedział, co się stało z dwójką radnych?</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hciałem zapytać Pana Grodzkiego, co się stało z dwójką radnych?</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podejrzewam, że coś jest nie w porządku.</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odejrzenia Pan zgłosi w prokuraturze.</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Pan Wójt tak kręci, żeby mnie wmieszać może tutaj. Jest na sali 12 Radnych, 5 głosowało przeciw, nikt się nie wstrzymał, to znaczy, że 7 było za. </w:t>
      </w:r>
    </w:p>
    <w:p>
      <w:pPr>
        <w:pStyle w:val="Normal"/>
        <w:jc w:val="both"/>
        <w:rPr>
          <w:sz w:val="28"/>
          <w:szCs w:val="28"/>
        </w:rPr>
      </w:pPr>
      <w:r>
        <w:rPr>
          <w:sz w:val="28"/>
          <w:szCs w:val="28"/>
        </w:rPr>
      </w:r>
    </w:p>
    <w:p>
      <w:pPr>
        <w:pStyle w:val="Normal"/>
        <w:jc w:val="both"/>
        <w:rPr>
          <w:sz w:val="28"/>
          <w:szCs w:val="28"/>
          <w:u w:val="single"/>
        </w:rPr>
      </w:pPr>
      <w:r>
        <w:rPr>
          <w:sz w:val="28"/>
          <w:szCs w:val="28"/>
          <w:u w:val="single"/>
        </w:rPr>
        <w:t>Radni przegłosowali następujący porządek obrad:</w:t>
      </w:r>
    </w:p>
    <w:p>
      <w:pPr>
        <w:pStyle w:val="Normal"/>
        <w:jc w:val="both"/>
        <w:rPr>
          <w:b/>
          <w:b/>
          <w:sz w:val="28"/>
          <w:szCs w:val="28"/>
          <w:u w:val="single"/>
        </w:rPr>
      </w:pPr>
      <w:r>
        <w:rPr>
          <w:b/>
          <w:sz w:val="28"/>
          <w:szCs w:val="28"/>
          <w:u w:val="single"/>
        </w:rPr>
      </w:r>
    </w:p>
    <w:p>
      <w:pPr>
        <w:pStyle w:val="Normal"/>
        <w:numPr>
          <w:ilvl w:val="0"/>
          <w:numId w:val="3"/>
        </w:numPr>
        <w:jc w:val="both"/>
        <w:rPr>
          <w:sz w:val="28"/>
          <w:szCs w:val="28"/>
        </w:rPr>
      </w:pPr>
      <w:r>
        <w:rPr>
          <w:sz w:val="28"/>
          <w:szCs w:val="28"/>
        </w:rPr>
        <w:t>Otwarcie obrad i stwierdzenie quorum.</w:t>
      </w:r>
    </w:p>
    <w:p>
      <w:pPr>
        <w:pStyle w:val="Normal"/>
        <w:numPr>
          <w:ilvl w:val="0"/>
          <w:numId w:val="3"/>
        </w:numPr>
        <w:jc w:val="both"/>
        <w:rPr>
          <w:sz w:val="28"/>
          <w:szCs w:val="28"/>
        </w:rPr>
      </w:pPr>
      <w:r>
        <w:rPr>
          <w:sz w:val="28"/>
          <w:szCs w:val="28"/>
        </w:rPr>
        <w:t>Uchwalenie porządku obrad.</w:t>
      </w:r>
    </w:p>
    <w:p>
      <w:pPr>
        <w:pStyle w:val="Normal"/>
        <w:numPr>
          <w:ilvl w:val="0"/>
          <w:numId w:val="3"/>
        </w:numPr>
        <w:jc w:val="both"/>
        <w:rPr>
          <w:sz w:val="28"/>
          <w:szCs w:val="28"/>
        </w:rPr>
      </w:pPr>
      <w:r>
        <w:rPr>
          <w:sz w:val="28"/>
          <w:szCs w:val="28"/>
        </w:rPr>
        <w:t>Zapytania i wolne wnioski.</w:t>
      </w:r>
    </w:p>
    <w:p>
      <w:pPr>
        <w:pStyle w:val="Normal"/>
        <w:numPr>
          <w:ilvl w:val="0"/>
          <w:numId w:val="3"/>
        </w:numPr>
        <w:jc w:val="both"/>
        <w:rPr>
          <w:sz w:val="28"/>
          <w:szCs w:val="28"/>
        </w:rPr>
      </w:pPr>
      <w:r>
        <w:rPr>
          <w:sz w:val="28"/>
          <w:szCs w:val="28"/>
        </w:rPr>
        <w:t>Odpowiedzi na zapytania i wolne wnioski.</w:t>
      </w:r>
    </w:p>
    <w:p>
      <w:pPr>
        <w:pStyle w:val="Normal"/>
        <w:numPr>
          <w:ilvl w:val="0"/>
          <w:numId w:val="3"/>
        </w:numPr>
        <w:jc w:val="both"/>
        <w:rPr>
          <w:sz w:val="28"/>
          <w:szCs w:val="28"/>
        </w:rPr>
      </w:pPr>
      <w:r>
        <w:rPr>
          <w:sz w:val="28"/>
          <w:szCs w:val="28"/>
        </w:rPr>
        <w:t>Sprawozdanie z działalności Wójta w latach 2002 – 2006 r.</w:t>
      </w:r>
    </w:p>
    <w:p>
      <w:pPr>
        <w:pStyle w:val="Normal"/>
        <w:numPr>
          <w:ilvl w:val="0"/>
          <w:numId w:val="3"/>
        </w:numPr>
        <w:jc w:val="both"/>
        <w:rPr>
          <w:sz w:val="28"/>
          <w:szCs w:val="28"/>
        </w:rPr>
      </w:pPr>
      <w:r>
        <w:rPr>
          <w:sz w:val="28"/>
          <w:szCs w:val="28"/>
        </w:rPr>
        <w:t>Podjęcie uchwał w następujących sprawach:</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rozpatrzenia skargi mieszkańców wsi Sadowne na działalność Wójta Pana Zdzisława Tracza. </w:t>
      </w:r>
    </w:p>
    <w:p>
      <w:pPr>
        <w:pStyle w:val="Normal"/>
        <w:numPr>
          <w:ilvl w:val="0"/>
          <w:numId w:val="4"/>
        </w:numPr>
        <w:jc w:val="both"/>
        <w:rPr>
          <w:sz w:val="28"/>
          <w:szCs w:val="28"/>
        </w:rPr>
      </w:pPr>
      <w:r>
        <w:rPr>
          <w:sz w:val="28"/>
          <w:szCs w:val="28"/>
        </w:rPr>
        <w:t>przekazania mieszkańcom wsi Płatkownica budynku byłej szkoły wraz z częścią działki;</w:t>
      </w:r>
    </w:p>
    <w:p>
      <w:pPr>
        <w:pStyle w:val="Normal"/>
        <w:numPr>
          <w:ilvl w:val="0"/>
          <w:numId w:val="4"/>
        </w:numPr>
        <w:jc w:val="both"/>
        <w:rPr>
          <w:sz w:val="28"/>
          <w:szCs w:val="28"/>
        </w:rPr>
      </w:pPr>
      <w:r>
        <w:rPr>
          <w:sz w:val="28"/>
          <w:szCs w:val="28"/>
        </w:rPr>
        <w:t>przystąpienia Gminy Sadowne do Nadbużańskiej Lokalnej Organizacji Turystycznej.</w:t>
      </w:r>
    </w:p>
    <w:p>
      <w:pPr>
        <w:pStyle w:val="Normal"/>
        <w:numPr>
          <w:ilvl w:val="0"/>
          <w:numId w:val="3"/>
        </w:numPr>
        <w:jc w:val="both"/>
        <w:rPr>
          <w:sz w:val="28"/>
          <w:szCs w:val="28"/>
        </w:rPr>
      </w:pPr>
      <w:r>
        <w:rPr>
          <w:sz w:val="28"/>
          <w:szCs w:val="28"/>
        </w:rPr>
        <w:t>Sprawy różne.</w:t>
      </w:r>
    </w:p>
    <w:p>
      <w:pPr>
        <w:pStyle w:val="Normal"/>
        <w:numPr>
          <w:ilvl w:val="0"/>
          <w:numId w:val="3"/>
        </w:numPr>
        <w:jc w:val="both"/>
        <w:rPr>
          <w:sz w:val="28"/>
          <w:szCs w:val="28"/>
        </w:rPr>
      </w:pPr>
      <w:r>
        <w:rPr>
          <w:sz w:val="28"/>
          <w:szCs w:val="28"/>
        </w:rPr>
        <w:t>Przyjęcie protokółu z obrad XXXVII Sesji Rady Gminy.</w:t>
      </w:r>
    </w:p>
    <w:p>
      <w:pPr>
        <w:pStyle w:val="Normal"/>
        <w:numPr>
          <w:ilvl w:val="0"/>
          <w:numId w:val="3"/>
        </w:numPr>
        <w:jc w:val="both"/>
        <w:rPr>
          <w:sz w:val="28"/>
          <w:szCs w:val="28"/>
        </w:rPr>
      </w:pPr>
      <w:r>
        <w:rPr>
          <w:sz w:val="28"/>
          <w:szCs w:val="28"/>
        </w:rPr>
        <w:t xml:space="preserve"> </w:t>
      </w:r>
      <w:r>
        <w:rPr>
          <w:sz w:val="28"/>
          <w:szCs w:val="28"/>
        </w:rPr>
        <w:t xml:space="preserve">Zakończenie posiedzenia.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widziałem tego, czy ktoś widział?</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wszyscy widzieli, oprócz Pana Wójta.</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mam wniosek, widzę, że nastąpiła nerwówka, mam wniosek, żeby zakończyć dzisiejsze obrady na tym, co się stało. A w między czasie chciałbym podziękować, bo też już wychodzę. Panie Wójcie, jak Pan przychodzi na obrady Sesji, niech wypije Pan butelkę relanium, bez nerw. Trzeba uzasadniać, nie wolno się denerwować. Pan zajmuje poważne stanowisko i tutaj trzeba argumentami, a nie skakać tak jak dwóch kogutów skacze sobie na podwórku. Jest takie prawo, czy komuś się podoba czy nie podoba, ma prawo prowadzić Przewodniczący Sesję. Można to robić bez nerw, bez kłótni, przecież tu nie siedzą dzieci, tu siedzą ludzie wybrani przez społeczeństwo, zaproszeni goście, mieszkańcy, sołtysi, rady sołeckie, trzeba powagi. Ja sądzę, poważnie, żeby zakończyć te dzisiejsze obrady.</w:t>
        <w:br/>
      </w:r>
    </w:p>
    <w:p>
      <w:pPr>
        <w:pStyle w:val="Normal"/>
        <w:jc w:val="both"/>
        <w:rPr>
          <w:sz w:val="28"/>
          <w:szCs w:val="28"/>
        </w:rPr>
      </w:pPr>
      <w:r>
        <w:rPr>
          <w:sz w:val="28"/>
          <w:szCs w:val="28"/>
        </w:rPr>
        <w:t>Pan Jerzy Wycech – Przewodniczący Rady Gminy – zgłasza Pan wniosek?</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zakończyć obrady, jeżeli tak ma być, że ktoś nie da komuś prowadzić Sesji, albo uspokoić się i prowadzić</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chyba nie ma się, co spodziewać, skoro przez cztery lata, każda Sesja wyglądała, tak jak ta teraz, spodziewać się, że teraz będzie tutaj coś nowego, to chyba nie ma sensu. Naprawdę w takich warunkach my pracujemy, każda kwestia tak wygląda jak ta. Jeśli przerwiemy tą Sesję i trzeba będzie powołać następną, to nie sądzę, żeby było inaczej.</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nie możemy, bo dziś wygasa termin. Pytam Pana Wyrobka, czy to jest Pana wniosek formalny?</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jak nie będzie spokoju, to po prostu przerwać obrady.</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na pewno nie będz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u w:val="single"/>
        </w:rPr>
        <w:t>Do punktu 3 porządku obra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Pani Szymanik, – kiedy będzie założona woda na Draku? </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mam pytanie dotyczące wykonania konserwacji Bojewki, tego odcinka pomiędzy mostem na ulicy strażackiej a „pierwszym mostem”. W związku z tym, że zbliża się okres jesienno – zimowy, co prawda Bojewka była odnawiana, ale mieszkańcy obawiają się, że w związku z wysokim poziomem wód, nawet wykoszenie traw rozwiązałoby sprawę. Nie wykoszenie może spowodować kolejną powódź. Mam taką prośbę do Pana Wójta, żeby podjął jakieś działania, bo to jest newralgiczny punkt.</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chodzi Panu zapewne o odcinek od pierwszego mostu do ulicy strażackiej?</w:t>
      </w:r>
    </w:p>
    <w:p>
      <w:pPr>
        <w:pStyle w:val="Normal"/>
        <w:jc w:val="both"/>
        <w:rPr>
          <w:sz w:val="28"/>
          <w:szCs w:val="28"/>
        </w:rPr>
      </w:pPr>
      <w:r>
        <w:rPr>
          <w:sz w:val="28"/>
          <w:szCs w:val="28"/>
        </w:rPr>
      </w:r>
    </w:p>
    <w:p>
      <w:pPr>
        <w:pStyle w:val="Normal"/>
        <w:jc w:val="both"/>
        <w:rPr>
          <w:sz w:val="28"/>
          <w:szCs w:val="28"/>
        </w:rPr>
      </w:pPr>
      <w:r>
        <w:rPr>
          <w:sz w:val="28"/>
          <w:szCs w:val="28"/>
        </w:rPr>
        <w:t xml:space="preserve">Pan Marek Renik – Przewodniczący Komisji Oświaty – tak, to jest ten odcinek.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ja uważam, że poprawienie tego odcinka nie załatwi sprawy, musi być dalej. Muszę powiedzieć, że wiem, że na Bojówce jakieś prace się toczą, ale jak Państwo pozwolicie, to ja za chwilę zadzwonię do Węgrowa i udzielę w tej sprawie odpowiedzi, w tej chwili nie mogę.</w:t>
      </w:r>
    </w:p>
    <w:p>
      <w:pPr>
        <w:pStyle w:val="Normal"/>
        <w:jc w:val="both"/>
        <w:rPr>
          <w:sz w:val="28"/>
          <w:szCs w:val="28"/>
        </w:rPr>
      </w:pPr>
      <w:r>
        <w:rPr>
          <w:sz w:val="28"/>
          <w:szCs w:val="28"/>
        </w:rPr>
      </w:r>
    </w:p>
    <w:p>
      <w:pPr>
        <w:pStyle w:val="Normal"/>
        <w:jc w:val="both"/>
        <w:rPr>
          <w:sz w:val="28"/>
          <w:szCs w:val="28"/>
        </w:rPr>
      </w:pPr>
      <w:r>
        <w:rPr>
          <w:sz w:val="28"/>
          <w:szCs w:val="28"/>
        </w:rPr>
        <w:t>Pan Krzysztof Kowalczyk – mam pytanie, czy uczyniono coś w sprawie sfałszowania uchwały przez Pana Wójta na poprzedniej Sesji?</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oważny zarzuty, proszę Państwa, będziecie świadkami, publiczny zarzut, art.. 212. </w:t>
      </w:r>
    </w:p>
    <w:p>
      <w:pPr>
        <w:pStyle w:val="Normal"/>
        <w:jc w:val="both"/>
        <w:rPr>
          <w:sz w:val="28"/>
          <w:szCs w:val="28"/>
        </w:rPr>
      </w:pPr>
      <w:r>
        <w:rPr>
          <w:sz w:val="28"/>
          <w:szCs w:val="28"/>
        </w:rPr>
      </w:r>
    </w:p>
    <w:p>
      <w:pPr>
        <w:pStyle w:val="Normal"/>
        <w:jc w:val="both"/>
        <w:rPr>
          <w:sz w:val="28"/>
          <w:szCs w:val="28"/>
        </w:rPr>
      </w:pPr>
      <w:r>
        <w:rPr>
          <w:sz w:val="28"/>
          <w:szCs w:val="28"/>
        </w:rPr>
        <w:t>Pan Marian Subda – chciałem się dołączyć do głosu Pana radnego z Morzyczyna i zapytać, dlaczego po przerwie dwóch radnych odeszło? Chciałbym wiedzieć, jakie naciski były wywierane?</w:t>
      </w:r>
    </w:p>
    <w:p>
      <w:pPr>
        <w:pStyle w:val="Normal"/>
        <w:jc w:val="both"/>
        <w:rPr>
          <w:sz w:val="28"/>
          <w:szCs w:val="28"/>
        </w:rPr>
      </w:pPr>
      <w:r>
        <w:rPr>
          <w:sz w:val="28"/>
          <w:szCs w:val="28"/>
        </w:rPr>
      </w:r>
    </w:p>
    <w:p>
      <w:pPr>
        <w:pStyle w:val="Normal"/>
        <w:jc w:val="both"/>
        <w:rPr/>
      </w:pPr>
      <w:r>
        <w:rPr>
          <w:sz w:val="28"/>
          <w:szCs w:val="28"/>
        </w:rPr>
        <w:t xml:space="preserve">Pan Jerzy Wycech – Przewodniczący Rady Gminy – ja dołączę się do tego głosu, ponieważ Pan Wójta na sali nie było, ja tutaj byłem i Pani Decykowa weszła bardzo zdenerwowana, po prostu roztrzęsiona, przekreśliła swoją obecność na liście obecności i powiedziała, że nie pozwoli się nikomu terroryzować. W związku z tym, pytam, kto Panią Decykową dziś terroryzował, czy Państwo Radni się przyznają, czy Pan Wójt terroryzował? Nie wiem. Jeżeli chodzi o Panią Kostecką to nie wiem, nic do mnie nie mówiła. </w:t>
      </w:r>
    </w:p>
    <w:p>
      <w:pPr>
        <w:pStyle w:val="Normal"/>
        <w:jc w:val="both"/>
        <w:rPr>
          <w:sz w:val="28"/>
          <w:szCs w:val="28"/>
        </w:rPr>
      </w:pPr>
      <w:r>
        <w:rPr>
          <w:sz w:val="28"/>
          <w:szCs w:val="28"/>
        </w:rPr>
      </w:r>
    </w:p>
    <w:p>
      <w:pPr>
        <w:pStyle w:val="Normal"/>
        <w:jc w:val="both"/>
        <w:rPr/>
      </w:pPr>
      <w:r>
        <w:rPr>
          <w:sz w:val="28"/>
          <w:szCs w:val="28"/>
        </w:rPr>
        <w:t>Pan Marian Subda – niech powiedzą panowie Radni, którzy tam byli.</w:t>
      </w:r>
    </w:p>
    <w:p>
      <w:pPr>
        <w:pStyle w:val="Normal"/>
        <w:jc w:val="both"/>
        <w:rPr>
          <w:sz w:val="28"/>
          <w:szCs w:val="28"/>
        </w:rPr>
      </w:pPr>
      <w:r>
        <w:rPr>
          <w:sz w:val="28"/>
          <w:szCs w:val="28"/>
        </w:rPr>
      </w:r>
    </w:p>
    <w:p>
      <w:pPr>
        <w:pStyle w:val="Normal"/>
        <w:jc w:val="both"/>
        <w:rPr>
          <w:sz w:val="28"/>
          <w:szCs w:val="28"/>
        </w:rPr>
      </w:pPr>
      <w:r>
        <w:rPr>
          <w:sz w:val="28"/>
          <w:szCs w:val="28"/>
        </w:rPr>
        <w:t>Pan Mieczysław Debkowski – chciałem się ustosunkować do tego, co mówiła Pani Decyk, przyszła, powiedziała o terroryzowaniu. O wyjściu Pani Kosteckiej to powiem też, że kiedy usłyszała o wyjściu Pani Decyk, o jej decyzji, powiedziała, że robi to samo i opuściła salę. Proszę również o poinformowanie Radnych na temat wprowadzonych podatków, formy wprowadzenia, uznano za słuszne wszystkie protesty wobec formy naliczania tych dodatkowych podatków, a ponieważ Pan Wójt uważa wielokrotnie, że jest dobry w prawie, jak wygląda jego punkt widzenia i jego zdanie?</w:t>
      </w:r>
    </w:p>
    <w:p>
      <w:pPr>
        <w:pStyle w:val="Normal"/>
        <w:jc w:val="both"/>
        <w:rPr>
          <w:sz w:val="28"/>
          <w:szCs w:val="28"/>
        </w:rPr>
      </w:pPr>
      <w:r>
        <w:rPr>
          <w:sz w:val="28"/>
          <w:szCs w:val="28"/>
        </w:rPr>
      </w:r>
    </w:p>
    <w:p>
      <w:pPr>
        <w:pStyle w:val="Normal"/>
        <w:jc w:val="both"/>
        <w:rPr>
          <w:sz w:val="28"/>
          <w:szCs w:val="28"/>
        </w:rPr>
      </w:pPr>
      <w:r>
        <w:rPr>
          <w:sz w:val="28"/>
          <w:szCs w:val="28"/>
        </w:rPr>
        <w:t>Pan Samsel – na jakim etapie są przygotowania do budowy oczyszczalni przydomowych dla tych, którzy wpisali się na tą druga listę? To ci, którzy nie chcą drenażu, tylko zbiornik. Jeszcze chciałbym, ponowić prośbę o przywiezienie 2 – 3 wywrotek żwiru na drogę.</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Mam stałe pytanie, kiedy zostanie zrobione odwodnienie na ul. Strażackiej? Oraz drugie pytanie, jakie środki zostały podjęte, żeby zabezpieczyć udział gminy w projektowaniu drogi, w zabezpieczeniu naszych interesów w projektowaniu drogi K- 50, na odcinku Zieleniec – Sadowne do Płatkownicy, tym bardziej, że między ostatnią Sesją a dzisiejszą był kolejny wypadek na tej drodze? Cały czas na tej drodze mamy do czynienia z wypadkami, raz śmiertelnymi, raz nie, myślę, że to jest sprawa bardzo istotna.</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Niegowski – każdy wie, jaki temat chce poruszyć. Wpłynęło pismo, na które Rada zareagowała bardzo pozytywnie. Dla mnie jakaś niezrozumiała sytuacja występuje. Mimo poparcia Rady, za co wielokrotnie dziękowałem, staję się problemem odnośnie położenia asfaltu na tej drodze. Uważam, że ta droga powinna być wykonana i pieniądze przeznaczone na tą drogę. </w:t>
      </w:r>
    </w:p>
    <w:p>
      <w:pPr>
        <w:pStyle w:val="Normal"/>
        <w:jc w:val="both"/>
        <w:rPr>
          <w:sz w:val="28"/>
          <w:szCs w:val="28"/>
        </w:rPr>
      </w:pPr>
      <w:r>
        <w:rPr>
          <w:sz w:val="28"/>
          <w:szCs w:val="28"/>
        </w:rPr>
      </w:r>
    </w:p>
    <w:p>
      <w:pPr>
        <w:pStyle w:val="Normal"/>
        <w:jc w:val="both"/>
        <w:rPr>
          <w:sz w:val="28"/>
          <w:szCs w:val="28"/>
        </w:rPr>
      </w:pPr>
      <w:r>
        <w:rPr>
          <w:sz w:val="28"/>
          <w:szCs w:val="28"/>
        </w:rPr>
        <w:t>Pan Henryk Gałązka – Prezes SKR, – na jakim etapie planowania znajduje się budowa oczyszczalni w SKR? ZGK nie ma bramy, wjazdu, jeździcie po czyimś terenie.</w:t>
      </w:r>
    </w:p>
    <w:p>
      <w:pPr>
        <w:pStyle w:val="Normal"/>
        <w:jc w:val="both"/>
        <w:rPr>
          <w:sz w:val="28"/>
          <w:szCs w:val="28"/>
        </w:rPr>
      </w:pPr>
      <w:r>
        <w:rPr>
          <w:sz w:val="28"/>
          <w:szCs w:val="28"/>
        </w:rPr>
      </w:r>
    </w:p>
    <w:p>
      <w:pPr>
        <w:pStyle w:val="Normal"/>
        <w:jc w:val="both"/>
        <w:rPr>
          <w:sz w:val="28"/>
          <w:szCs w:val="28"/>
        </w:rPr>
      </w:pPr>
      <w:r>
        <w:rPr>
          <w:sz w:val="28"/>
          <w:szCs w:val="28"/>
        </w:rPr>
        <w:t xml:space="preserve">Pan Waldemar Trojaczek – Przewodniczący Rady Sołeckiej – na poprzedniej Sesji zapytałem, czy jest możliwość skrócenia drogi asfaltowej w Zarzetce o 1 metr i przeznaczeniu tych funduszy na poprawienie drogi dalej do wsi? Wtedy otrzymałem odpowiedź, że to jest niezgodne z prawem, nie zgodne z planem. Jak przyszedłem do gminy zobaczyć plan budowy tej drogi, to go nie otrzymałem, czyli gmina nie miała planu. Proszę nie machać ręką, później będzie Pan machał. </w:t>
      </w:r>
    </w:p>
    <w:p>
      <w:pPr>
        <w:pStyle w:val="Normal"/>
        <w:jc w:val="both"/>
        <w:rPr>
          <w:sz w:val="28"/>
          <w:szCs w:val="28"/>
        </w:rPr>
      </w:pPr>
      <w:r>
        <w:rPr>
          <w:sz w:val="28"/>
          <w:szCs w:val="28"/>
        </w:rPr>
      </w:r>
    </w:p>
    <w:p>
      <w:pPr>
        <w:pStyle w:val="Normal"/>
        <w:jc w:val="both"/>
        <w:rPr>
          <w:sz w:val="28"/>
          <w:szCs w:val="28"/>
        </w:rPr>
      </w:pPr>
      <w:r>
        <w:rPr>
          <w:sz w:val="28"/>
          <w:szCs w:val="28"/>
        </w:rPr>
        <w:t>Pan Marek Renika- Przewodniczący Komisji Oświaty – ja przepraszam, można machać ręką</w:t>
      </w:r>
    </w:p>
    <w:p>
      <w:pPr>
        <w:pStyle w:val="Normal"/>
        <w:jc w:val="both"/>
        <w:rPr>
          <w:sz w:val="28"/>
          <w:szCs w:val="28"/>
        </w:rPr>
      </w:pPr>
      <w:r>
        <w:rPr>
          <w:sz w:val="28"/>
          <w:szCs w:val="28"/>
        </w:rPr>
      </w:r>
    </w:p>
    <w:p>
      <w:pPr>
        <w:pStyle w:val="Normal"/>
        <w:jc w:val="both"/>
        <w:rPr>
          <w:sz w:val="28"/>
          <w:szCs w:val="28"/>
        </w:rPr>
      </w:pPr>
      <w:r>
        <w:rPr>
          <w:sz w:val="28"/>
          <w:szCs w:val="28"/>
        </w:rPr>
        <w:t xml:space="preserve">Pan Waldemar Trojaczek – Przewodniczący Rady Sołeckiej – jak się ma wybudowanie kawałka drogi od zakrętu, przy gospodarstwie Pana Konika do kaplicy, czy to było ujęte w planie i czy to jest zgodne z prawem? Bo twierdzę, że nie i w tym momencie okazał się Pan kłamcą.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lustracyjnym?</w:t>
      </w:r>
    </w:p>
    <w:p>
      <w:pPr>
        <w:pStyle w:val="Normal"/>
        <w:jc w:val="both"/>
        <w:rPr>
          <w:sz w:val="28"/>
          <w:szCs w:val="28"/>
        </w:rPr>
      </w:pPr>
      <w:r>
        <w:rPr>
          <w:sz w:val="28"/>
          <w:szCs w:val="28"/>
        </w:rPr>
      </w:r>
    </w:p>
    <w:p>
      <w:pPr>
        <w:pStyle w:val="Normal"/>
        <w:jc w:val="both"/>
        <w:rPr/>
      </w:pPr>
      <w:r>
        <w:rPr>
          <w:sz w:val="28"/>
          <w:szCs w:val="28"/>
        </w:rPr>
        <w:t>Pan Waldemar Trojaczek – Przewodniczący Rady Sołeckiej – a kto wie.</w:t>
        <w:br/>
      </w:r>
    </w:p>
    <w:p>
      <w:pPr>
        <w:pStyle w:val="Normal"/>
        <w:jc w:val="both"/>
        <w:rPr>
          <w:sz w:val="28"/>
          <w:szCs w:val="28"/>
        </w:rPr>
      </w:pPr>
      <w:r>
        <w:rPr>
          <w:sz w:val="28"/>
          <w:szCs w:val="28"/>
        </w:rPr>
        <w:t>Pan Zdzisław Tracz – Wójt Gminy – mam z IPN – u, Panu pokaże, że nie jestem kłamcą lustracyjnym.</w:t>
      </w:r>
    </w:p>
    <w:p>
      <w:pPr>
        <w:pStyle w:val="Normal"/>
        <w:jc w:val="both"/>
        <w:rPr>
          <w:sz w:val="28"/>
          <w:szCs w:val="28"/>
        </w:rPr>
      </w:pPr>
      <w:r>
        <w:rPr>
          <w:sz w:val="28"/>
          <w:szCs w:val="28"/>
        </w:rPr>
      </w:r>
    </w:p>
    <w:p>
      <w:pPr>
        <w:pStyle w:val="Normal"/>
        <w:jc w:val="both"/>
        <w:rPr>
          <w:sz w:val="28"/>
          <w:szCs w:val="28"/>
        </w:rPr>
      </w:pPr>
      <w:r>
        <w:rPr>
          <w:sz w:val="28"/>
          <w:szCs w:val="28"/>
        </w:rPr>
        <w:t>Pan Waldemar Trojaczek – Przewodniczący Rady Sołeckiej, – ale tutaj jest Pan kłamcą.</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 pokaże mi takie zaświadczenie?</w:t>
        <w:br/>
      </w:r>
    </w:p>
    <w:p>
      <w:pPr>
        <w:pStyle w:val="Normal"/>
        <w:jc w:val="both"/>
        <w:rPr>
          <w:sz w:val="28"/>
          <w:szCs w:val="28"/>
        </w:rPr>
      </w:pPr>
      <w:r>
        <w:rPr>
          <w:sz w:val="28"/>
          <w:szCs w:val="28"/>
        </w:rPr>
        <w:t>Pan Jerzy Wycech – Przewodniczący Rady Gminy – proszę nie przerywać Panu Trojaczkowi.</w:t>
      </w:r>
    </w:p>
    <w:p>
      <w:pPr>
        <w:pStyle w:val="Normal"/>
        <w:jc w:val="both"/>
        <w:rPr>
          <w:sz w:val="28"/>
          <w:szCs w:val="28"/>
        </w:rPr>
      </w:pPr>
      <w:r>
        <w:rPr>
          <w:sz w:val="28"/>
          <w:szCs w:val="28"/>
        </w:rPr>
      </w:r>
    </w:p>
    <w:p>
      <w:pPr>
        <w:pStyle w:val="Normal"/>
        <w:jc w:val="both"/>
        <w:rPr>
          <w:sz w:val="28"/>
          <w:szCs w:val="28"/>
        </w:rPr>
      </w:pPr>
      <w:r>
        <w:rPr>
          <w:sz w:val="28"/>
          <w:szCs w:val="28"/>
        </w:rPr>
        <w:t>Pan Waldemar Trojaczek – Przewodniczący Rady Sołeckiej – gdziekolwiek będę, będę głosował, namawiał wszystkich, żeby nie oddali na Pana głosu.</w:t>
        <w:br/>
      </w:r>
    </w:p>
    <w:p>
      <w:pPr>
        <w:pStyle w:val="Normal"/>
        <w:jc w:val="both"/>
        <w:rPr>
          <w:sz w:val="28"/>
          <w:szCs w:val="28"/>
        </w:rPr>
      </w:pPr>
      <w:r>
        <w:rPr>
          <w:sz w:val="28"/>
          <w:szCs w:val="28"/>
        </w:rPr>
        <w:t>Pan Zdzisław Tracz – Wójt Gminy – bardzo proszę nie robić kampanii wyborczej.</w:t>
      </w:r>
    </w:p>
    <w:p>
      <w:pPr>
        <w:pStyle w:val="Normal"/>
        <w:jc w:val="both"/>
        <w:rPr>
          <w:sz w:val="28"/>
          <w:szCs w:val="28"/>
        </w:rPr>
      </w:pPr>
      <w:r>
        <w:rPr>
          <w:sz w:val="28"/>
          <w:szCs w:val="28"/>
        </w:rPr>
      </w:r>
    </w:p>
    <w:p>
      <w:pPr>
        <w:pStyle w:val="Normal"/>
        <w:jc w:val="both"/>
        <w:rPr>
          <w:sz w:val="28"/>
          <w:szCs w:val="28"/>
        </w:rPr>
      </w:pPr>
      <w:r>
        <w:rPr>
          <w:sz w:val="28"/>
          <w:szCs w:val="28"/>
        </w:rPr>
        <w:t>Pan Waldemar Trojaczek – Przewodniczący Rady Sołeckiej – to Pan robi kampanie wyborczą, bo jak byli mieszkańcy, Pan zagroził im, że jeżeli ja się nie uspokoję, to Pan rozbierze ten odcinek asfaltu. Rozebrać to Pan może to, co sam Pan zbuduje, za własne pieniądze, albo się w domu przed spaniem. Jak się ma rozsyłanie ulotek o utylizacji padliny, że to Pan załatwił? A co Pan robił przez 4 lata? Dlaczego Pan tego nie załatwił, tylko teraz jak się te wybory zbliżają? A nie można było takiego ogłoszenia dać na temat nieprawnego zamknięcia Urzędu Gminy w tamtym roku?</w:t>
      </w:r>
    </w:p>
    <w:p>
      <w:pPr>
        <w:pStyle w:val="Normal"/>
        <w:jc w:val="both"/>
        <w:rPr>
          <w:sz w:val="28"/>
          <w:szCs w:val="28"/>
        </w:rPr>
      </w:pPr>
      <w:r>
        <w:rPr>
          <w:sz w:val="28"/>
          <w:szCs w:val="28"/>
        </w:rPr>
      </w:r>
    </w:p>
    <w:p>
      <w:pPr>
        <w:pStyle w:val="Normal"/>
        <w:jc w:val="both"/>
        <w:rPr>
          <w:sz w:val="28"/>
          <w:szCs w:val="28"/>
        </w:rPr>
      </w:pPr>
      <w:r>
        <w:rPr>
          <w:sz w:val="28"/>
          <w:szCs w:val="28"/>
        </w:rPr>
        <w:t>Pan Tadeusz Danaj – Przewodniczący Rady Sołeckiej – Pan Wójt kilkakrotnie mówił o zadłużeniu gminy, padła kwota zadłużenia 900 000 zł.</w:t>
        <w:br/>
      </w:r>
    </w:p>
    <w:p>
      <w:pPr>
        <w:pStyle w:val="Normal"/>
        <w:jc w:val="both"/>
        <w:rPr>
          <w:sz w:val="28"/>
          <w:szCs w:val="28"/>
        </w:rPr>
      </w:pPr>
      <w:r>
        <w:rPr>
          <w:sz w:val="28"/>
          <w:szCs w:val="28"/>
        </w:rPr>
        <w:t>Pan Zdzisław Tracz – Wójt Gminy – 987 000 na dzień dzisiejszy.</w:t>
        <w:br/>
      </w:r>
    </w:p>
    <w:p>
      <w:pPr>
        <w:pStyle w:val="Normal"/>
        <w:jc w:val="both"/>
        <w:rPr>
          <w:sz w:val="28"/>
          <w:szCs w:val="28"/>
        </w:rPr>
      </w:pPr>
      <w:r>
        <w:rPr>
          <w:sz w:val="28"/>
          <w:szCs w:val="28"/>
        </w:rPr>
        <w:t>Pan Tadeusz Danaj – Przewodniczący Rady Sołeckiej – prognoza długu.</w:t>
        <w:br/>
      </w:r>
    </w:p>
    <w:p>
      <w:pPr>
        <w:pStyle w:val="Normal"/>
        <w:jc w:val="both"/>
        <w:rPr>
          <w:sz w:val="28"/>
          <w:szCs w:val="28"/>
        </w:rPr>
      </w:pPr>
      <w:r>
        <w:rPr>
          <w:sz w:val="28"/>
          <w:szCs w:val="28"/>
        </w:rPr>
        <w:t xml:space="preserve">Pan Zdzisław Tracz – Wójt Gminy – prognoza, Panie Tadeuszu, prognoza, wykonanie ja Panu daję. Pan dawno już nie pracował, Pan nie wie, o czym Pan mówi. </w:t>
      </w:r>
    </w:p>
    <w:p>
      <w:pPr>
        <w:pStyle w:val="Normal"/>
        <w:jc w:val="both"/>
        <w:rPr>
          <w:sz w:val="28"/>
          <w:szCs w:val="28"/>
        </w:rPr>
      </w:pPr>
      <w:r>
        <w:rPr>
          <w:sz w:val="28"/>
          <w:szCs w:val="28"/>
        </w:rPr>
      </w:r>
    </w:p>
    <w:p>
      <w:pPr>
        <w:pStyle w:val="Normal"/>
        <w:jc w:val="both"/>
        <w:rPr>
          <w:sz w:val="28"/>
          <w:szCs w:val="28"/>
        </w:rPr>
      </w:pPr>
      <w:r>
        <w:rPr>
          <w:sz w:val="28"/>
          <w:szCs w:val="28"/>
        </w:rPr>
        <w:t xml:space="preserve">Pan Krzysztof Kowalczyk – Panie Wójcie, daj Pan komuś powiedzieć, a nie Pan się wtrącasz.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tak, ale Pan Danaj mówi o tym, co będzie, ja powiedziałem, o tym, co jest. </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Panie Wójcie, proszę nie przerywać Panu Danajowi, Pan Danaj ma głos.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Ale Pan Danaj nie wie, o czym mówi, nie powinien mówić. </w:t>
      </w:r>
    </w:p>
    <w:p>
      <w:pPr>
        <w:pStyle w:val="Normal"/>
        <w:jc w:val="both"/>
        <w:rPr>
          <w:sz w:val="28"/>
          <w:szCs w:val="28"/>
        </w:rPr>
      </w:pPr>
      <w:r>
        <w:rPr>
          <w:sz w:val="28"/>
          <w:szCs w:val="28"/>
        </w:rPr>
      </w:r>
    </w:p>
    <w:p>
      <w:pPr>
        <w:pStyle w:val="Normal"/>
        <w:jc w:val="both"/>
        <w:rPr/>
      </w:pPr>
      <w:r>
        <w:rPr>
          <w:sz w:val="28"/>
          <w:szCs w:val="28"/>
        </w:rPr>
        <w:t>Pan Jerzy Wycech – Przewodniczący Rady Gminy – Proszę uszanować głos.</w:t>
        <w:br/>
      </w:r>
    </w:p>
    <w:p>
      <w:pPr>
        <w:pStyle w:val="Normal"/>
        <w:jc w:val="both"/>
        <w:rPr>
          <w:sz w:val="28"/>
          <w:szCs w:val="28"/>
        </w:rPr>
      </w:pPr>
      <w:r>
        <w:rPr>
          <w:sz w:val="28"/>
          <w:szCs w:val="28"/>
        </w:rPr>
        <w:t>Pan Zdzisław Tracz – Wójt Gminy – prognoza a dług to jest co innego.</w:t>
        <w:br/>
      </w:r>
    </w:p>
    <w:p>
      <w:pPr>
        <w:pStyle w:val="Normal"/>
        <w:jc w:val="both"/>
        <w:rPr>
          <w:sz w:val="28"/>
          <w:szCs w:val="28"/>
        </w:rPr>
      </w:pPr>
      <w:r>
        <w:rPr>
          <w:sz w:val="28"/>
          <w:szCs w:val="28"/>
        </w:rPr>
        <w:t xml:space="preserve">Pan Jerzy Wycech – Przewodniczący Rady Gminy – Pozwoli Pan się wypowiedzieć. Proszę bardzo, Panie Danaj, proszę kontynuować swoją wypowiedź. </w:t>
      </w:r>
    </w:p>
    <w:p>
      <w:pPr>
        <w:pStyle w:val="Normal"/>
        <w:jc w:val="both"/>
        <w:rPr>
          <w:sz w:val="28"/>
          <w:szCs w:val="28"/>
        </w:rPr>
      </w:pPr>
      <w:r>
        <w:rPr>
          <w:sz w:val="28"/>
          <w:szCs w:val="28"/>
        </w:rPr>
      </w:r>
    </w:p>
    <w:p>
      <w:pPr>
        <w:pStyle w:val="Normal"/>
        <w:jc w:val="both"/>
        <w:rPr>
          <w:sz w:val="28"/>
          <w:szCs w:val="28"/>
        </w:rPr>
      </w:pPr>
      <w:r>
        <w:rPr>
          <w:sz w:val="28"/>
          <w:szCs w:val="28"/>
        </w:rPr>
        <w:t>Pan Tadeusz Danaj – Przewodniczący Rady Sołeckiej – prognoza długu, tak jak Pan Wójt zauważył na dzień 31 grudnia przez okres tej Rady, chyba trochę uciekło.</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uciekło około 2 milionów, także Pan odejmie te 2 miliony.</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Panie Wójcie, niech Pan nie przeszkadza.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ale proszę Państwa, populizm. Kim ten człowiek jest, żeby wypowiadał się na temat budżetu się pytam? Przyszedł jakiś człowiek i opowiada o budżecie.</w:t>
      </w:r>
    </w:p>
    <w:p>
      <w:pPr>
        <w:pStyle w:val="Normal"/>
        <w:jc w:val="both"/>
        <w:rPr>
          <w:sz w:val="28"/>
          <w:szCs w:val="28"/>
        </w:rPr>
      </w:pPr>
      <w:r>
        <w:rPr>
          <w:sz w:val="28"/>
          <w:szCs w:val="28"/>
        </w:rPr>
      </w:r>
    </w:p>
    <w:p>
      <w:pPr>
        <w:pStyle w:val="Normal"/>
        <w:jc w:val="both"/>
        <w:rPr>
          <w:sz w:val="28"/>
          <w:szCs w:val="28"/>
        </w:rPr>
      </w:pPr>
      <w:r>
        <w:rPr>
          <w:sz w:val="28"/>
          <w:szCs w:val="28"/>
        </w:rPr>
        <w:t>Pani Krystyna Wódka – Radna – ten człowiek był Wójtem przez 4 lata.</w:t>
        <w:br/>
      </w:r>
    </w:p>
    <w:p>
      <w:pPr>
        <w:pStyle w:val="Normal"/>
        <w:jc w:val="both"/>
        <w:rPr>
          <w:sz w:val="28"/>
          <w:szCs w:val="28"/>
        </w:rPr>
      </w:pPr>
      <w:r>
        <w:rPr>
          <w:sz w:val="28"/>
          <w:szCs w:val="28"/>
        </w:rPr>
        <w:t>Pan Zdzisław Tracz – Wójt Gminy, – ale nie zna budżetu w tej chwili.</w:t>
        <w:br/>
      </w:r>
    </w:p>
    <w:p>
      <w:pPr>
        <w:pStyle w:val="Normal"/>
        <w:jc w:val="both"/>
        <w:rPr>
          <w:sz w:val="28"/>
          <w:szCs w:val="28"/>
        </w:rPr>
      </w:pPr>
      <w:r>
        <w:rPr>
          <w:sz w:val="28"/>
          <w:szCs w:val="28"/>
        </w:rPr>
        <w:t>Pani Krystyna Wódka – Radna – jak nie zna budżetu. Ale zna w ogóle zasady prowadzenia gmin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kąd Pani o tym wie, to się zaraz okaże.</w:t>
        <w:br/>
      </w:r>
    </w:p>
    <w:p>
      <w:pPr>
        <w:pStyle w:val="Normal"/>
        <w:jc w:val="both"/>
        <w:rPr>
          <w:sz w:val="28"/>
          <w:szCs w:val="28"/>
        </w:rPr>
      </w:pPr>
      <w:r>
        <w:rPr>
          <w:sz w:val="28"/>
          <w:szCs w:val="28"/>
        </w:rPr>
        <w:t>Pani Krystyna Wódka – Radna – nie. Był Wójtem i proszę o uszanowanie dla każdego człowieka.</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e Wójcie, ja kolejny raz przywołuje Pana do porządku, niech Pan mnie nie zmusza do tego, żebym sięgnął po jakieś inne rozwiązania.</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an już sięgnął u mnie w gabinecie. Proszę nie sięgać drugi raz, ręce przy sobie. </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a na pewno o tym powiem, co w gabinecie było, proszę bardzo Panie Danaj, proszę kontynuować. </w:t>
        <w:br/>
      </w:r>
    </w:p>
    <w:p>
      <w:pPr>
        <w:pStyle w:val="Normal"/>
        <w:jc w:val="both"/>
        <w:rPr>
          <w:sz w:val="28"/>
          <w:szCs w:val="28"/>
        </w:rPr>
      </w:pPr>
      <w:r>
        <w:rPr>
          <w:sz w:val="28"/>
          <w:szCs w:val="28"/>
        </w:rPr>
        <w:t xml:space="preserve">Pan Zdzisław Tracz – Wójt Gminy – Proszę zapisać. Pan Przewodniczący ma chęć sięgnąć po inne środki, takie jak w gabinecie.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nie, nie, tego nie powiedziałem, takiego zapisu w protokóle nie będzie.</w:t>
      </w:r>
    </w:p>
    <w:p>
      <w:pPr>
        <w:pStyle w:val="Normal"/>
        <w:jc w:val="both"/>
        <w:rPr>
          <w:sz w:val="28"/>
          <w:szCs w:val="28"/>
        </w:rPr>
      </w:pPr>
      <w:r>
        <w:rPr>
          <w:sz w:val="28"/>
          <w:szCs w:val="28"/>
        </w:rPr>
      </w:r>
    </w:p>
    <w:p>
      <w:pPr>
        <w:pStyle w:val="Normal"/>
        <w:jc w:val="both"/>
        <w:rPr>
          <w:sz w:val="28"/>
          <w:szCs w:val="28"/>
        </w:rPr>
      </w:pPr>
      <w:r>
        <w:rPr>
          <w:sz w:val="28"/>
          <w:szCs w:val="28"/>
        </w:rPr>
        <w:t xml:space="preserve">Pan Tadeusz Danaj – Przewodniczący Rady Sołeckiej – ja jeszcze zanim powiedziałem zostałem osądzony, że nie wiem, o czym mówię. Czy ja mogę zadać pytanie? Prognoza długu, to są kredyty, które były zaciągnięte, są zaciągnięte i są planowane do zaciągnięcia na ten rok. Tak zrozumiałem. Wyszło mi, że kredytów zaciągniętych do końca tego roku jest 1 452 209 + 314 600 kredytów zaciągniętych przez poprzednią Radę, czyli w sumie daje to około 1834 000, o pożyczkach nie wspomnę. Wyszło w sumie, że zadłużenie gminy do końca tego roku będzie wynosiło, bez tych propozycji kredytów, które Pan Wójt proponował i bez pieniędzy, które są zaplanowane na kanalizację, to jest 3 677 000. Chciałem zapytać po pierwsze, które dane są prawdziwe, te, które Pan Wójt podaje, czy te, które tutaj są w załączniku. I po drugie, czy pożyczka na kanalizację w kwocie 800 000 planowana na ten rok będzie realizowana, czy nie będzie, jeśli nie będzie, to, dlaczego nie została zgłoszona do propozycji zmian w uchwale budżetowej na ten rok i z tego budżetu usunięta, bo dla mnie to jest sprawa niejasna. </w:t>
      </w:r>
    </w:p>
    <w:p>
      <w:pPr>
        <w:pStyle w:val="Normal"/>
        <w:jc w:val="both"/>
        <w:rPr>
          <w:sz w:val="28"/>
          <w:szCs w:val="28"/>
        </w:rPr>
      </w:pPr>
      <w:r>
        <w:rPr>
          <w:sz w:val="28"/>
          <w:szCs w:val="28"/>
        </w:rPr>
      </w:r>
    </w:p>
    <w:p>
      <w:pPr>
        <w:pStyle w:val="Normal"/>
        <w:jc w:val="both"/>
        <w:rPr>
          <w:sz w:val="28"/>
          <w:szCs w:val="28"/>
        </w:rPr>
      </w:pPr>
      <w:r>
        <w:rPr>
          <w:sz w:val="28"/>
          <w:szCs w:val="28"/>
        </w:rPr>
        <w:t xml:space="preserve">Pani Radzikowska – Panie Wójcie, ja chciałam zapytać o naszą drogę, czy będzie realizowana czy nie? Dopytuje się na każdej Sesji. </w:t>
        <w:br/>
      </w:r>
    </w:p>
    <w:p>
      <w:pPr>
        <w:pStyle w:val="Normal"/>
        <w:jc w:val="both"/>
        <w:rPr>
          <w:sz w:val="28"/>
          <w:szCs w:val="28"/>
        </w:rPr>
      </w:pPr>
      <w:r>
        <w:rPr>
          <w:sz w:val="28"/>
          <w:szCs w:val="28"/>
        </w:rPr>
        <w:t>Pan Waldemar Trojaczek – Przewodniczący Rady Sołeckiej – rozmawiałem z Pana dwoma poprzednikami i przez ich całe lata pracy ani razu nie była skierowana żadna sprawa do sądu. Pan skierował nie wiem, ile tych spraw, czy przeciwko Panu, czy Pan skierował, ile to kosztowało budżet naszej gminy i jak się te sprawy rozstrzygnęły?</w:t>
      </w:r>
    </w:p>
    <w:p>
      <w:pPr>
        <w:pStyle w:val="Normal"/>
        <w:jc w:val="both"/>
        <w:rPr>
          <w:sz w:val="28"/>
          <w:szCs w:val="28"/>
        </w:rPr>
      </w:pPr>
      <w:r>
        <w:rPr>
          <w:sz w:val="28"/>
          <w:szCs w:val="28"/>
        </w:rPr>
      </w:r>
    </w:p>
    <w:p>
      <w:pPr>
        <w:pStyle w:val="Normal"/>
        <w:jc w:val="both"/>
        <w:rPr>
          <w:sz w:val="28"/>
          <w:szCs w:val="28"/>
        </w:rPr>
      </w:pPr>
      <w:r>
        <w:rPr>
          <w:sz w:val="28"/>
          <w:szCs w:val="28"/>
        </w:rPr>
        <w:t>Pan Jan Filipiak – ja błahą sprawę, bo dzisiaj to naprawdę są sprawy ciężkiego kalibru. Mianowicie u mnie na transformatorze nie ma podestu dla bocianów. Bocianie gniazdo jest około 20 metrów od transformatora. Nie ma roku, żeby jeden, albo dwa nie zginęły. Takie podesty się buduje na transformatorach, proszę bardzo o wykonanie zabezpieczenia</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nie wiem, czy na transformatorze można takie zabezpieczenie robić. Jest takie towarzystwo „bocian” w Siedlcach, na pewno się tą sprawą zajmie. </w:t>
        <w:br/>
      </w:r>
    </w:p>
    <w:p>
      <w:pPr>
        <w:pStyle w:val="Normal"/>
        <w:jc w:val="both"/>
        <w:rPr>
          <w:sz w:val="28"/>
          <w:szCs w:val="28"/>
        </w:rPr>
      </w:pPr>
      <w:r>
        <w:rPr>
          <w:sz w:val="28"/>
          <w:szCs w:val="28"/>
        </w:rPr>
        <w:t xml:space="preserve">Pani Zofia Siemieniu – Gmitrzuk – moja obecność wielokrotnie zmierzała do tego, żeby wreszcie Rada obniżyła stawkę dla ośrodka zdrowia, to tak miało być uzgodnione, tymczasem nawet nie figuruje taki punkt w porządku obrad. Ja nie mam pewności, że następna Rada to przychylnie rozpatrzy, nie wiadomo, ilu z Państwa będzie w następnej Radzie i nie wiadomo, czy problem szybko rozwiążą, skoro przez 4 lata się nie udało rozwiązać. </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chciałbym podziękować i przeprosić za te 4 lata, może komuś powiedziałem nie takie słowo. Przekazywałem wszystko, jako Radny, co do mnie mieszkańcy zgłaszali, bo to był obowiązek Radnego i mogłem się komuś narazić w ten sposób, ale walczyłem o dobro mieszkańców.</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zczególnie Orzełka odnośnie drogi.</w:t>
        <w:br/>
      </w:r>
    </w:p>
    <w:p>
      <w:pPr>
        <w:pStyle w:val="Normal"/>
        <w:jc w:val="both"/>
        <w:rPr>
          <w:sz w:val="28"/>
          <w:szCs w:val="28"/>
        </w:rPr>
      </w:pPr>
      <w:r>
        <w:rPr>
          <w:sz w:val="28"/>
          <w:szCs w:val="28"/>
        </w:rPr>
        <w:t xml:space="preserve">Pan Henryk Wyrobek – Przewodniczący Komisji Rolnictwa – Panie Wójcie, i o Orzełka walczyłem i o Sokółkę i o Kołodziąż. Nie tylko, bo walczyłem o całą gminę. Jak były problemy zgłaszane to walczyłem i mogłem się komuś narazić i w dalszym ciągu mogę to czynić, bo jeszcze jest dzisiejsza Sesja. A jeżeli się komuś naraziłem, to za to przepraszam, bo taka to jest praca. Niektórzy mieli do mnie pretensje, że coś jest nie zrobione, to dlatego, że nie mieliśmy środków, ale staraliśmy się jako komisja realizować te sprawy w miarę solidnie, w miarę dobrze. A te sprawy, w których zachodziła niezgodność, jak z Panem Renikiem, to ja za to przepraszam. Walczyłem o to, co do mnie wpływało. Życzę kandydatom, żeby zostali wybrani przez następną Radę, następnej Radzie, żeby obradowała trochę w innej atmosferze. Kiedy tu był Wójtem Pan Starosta Sesje odbywały się w atmosferze przyjemnej, nie było tu żadnych kłótni, i zawsze człowiek przychodził z tej Sesji zadowolony i z uśmiechem. A tutaj, to wychodzi człowiek zdenerwowany. Przepraszam i dziękuje. </w:t>
      </w:r>
    </w:p>
    <w:p>
      <w:pPr>
        <w:pStyle w:val="Normal"/>
        <w:jc w:val="both"/>
        <w:rPr>
          <w:sz w:val="28"/>
          <w:szCs w:val="28"/>
        </w:rPr>
      </w:pPr>
      <w:r>
        <w:rPr>
          <w:sz w:val="28"/>
          <w:szCs w:val="28"/>
        </w:rPr>
      </w:r>
    </w:p>
    <w:p>
      <w:pPr>
        <w:pStyle w:val="Normal"/>
        <w:jc w:val="both"/>
        <w:rPr>
          <w:sz w:val="28"/>
          <w:szCs w:val="28"/>
        </w:rPr>
      </w:pPr>
      <w:r>
        <w:rPr>
          <w:sz w:val="28"/>
          <w:szCs w:val="28"/>
        </w:rPr>
        <w:t>Pan Dębkowski – 4 lata temu zwrócili się moi sąsiedzi ze strażackiej o nawiezienie żwiru do ich domostw. I na piśmie zgłaszali się, Pan Wójt obiecywał. Czy jest możliwość, że jeszcze pod koniec kadencji ta ich prośba sprzed 4 lat zostanie spełniona?</w:t>
      </w:r>
    </w:p>
    <w:p>
      <w:pPr>
        <w:pStyle w:val="Normal"/>
        <w:jc w:val="both"/>
        <w:rPr>
          <w:sz w:val="28"/>
          <w:szCs w:val="28"/>
        </w:rPr>
      </w:pPr>
      <w:r>
        <w:rPr>
          <w:sz w:val="28"/>
          <w:szCs w:val="28"/>
        </w:rPr>
      </w:r>
    </w:p>
    <w:p>
      <w:pPr>
        <w:pStyle w:val="Normal"/>
        <w:jc w:val="both"/>
        <w:rPr>
          <w:sz w:val="28"/>
          <w:szCs w:val="28"/>
        </w:rPr>
      </w:pPr>
      <w:r>
        <w:rPr>
          <w:sz w:val="28"/>
          <w:szCs w:val="28"/>
        </w:rPr>
        <w:t xml:space="preserve">Pan Styś – chciałbym się zapytać, co się dzieje w szkole w Sadolesiu, czy tam można się zatrudnić, bo jak przejeżdżałem, to tam nic nie widać. </w:t>
      </w:r>
    </w:p>
    <w:p>
      <w:pPr>
        <w:pStyle w:val="Normal"/>
        <w:jc w:val="both"/>
        <w:rPr>
          <w:sz w:val="28"/>
          <w:szCs w:val="28"/>
        </w:rPr>
      </w:pPr>
      <w:r>
        <w:rPr>
          <w:sz w:val="28"/>
          <w:szCs w:val="28"/>
        </w:rPr>
      </w:r>
    </w:p>
    <w:p>
      <w:pPr>
        <w:pStyle w:val="Normal"/>
        <w:jc w:val="both"/>
        <w:rPr>
          <w:sz w:val="28"/>
          <w:szCs w:val="28"/>
        </w:rPr>
      </w:pPr>
      <w:r>
        <w:rPr>
          <w:sz w:val="28"/>
          <w:szCs w:val="28"/>
        </w:rPr>
        <w:t>Pan Ryszard Decyk – Radny – taka uwaga do Pana Wyrobka i Pana Wójta, chcieli pewnie do św. Grzymały wysypać drogę, bo chyba chcieli do nieba szybko się dostać. Pan Wyrobek trochę wymknął się spod kontroli i nie wiadomo, jak stanie teraz, czy po prawicy, czy po lewicy, natomiast Pan Wójt troszeczkę w piekiełko wkroczył, niewielkie. Dobrze mu było, ale długo tam nie pobył, bo go parzyło. Teraz do czyśćca wszedł i zobaczymy, jak długo w czyśćcu będzie.</w:t>
      </w:r>
    </w:p>
    <w:p>
      <w:pPr>
        <w:pStyle w:val="Normal"/>
        <w:jc w:val="both"/>
        <w:rPr>
          <w:sz w:val="28"/>
          <w:szCs w:val="28"/>
        </w:rPr>
      </w:pPr>
      <w:r>
        <w:rPr>
          <w:sz w:val="28"/>
          <w:szCs w:val="28"/>
        </w:rPr>
      </w:r>
    </w:p>
    <w:p>
      <w:pPr>
        <w:pStyle w:val="Normal"/>
        <w:jc w:val="both"/>
        <w:rPr>
          <w:sz w:val="28"/>
          <w:szCs w:val="28"/>
        </w:rPr>
      </w:pPr>
      <w:r>
        <w:rPr>
          <w:sz w:val="28"/>
          <w:szCs w:val="28"/>
        </w:rPr>
        <w:t xml:space="preserve">Pan Podgórski – chciałem podziękować Wysokiej Radzie, Wójtowi, wszystkim tym, którzy nas popierali, za drogę, jeździmy po tej drodze, dzieci jeżdżą na deskorolkach. Bardzo dobrze, że tak się stało, ludzie czekali wiele lat. Mam propozycje, Państwo Radni, Panie Wójcie, powinny te drogi wszędzie powstać, ja nie mówię, że tylko u mnie, to trzeba popierać, bo to jest dobrodziejstwo. Każdy z tego korzysta i dziecko, i starszy, i młodszy, wszyscy. Wszystko jest dobre, wodociąg, telefon, ale droga jest najważniejsza, każdy z tego korzysta, to jest ludziom najbardziej potrzebne. </w:t>
      </w:r>
    </w:p>
    <w:p>
      <w:pPr>
        <w:pStyle w:val="Normal"/>
        <w:jc w:val="both"/>
        <w:rPr>
          <w:sz w:val="28"/>
          <w:szCs w:val="28"/>
        </w:rPr>
      </w:pPr>
      <w:r>
        <w:rPr>
          <w:sz w:val="28"/>
          <w:szCs w:val="28"/>
        </w:rPr>
      </w:r>
    </w:p>
    <w:p>
      <w:pPr>
        <w:pStyle w:val="Normal"/>
        <w:jc w:val="both"/>
        <w:rPr>
          <w:sz w:val="28"/>
          <w:szCs w:val="28"/>
        </w:rPr>
      </w:pPr>
      <w:r>
        <w:rPr>
          <w:sz w:val="28"/>
          <w:szCs w:val="28"/>
        </w:rPr>
        <w:t xml:space="preserve">Pan Waldemar Trojaczek – Przewodniczący Rady Sołeckiej – na ostatniej Radzie zapytałem się, ile było wykonanych inwestycji, nie ujętych w budżecie, w planie. Do tej pory nie uzyskałem odpowiedzi.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rzepraszam Pana, jeszcze raz, bo nie rozumiem pytania. </w:t>
      </w:r>
    </w:p>
    <w:p>
      <w:pPr>
        <w:pStyle w:val="Normal"/>
        <w:jc w:val="both"/>
        <w:rPr>
          <w:sz w:val="28"/>
          <w:szCs w:val="28"/>
        </w:rPr>
      </w:pPr>
      <w:r>
        <w:rPr>
          <w:sz w:val="28"/>
          <w:szCs w:val="28"/>
        </w:rPr>
      </w:r>
    </w:p>
    <w:p>
      <w:pPr>
        <w:pStyle w:val="Normal"/>
        <w:jc w:val="both"/>
        <w:rPr>
          <w:sz w:val="28"/>
          <w:szCs w:val="28"/>
        </w:rPr>
      </w:pPr>
      <w:r>
        <w:rPr>
          <w:sz w:val="28"/>
          <w:szCs w:val="28"/>
        </w:rPr>
        <w:t xml:space="preserve">Pan Waldemar Trojaczek – Przewodniczący Rady Sołeckiej – pytałem się ile zostało wykonanych inwestycji poza budżetem, nie ujętych w budżecie? A nie było takich? A czy droga do sanktuarium to była ujęta w budżecie?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do Prostyni, czy gdzie, bo nie wiem?</w:t>
      </w:r>
    </w:p>
    <w:p>
      <w:pPr>
        <w:pStyle w:val="Normal"/>
        <w:jc w:val="both"/>
        <w:rPr>
          <w:sz w:val="28"/>
          <w:szCs w:val="28"/>
        </w:rPr>
      </w:pPr>
      <w:r>
        <w:rPr>
          <w:sz w:val="28"/>
          <w:szCs w:val="28"/>
        </w:rPr>
      </w:r>
    </w:p>
    <w:p>
      <w:pPr>
        <w:pStyle w:val="Normal"/>
        <w:jc w:val="both"/>
        <w:rPr>
          <w:sz w:val="28"/>
          <w:szCs w:val="28"/>
        </w:rPr>
      </w:pPr>
      <w:r>
        <w:rPr>
          <w:sz w:val="28"/>
          <w:szCs w:val="28"/>
        </w:rPr>
        <w:t xml:space="preserve">Pan Waldemar Trojaczek – Przewodniczący Rady Sołeckiej – no ta żwirówka, co ileś wywrotek było wywiezionych.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jaśniej. Nie odpowiem Panu, proszę mówić konkretniej. </w:t>
      </w:r>
    </w:p>
    <w:p>
      <w:pPr>
        <w:pStyle w:val="Normal"/>
        <w:jc w:val="both"/>
        <w:rPr>
          <w:sz w:val="28"/>
          <w:szCs w:val="28"/>
        </w:rPr>
      </w:pPr>
      <w:r>
        <w:rPr>
          <w:sz w:val="28"/>
          <w:szCs w:val="28"/>
        </w:rPr>
      </w:r>
    </w:p>
    <w:p>
      <w:pPr>
        <w:pStyle w:val="Normal"/>
        <w:jc w:val="both"/>
        <w:rPr>
          <w:sz w:val="28"/>
          <w:szCs w:val="28"/>
        </w:rPr>
      </w:pPr>
      <w:r>
        <w:rPr>
          <w:sz w:val="28"/>
          <w:szCs w:val="28"/>
        </w:rPr>
        <w:t>Pan Henryk Rolk, – co z oczyszczalnią, kiedy to ruszy? Czy ta oczyszczalnia będzie, czy trzeba myśleć o przydomowych. Miała być ta oczyszczalnie szybko zrobiona i na razie cisza.</w:t>
      </w:r>
    </w:p>
    <w:p>
      <w:pPr>
        <w:pStyle w:val="Normal"/>
        <w:jc w:val="both"/>
        <w:rPr>
          <w:sz w:val="28"/>
          <w:szCs w:val="28"/>
        </w:rPr>
      </w:pPr>
      <w:r>
        <w:rPr>
          <w:sz w:val="28"/>
          <w:szCs w:val="28"/>
        </w:rPr>
      </w:r>
    </w:p>
    <w:p>
      <w:pPr>
        <w:pStyle w:val="Normal"/>
        <w:jc w:val="both"/>
        <w:rPr>
          <w:sz w:val="28"/>
          <w:szCs w:val="28"/>
        </w:rPr>
      </w:pPr>
      <w:r>
        <w:rPr>
          <w:sz w:val="28"/>
          <w:szCs w:val="28"/>
        </w:rPr>
        <w:t xml:space="preserve">Pan Krzysztof Kowalczyk – w jednym punkcie zwolnienia mnie z pracy, była sprawa firmy TT, nieudolność odzyskania pieniędzy. Dzięki Bogu odszedłem w kwietniu z tej funkcji. </w:t>
      </w:r>
    </w:p>
    <w:p>
      <w:pPr>
        <w:pStyle w:val="Normal"/>
        <w:jc w:val="both"/>
        <w:rPr>
          <w:sz w:val="28"/>
          <w:szCs w:val="28"/>
        </w:rPr>
      </w:pPr>
      <w:r>
        <w:rPr>
          <w:sz w:val="28"/>
          <w:szCs w:val="28"/>
        </w:rPr>
      </w:r>
    </w:p>
    <w:p>
      <w:pPr>
        <w:pStyle w:val="Normal"/>
        <w:jc w:val="both"/>
        <w:rPr/>
      </w:pPr>
      <w:r>
        <w:rPr>
          <w:sz w:val="28"/>
          <w:szCs w:val="28"/>
        </w:rPr>
        <w:t xml:space="preserve">Pan Zdzisław Tracz – Wójt Gminy – Boga w to nie mieszaj. </w:t>
      </w:r>
    </w:p>
    <w:p>
      <w:pPr>
        <w:pStyle w:val="Normal"/>
        <w:jc w:val="both"/>
        <w:rPr>
          <w:sz w:val="28"/>
          <w:szCs w:val="28"/>
        </w:rPr>
      </w:pPr>
      <w:r>
        <w:rPr>
          <w:sz w:val="28"/>
          <w:szCs w:val="28"/>
        </w:rPr>
      </w:r>
    </w:p>
    <w:p>
      <w:pPr>
        <w:pStyle w:val="Normal"/>
        <w:jc w:val="both"/>
        <w:rPr>
          <w:sz w:val="28"/>
          <w:szCs w:val="28"/>
        </w:rPr>
      </w:pPr>
      <w:r>
        <w:rPr>
          <w:sz w:val="28"/>
          <w:szCs w:val="28"/>
        </w:rPr>
        <w:t xml:space="preserve">Panie Wójcie, niech Pan się zachowuje trochę kulturalniej i daje ludziom głos komuś do końca a nie Pan się wtrąca. Na poprzedniej Sesji Pan Wójt wyparł się, że nic mu nie wiadomo, w tej kwestii, że nie jest zorientowany. A przecież wiemy, że od kwietnia przez jakiś czas pełnił rolę kierownika ZGK. I pytam się dzisiaj, na stan dzisiejszy, jakie są prace poczynione, czy przedsięwzięcia w kierunku odzyskania pieniędzy? Pięć miesięcy. Mnie się oskarżało o nieudolność a ja pytam się teraz, co uczyniono do tej pory w tej kwestii. </w:t>
        <w:br/>
      </w:r>
    </w:p>
    <w:p>
      <w:pPr>
        <w:pStyle w:val="Normal"/>
        <w:jc w:val="both"/>
        <w:rPr>
          <w:sz w:val="28"/>
          <w:szCs w:val="28"/>
        </w:rPr>
      </w:pPr>
      <w:r>
        <w:rPr>
          <w:sz w:val="28"/>
          <w:szCs w:val="28"/>
        </w:rPr>
        <w:t xml:space="preserve">Pan Zdzisław Niegowski – jak Państwo zauważyli nie jestem dobrym mówcą, jak wypowiadałem się pierwszy raz to się zdenerwowałem, ale bardzo proszę Państwa, znam Państwa opinie. Droga nie będzie tylko dla mnie, ale również dla mieszkańców. Wpłynie na bezpieczeństwo. Bardzo proszę, jeszcze raz, żeby ta droga była. </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ponieważ Pani Kostecka opuściła Sesje, nie wiem, dlaczego, powinniśmy zgłosić taki wspólny wniosek, który dotyczy dowożenia dzieci z miejscowości Płatkownica i Sojkówek. Propozycja brzmi w ten sposób, aby autobus, który jedzie po dzieci do Wilczogąb, żeby pojechał drogą krajową K-50, skręcił w lewo, koło Pana Zdzisława Niegowskiego na drogę żwirową. Z rejonu tej drogi dojeżdża 13 dzieci + z Sójkówka dwie. To razem 15. Te dzieciaki musza przejść około 1,5 km do drogi K-50. Po drugie znajdują się na drodze krajowej, wiadomo, jaki tam ruch jest, nie trzeba nikomu tłumaczyć. Moja propozycja zmierza do tego, żeby ten autobus ( to przedłuży jego przebieg o około 8 kilometrów, czas przejazdu zwiększy się o około 10 minut), pojechałby pusty do Pana Niegowskiego, tam zakręcił i zbierałby dzieci, które muszą w tej chwili dochodzić do drogi K-50. To poprawiłoby bezpieczeństwo. Dalej pojechałby drogą żwirową, pojechałby do Wilczogąb i wrócił prosto do Sadownego. Myślę, że taki wniosek będzie chyba realny do wykonania.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w którym to punkcie jest?</w:t>
        <w:br/>
      </w:r>
    </w:p>
    <w:p>
      <w:pPr>
        <w:pStyle w:val="Normal"/>
        <w:jc w:val="both"/>
        <w:rPr/>
      </w:pPr>
      <w:r>
        <w:rPr>
          <w:sz w:val="28"/>
          <w:szCs w:val="28"/>
        </w:rPr>
        <w:t xml:space="preserve">Pan Jerzy Wycech – Przewodniczący Rady Gminy – zapytania i wolne wnioski, to jest mój wniosek. Ciągle Pan przerywa, żebym ja nie mógł nic powiedzieć. W związku z tym zapytam teraz Pana. Dotarły do mnie informacje, że buduje się parking  w bramie dojazdowej do działki, którą my, jako Rada, żeśmy użyczyli ZGK –owi. Pytałem Pana Wójta, co tam się dzieje? ZGK nie wjeżdża na swoja działkę, czy użyczoną przez swoją bramę, tylko korzysta z użyczenia z bramy coovapu. Pytam się Pana Wójta, co tam się dzieje. </w:t>
      </w:r>
      <w:r>
        <w:rPr>
          <w:i/>
          <w:sz w:val="28"/>
          <w:szCs w:val="28"/>
        </w:rPr>
        <w:t>A tak, ja zezwoliłem na to</w:t>
      </w:r>
      <w:r>
        <w:rPr>
          <w:sz w:val="28"/>
          <w:szCs w:val="28"/>
        </w:rPr>
        <w:t xml:space="preserve">. To ja się pytam Panie Wójcie teraz, czy Pan pomaga ZGK, czy Pan im utrudnia życie? Następne pytanie Panu zadam, czy w związku z takim usytuowaniem firmy coovap, przecież on ma swój plac, mógłby na swoim placu taki parking, czy aż do tego, żeby tak postawić te słupy i ten parking wytyczyć to musiał geodeta przyjeżdżać? Po co ten geodeta tam był, czy Pan wiedział o tym? Następna sprawa. Ja dobrze znam sytuację przy SKR, jak się wjeżdżało na stację paliwową, wiem, gdzie jest granica, pod siatką był krawężnik i ten krawężnik był w dobrym stanie, trawka rosła. Teraz widzę, że krawężnika nie ma. Pytam się, czy był potrzebny ZGK, czy Urzędowi Gminy? Czy Pan wyraża jakąś zgodę, żeby ktoś gospodarzył na nieruchomości stanowiącej własność Urzędu Gminy? Jak Pan widzi, kadencja się kończy, Pan może być Wójtem, może nie być Wójtem, jak Pan na zakończenie kadencji chce rozwiązać sprawę spółki TT, czy jak ona się formalnie teraz nazywa? Jak to wygląda, czy oni płacą te podatki, czy nie płacą podatków, czy w związku z tym, że nie wywiązują się z umowy zawartej prawdopodobnie z Panem Wójtem, a w umowie zapis był, że oni mają prowadzić działalność związaną z handlem paliwem, czy zaopatrzeniem w paliwo mieszkańców, czy nie należy traktować, że oni nie wywiązują się z umowy. Ja bym to tak ujął, że oni nie wywiązują się z umowy i być może, jeżeli prawnik byłby dobry, jeżeli nie wywiązują się z umowy, podstawa do zerwania z nimi umowy. Jak to wygląda Panie Wójcie na dzień dzisiejszy? Dalej, Pan Trojaczek się pytał, jak wyglądają koszty postępowań sądowych, ja też się pytałem, ale Pan Wójt odpowiedział, że żadnych kosztów nie było. Teraz zakończona jest sprawa Pani Kowalczykowej definitywnie, Pani Gierejowej prawdopodobnie też się wczoraj zakończyła, niech Pan nam dzisiaj szczerze powie, ile pieniędzy gminnych zostało wpompowane w te sprawy sądowe. Doda Pan wszystkie koszty przejazdów, bo jeździł Pan służbowym samochodem, a to kosztuje też. Nawet, musze Państwu powiedzieć, bo może wszyscy Państwo nie wiecie, jak była rozprawa między Panią Gierej a Panem Wójtem w sądzie pracy, to po prostu dwie osoby z jednej miejscowości jechało, ale Pan Wójt sobie nie  życzył, żeby Panią Sekretarz wziąć do służbowego samochodu, mimo, że kierowca jechał. Gdyby oboje jechali, może nie chciałby być posądzony o jakieś molestowanie, ale z kierowcą jechali. Posadzić ją na tylnym siedzeniu i zawieść ją, niechby ona nie jechała, ona musiała jechać prywatnym samochodem, bo w inny sposób by nie zdążyła dojechać na rozprawę. Pan mówi, że każdy grosik się liczy, a też musimy to liczyć, niech Pan nam dzisiaj powie, ile Pan wydał na takie rzeczy. Dalej pytam, docierają do mnie informacje, że przygotowuje Pan pewne nieruchomości do sprzedaży. Wiadomo, że biblioteka była do sprzedaży. Czy Pan ją w jakiś sposób przygotowuje do sprzedaży? Jeżeli tak, to niech Pan nam powie, jaka jest wycena, być może ktoś z obecnych zdecydowałby się, żeby to kupić. Chcielibyśmy, żeby o takich sprawach Pan Wójt nam mówił, a my się dowiadujemy gdzieś tam od tyłu, nie mówi nam Pan, mimo, że sesje odbywają się co miesiąc. Biblioteka, również docierają informacje, że Szynkarzyzna, sklep w Szynkarzyźnie. Rada powinna zdecydować, czy jego należy już wyceniać, czy jeszcze poczekać z ta wyceną. Czy już jest dokonana taka wycena? Myślę, że Pan Wójt zechce nas poinformować. Jeżeli chodzi o oczyszczalnie przydomowe i stacjonarne, jak wygląda sprawa na dzień dzisiejszy, żebyśmy odchodzili z gminy i byli świadomi tego, w jakim stanie zostawiamy gminę. </w:t>
        <w:br/>
      </w:r>
    </w:p>
    <w:p>
      <w:pPr>
        <w:pStyle w:val="Normal"/>
        <w:jc w:val="both"/>
        <w:rPr>
          <w:sz w:val="28"/>
          <w:szCs w:val="28"/>
        </w:rPr>
      </w:pPr>
      <w:r>
        <w:rPr>
          <w:sz w:val="28"/>
          <w:szCs w:val="28"/>
        </w:rPr>
        <w:t xml:space="preserve">Pan Wiesław Rogala- chciałbym prosić, żebyście Państwo może nawet dzisiaj zadecydowali, żeby zrobić kawałek chodnika koło Ośrodka Zdrowia (od krzyża do ośrodka przez most). Wszyscy, którzy idą do Ośrodka muszą kroczyć środkiem jezdni. Proszę naprawdę Państwa o dokończenie remontu ośrodka, by stworzyć godne warunki do lecznictwa w naszej gminie. Dlatego, że jest troje lekarzy i to naprawdę, sądzę, że wspaniałych, jest estetyka, czystość, kultura, przyjemność. Warto też podziękować Pani Siemieniuk – Gmitrzuk i całemu personelowi. </w:t>
      </w:r>
    </w:p>
    <w:p>
      <w:pPr>
        <w:pStyle w:val="Normal"/>
        <w:jc w:val="both"/>
        <w:rPr>
          <w:sz w:val="28"/>
          <w:szCs w:val="28"/>
        </w:rPr>
      </w:pPr>
      <w:r>
        <w:rPr>
          <w:sz w:val="28"/>
          <w:szCs w:val="28"/>
        </w:rPr>
      </w:r>
    </w:p>
    <w:p>
      <w:pPr>
        <w:pStyle w:val="Normal"/>
        <w:jc w:val="center"/>
        <w:rPr/>
      </w:pPr>
      <w:r>
        <w:rPr>
          <w:b/>
          <w:sz w:val="28"/>
          <w:szCs w:val="28"/>
          <w:u w:val="single"/>
        </w:rPr>
        <w:t>Do punktu 4 porządku obra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an Mieczysław Maleszewski – Radny – a gdzie punkt trzec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ja mówiłem, że Pani Lanc nie będzie.</w:t>
      </w:r>
    </w:p>
    <w:p>
      <w:pPr>
        <w:pStyle w:val="Normal"/>
        <w:jc w:val="both"/>
        <w:rPr>
          <w:sz w:val="28"/>
          <w:szCs w:val="28"/>
        </w:rPr>
      </w:pPr>
      <w:r>
        <w:rPr>
          <w:sz w:val="28"/>
          <w:szCs w:val="28"/>
        </w:rPr>
      </w:r>
    </w:p>
    <w:p>
      <w:pPr>
        <w:pStyle w:val="Normal"/>
        <w:jc w:val="both"/>
        <w:rPr>
          <w:sz w:val="28"/>
          <w:szCs w:val="28"/>
        </w:rPr>
      </w:pPr>
      <w:r>
        <w:rPr>
          <w:sz w:val="28"/>
          <w:szCs w:val="28"/>
        </w:rPr>
        <w:t>Pan Mieczysław Maleszewski – Radny – to, po co było wpisywać?</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uzgodniłem z Panią Lanc, miała przyjechać i nie przyjechała, to nie moja wina, Panie Radny. </w:t>
      </w:r>
    </w:p>
    <w:p>
      <w:pPr>
        <w:pStyle w:val="Normal"/>
        <w:jc w:val="both"/>
        <w:rPr>
          <w:sz w:val="28"/>
          <w:szCs w:val="28"/>
        </w:rPr>
      </w:pPr>
      <w:r>
        <w:rPr>
          <w:sz w:val="28"/>
          <w:szCs w:val="28"/>
        </w:rPr>
      </w:r>
    </w:p>
    <w:p>
      <w:pPr>
        <w:pStyle w:val="Normal"/>
        <w:jc w:val="both"/>
        <w:rPr>
          <w:sz w:val="28"/>
          <w:szCs w:val="28"/>
        </w:rPr>
      </w:pPr>
      <w:r>
        <w:rPr>
          <w:sz w:val="28"/>
          <w:szCs w:val="28"/>
        </w:rPr>
        <w:t>Pan Mieczysław Maleszewski – Radny – Panie Przewodniczący, Pan Wójt jeździł w sprawie telefonu w Sadolesiu, w sprawie wysypiska śmieci, jakie koszty były w związku z tym poniesione? Pan Danaj ma dziś wolne, czy pracuje, bo na każdej Sesji Pan jest?</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i Szymanik odpowiadam, że jest po przetargu, firma, która robiła nam poprzednio, bardzo dobra firma, wchodzi w następnym tygodniu do pracy. Jeszcze przed wyborami pewnie będzie woda. Proszę Państwa jestem rozczarowany Radą przy tym głosowaniu, bo nie wiecie Państwo, ile dzisiaj straciła gmina, to jest tylko 935 000 tys. zł dotacji, to są pieniądze bez zwrotu. Ja jestem teraz na etapie termomodenrnizacji, wystarczyło, żeby przeszła ta uchwała i do końca roku mamy powtarzam 935 000 zł. Jeżeli mówimy, że ten Wójt się nie stara, to Proszę Państwa odwróćcie to, jak on się stara, że pomimo tych kłód, które rzucają mu pod nogi, on zrealizował 11 milionów inwestycji, a kolega 5 milionów. To są merytoryczne sprawy, to nie jest demagogia, ja się opieram na pieniądzach, na faktach. Kontynuując dalej, jeżeli chcecie Państwo wiedzieć, że Przewodniczący ustalając porządek obrad Sesji, co będzie robione przede wszystkim w pieniądzach, czyli Pani Skarbnik, jeżeli mnie się nie zapyta, co Panie Wójcie trzeba…Bo cóż może Przewodniczący wiedzieć, co merytorycznie robią pracownicy? Niewiele. W życiu nie będzie współpracy, jest to po prostu tragedia. Pracując tak jak ja pracuje, to jest niedopuszczalne, to jest w ogóle nieetyczne, gdzie tu są zachowane jakieś podstawowe sprawy związane ze współpracą? Słowo współpraca, dobroć, szacunek, Proszę Państwa.</w:t>
        <w:br/>
      </w:r>
    </w:p>
    <w:p>
      <w:pPr>
        <w:pStyle w:val="Normal"/>
        <w:jc w:val="both"/>
        <w:rPr>
          <w:sz w:val="28"/>
          <w:szCs w:val="28"/>
        </w:rPr>
      </w:pPr>
      <w:r>
        <w:rPr>
          <w:sz w:val="28"/>
          <w:szCs w:val="28"/>
        </w:rPr>
        <w:t xml:space="preserve">Pan Jerzy Wycech – Przewodniczący Rady Gminy – Bojewka – są ludzie w tej chwili zatrudnieni z Urzędu Pracy, nie ma na razie pieniędzy na konserwację – przekazuje słowa Pana Bielaka. </w:t>
      </w:r>
    </w:p>
    <w:p>
      <w:pPr>
        <w:pStyle w:val="Normal"/>
        <w:jc w:val="both"/>
        <w:rPr>
          <w:sz w:val="28"/>
          <w:szCs w:val="28"/>
        </w:rPr>
      </w:pPr>
      <w:r>
        <w:rPr>
          <w:sz w:val="28"/>
          <w:szCs w:val="28"/>
        </w:rPr>
      </w:r>
    </w:p>
    <w:p>
      <w:pPr>
        <w:pStyle w:val="Normal"/>
        <w:jc w:val="both"/>
        <w:rPr/>
      </w:pPr>
      <w:r>
        <w:rPr>
          <w:sz w:val="28"/>
          <w:szCs w:val="28"/>
        </w:rPr>
        <w:t xml:space="preserve">Pan Zdzisław Tracz – Wójt Gminy – Pan Krzysztof Kowalczyk, obecny, były kierownik ZGK przedstawił zarzut z art. 212. Uchwałę podpisuje Przewodniczący lub zastępca, ja nie jestem stroną. Dlaczego dwoje Radnych wyszło? Pytać ich, ja nie wiem. Podatki – mam pracowników. Plan Zagospodarowania Przestrzennego. To nie PZPR, nie ma wytycznych, mogą Państwo pewne wnioski zgłaszać, można go rozszerzać oczywiści z pomocą odpowiednich pracowników. Plan, to nie tylko rzucenie hasła. </w:t>
      </w:r>
    </w:p>
    <w:p>
      <w:pPr>
        <w:pStyle w:val="Normal"/>
        <w:jc w:val="both"/>
        <w:rPr>
          <w:sz w:val="28"/>
          <w:szCs w:val="28"/>
        </w:rPr>
      </w:pPr>
      <w:r>
        <w:rPr>
          <w:sz w:val="28"/>
          <w:szCs w:val="28"/>
        </w:rPr>
      </w:r>
    </w:p>
    <w:p>
      <w:pPr>
        <w:pStyle w:val="Normal"/>
        <w:jc w:val="both"/>
        <w:rPr>
          <w:sz w:val="28"/>
          <w:szCs w:val="28"/>
        </w:rPr>
      </w:pPr>
      <w:r>
        <w:rPr>
          <w:sz w:val="28"/>
          <w:szCs w:val="28"/>
        </w:rPr>
        <w:t xml:space="preserve">Pan Dębkowski – nie mam zarzutów do pracowników.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uchylenie decyzji nie świadczy o tym, że decyzja jest nieważna, po prostu trzeba taką decyzję naliczyć jeszcze raz, zacząć postępowanie od nowa. </w:t>
      </w:r>
    </w:p>
    <w:p>
      <w:pPr>
        <w:pStyle w:val="Normal"/>
        <w:jc w:val="both"/>
        <w:rPr>
          <w:sz w:val="28"/>
          <w:szCs w:val="28"/>
        </w:rPr>
      </w:pPr>
      <w:r>
        <w:rPr>
          <w:sz w:val="28"/>
          <w:szCs w:val="28"/>
        </w:rPr>
        <w:t xml:space="preserve">Pan Wójt podziękował obecnym na sali Paniom -Teresie Koroś oraz Elżbiecie Kowalczyk za merytoryczną odpowiedź. </w:t>
      </w:r>
    </w:p>
    <w:p>
      <w:pPr>
        <w:pStyle w:val="Normal"/>
        <w:jc w:val="both"/>
        <w:rPr>
          <w:sz w:val="28"/>
          <w:szCs w:val="28"/>
        </w:rPr>
      </w:pPr>
      <w:r>
        <w:rPr>
          <w:sz w:val="28"/>
          <w:szCs w:val="28"/>
        </w:rPr>
      </w:r>
    </w:p>
    <w:p>
      <w:pPr>
        <w:pStyle w:val="Normal"/>
        <w:jc w:val="both"/>
        <w:rPr>
          <w:sz w:val="28"/>
          <w:szCs w:val="28"/>
        </w:rPr>
      </w:pPr>
      <w:r>
        <w:rPr>
          <w:sz w:val="28"/>
          <w:szCs w:val="28"/>
        </w:rPr>
        <w:t>Pan Dębkowski – pracowników nie musi Pan poniżać, nas może, ale pracowników…</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komentarze to redaktor. Oczyszczalnie – podkłady są zlecone do wykonania. Przez zimę powinniśmy wykonać projekt. Tam, gdzie jest zwarta wieś będziemy robili oczyszczalnie stacjonarne. Strażacka, K-50 – wysłaliśmy pismo do Zarządu Dróg, czekamy na konsultację. Pan Niegowski – oczekiwał Pan poparcia od Państwa, jest Pan jeszcze daleko z dokumentacją. W ogóle ten rok jest skromny, bo tylko 3 kilometry zrobiłem, to tyle, ile Pan Danaj przez całą kadencje zrobił. Mogę dodać, że 130 km wodociągu. Znalazło się wielu ingwilatorów – nie mogłem Pani do sądu wziąć, bo Pani Sekretarz zeznawała przeciwko mnie, była świadkiem u Pana Kowalczyka, sąd to potwierdził.</w:t>
      </w:r>
    </w:p>
    <w:p>
      <w:pPr>
        <w:pStyle w:val="Normal"/>
        <w:jc w:val="both"/>
        <w:rPr>
          <w:sz w:val="28"/>
          <w:szCs w:val="28"/>
        </w:rPr>
      </w:pPr>
      <w:r>
        <w:rPr>
          <w:sz w:val="28"/>
          <w:szCs w:val="28"/>
        </w:rPr>
      </w:r>
    </w:p>
    <w:p>
      <w:pPr>
        <w:pStyle w:val="Normal"/>
        <w:jc w:val="both"/>
        <w:rPr>
          <w:sz w:val="28"/>
          <w:szCs w:val="28"/>
        </w:rPr>
      </w:pPr>
      <w:r>
        <w:rPr>
          <w:sz w:val="28"/>
          <w:szCs w:val="28"/>
        </w:rPr>
        <w:t>Pan Marian Subda – powiedział Pan, że nikogo nie oskarżył, a może Pan powie, ile osób?</w:t>
      </w:r>
    </w:p>
    <w:p>
      <w:pPr>
        <w:pStyle w:val="Normal"/>
        <w:jc w:val="both"/>
        <w:rPr>
          <w:sz w:val="28"/>
          <w:szCs w:val="28"/>
        </w:rPr>
      </w:pPr>
      <w:r>
        <w:rPr>
          <w:sz w:val="28"/>
          <w:szCs w:val="28"/>
        </w:rPr>
        <w:t>Pan Zdzisław Tracz – Wójt Gminy – Trudne pytanie. Odpowiem, żadnej. Jeżeli chodzi o wjazd ZGK. Jest ogrodzone siatką. To właśnie typ pytań Przewodniczącego, jak z drogą w Wilczogębach. Tyle na temat SKR.</w:t>
        <w:br/>
      </w:r>
    </w:p>
    <w:p>
      <w:pPr>
        <w:pStyle w:val="Normal"/>
        <w:jc w:val="both"/>
        <w:rPr>
          <w:sz w:val="28"/>
          <w:szCs w:val="28"/>
        </w:rPr>
      </w:pPr>
      <w:r>
        <w:rPr>
          <w:sz w:val="28"/>
          <w:szCs w:val="28"/>
        </w:rPr>
        <w:t xml:space="preserve">Pan Jerzy Wycech – Przewodniczący Rady Gminy – czy Pan swoim postępowaniem działa na dobro ZGK czy na rzecz firmy coovap. ZGK Pan utrudnia wjazd. </w:t>
      </w:r>
    </w:p>
    <w:p>
      <w:pPr>
        <w:pStyle w:val="Normal"/>
        <w:jc w:val="both"/>
        <w:rPr>
          <w:sz w:val="28"/>
          <w:szCs w:val="28"/>
        </w:rPr>
      </w:pPr>
      <w:r>
        <w:rPr>
          <w:sz w:val="28"/>
          <w:szCs w:val="28"/>
        </w:rPr>
      </w:r>
    </w:p>
    <w:p>
      <w:pPr>
        <w:pStyle w:val="Normal"/>
        <w:jc w:val="both"/>
        <w:rPr>
          <w:sz w:val="28"/>
          <w:szCs w:val="28"/>
        </w:rPr>
      </w:pPr>
      <w:r>
        <w:rPr>
          <w:sz w:val="28"/>
          <w:szCs w:val="28"/>
        </w:rPr>
        <w:t>Pan Gałązka – powiedział Pan, że jestem ingwilatorem, można zrobić piękny parking na CPN.</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 Gałązka i Pan Przewodniczący – SKR, gdzie pracuje 100 ludzi za tej kadencji został zagospodarowany, cyniczne są Państwa uwagi. Otwarcie bramy – otwiera portier i wjeżdżają jak do Narodowego Banku.</w:t>
      </w:r>
    </w:p>
    <w:p>
      <w:pPr>
        <w:pStyle w:val="Normal"/>
        <w:jc w:val="both"/>
        <w:rPr>
          <w:sz w:val="28"/>
          <w:szCs w:val="28"/>
        </w:rPr>
      </w:pPr>
      <w:r>
        <w:rPr>
          <w:sz w:val="28"/>
          <w:szCs w:val="28"/>
        </w:rPr>
      </w:r>
    </w:p>
    <w:p>
      <w:pPr>
        <w:pStyle w:val="Normal"/>
        <w:jc w:val="both"/>
        <w:rPr>
          <w:sz w:val="28"/>
          <w:szCs w:val="28"/>
        </w:rPr>
      </w:pPr>
      <w:r>
        <w:rPr>
          <w:sz w:val="28"/>
          <w:szCs w:val="28"/>
        </w:rPr>
        <w:t>Pan Waldemar Trojaczek – Przewodniczący Rady Sołeckiej – Pan zastrasza mieszkańców wsi. Kłamie Pan w żywe ocz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oszę  Pana redaktora, żeby napisał, że podejmowanie uchwał trwa 15 minut, natomiast seria pytań dla Wójta 4 godziny. Inwestycje w 99 roku – 680 tysięcy, w 2000 roku 2 mln zł, 2001 – 1776 tys.,2002 – 1993 tys., 2003 – 2 061 tys. Inwestycje są nieporównywalne, świadczy o tym mapka. Najważniejsza rzecz – żadna szkoła nie została zamknięta, poprzednik zamknął 5.Mogę się pochwalić, że w tym roku było około milion dotacji. Chcę służyć ludziom, moi oponenci chcą panować tutaj, ja wszedłem na 2 lata i pokazałem, co można zrobić. Pan Przewodniczący wszystko wie lepiej od Wójta i umie to interpretować.</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ja nie będę Pana informował, być może skończyłem zaoczne studia i Pan nie musi o tym wiedzieć. Pan mówi, że Przewodniczący to tylko krowy umie doić. Ja doje te krowy i dobrze to robię, mam certyfikaty. </w:t>
      </w:r>
    </w:p>
    <w:p>
      <w:pPr>
        <w:pStyle w:val="Normal"/>
        <w:jc w:val="both"/>
        <w:rPr>
          <w:sz w:val="28"/>
          <w:szCs w:val="28"/>
        </w:rPr>
      </w:pPr>
      <w:r>
        <w:rPr>
          <w:sz w:val="28"/>
          <w:szCs w:val="28"/>
        </w:rPr>
      </w:r>
    </w:p>
    <w:p>
      <w:pPr>
        <w:pStyle w:val="Normal"/>
        <w:jc w:val="both"/>
        <w:rPr/>
      </w:pPr>
      <w:r>
        <w:rPr>
          <w:sz w:val="28"/>
          <w:szCs w:val="28"/>
        </w:rPr>
        <w:t>Pan Zdzisław Tracz – Wójt Gminy – pociesze Pana, że ja też to umiem robić. Konfabulacje Pana Przewodniczącego dotyczą wynagrodzenia Przewodniczącego, jakoby Wójt chciał mu dać 1500 zł. Pan Przewodniczący zbiera plotki i na Sesji przedstawia. W sprawie słynnego telefonu postępowanie umorzono</w:t>
      </w:r>
      <w:r>
        <w:rPr>
          <w:i/>
          <w:sz w:val="28"/>
          <w:szCs w:val="28"/>
        </w:rPr>
        <w:t>. Pani Gmitrzuk –</w:t>
      </w:r>
      <w:r>
        <w:rPr>
          <w:sz w:val="28"/>
          <w:szCs w:val="28"/>
        </w:rPr>
        <w:t xml:space="preserve"> uchwałę przygotowuje się w ten sposób, że Pani Sekretarz jest od tego, by przygotować, a ja analizuje.</w:t>
      </w:r>
    </w:p>
    <w:p>
      <w:pPr>
        <w:pStyle w:val="Normal"/>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Pani Zofia Siemieniuk - Gmitrzuk – ja nie analizuje, kto ma rację bardziej, kto mniej. Chodzi mi o ośrodek zdrowia.</w:t>
      </w:r>
    </w:p>
    <w:p>
      <w:pPr>
        <w:pStyle w:val="Normal"/>
        <w:tabs>
          <w:tab w:val="clear" w:pos="708"/>
          <w:tab w:val="left" w:pos="8080" w:leader="none"/>
        </w:tabs>
        <w:jc w:val="both"/>
        <w:rPr/>
      </w:pPr>
      <w:r>
        <w:rPr>
          <w:sz w:val="28"/>
          <w:szCs w:val="28"/>
        </w:rPr>
        <w:t xml:space="preserve">Pan Zdzisław Tracz – Wójt Gminy – tak wiele ludzi a nie ma człowieka. Pan </w:t>
      </w:r>
      <w:r>
        <w:rPr>
          <w:i/>
          <w:sz w:val="28"/>
          <w:szCs w:val="28"/>
        </w:rPr>
        <w:t xml:space="preserve">Styś </w:t>
      </w:r>
      <w:r>
        <w:rPr>
          <w:sz w:val="28"/>
          <w:szCs w:val="28"/>
        </w:rPr>
        <w:t>– szkoła. Jaką chciałby Pan tam funkcje pełnić?</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 xml:space="preserve">Pan Stanisław Styś – szczury pilnować. </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pPr>
      <w:r>
        <w:rPr>
          <w:sz w:val="28"/>
          <w:szCs w:val="28"/>
        </w:rPr>
        <w:t xml:space="preserve">Pan Zdzisław Tracz – Wójt Gminy – charakter pracy znam. Pan Decyk, coś Pan mówił, że mam być w czyśćcu. Opowiem anegdotkę. Św. Piotr. </w:t>
      </w:r>
      <w:r>
        <w:rPr>
          <w:i/>
          <w:sz w:val="28"/>
          <w:szCs w:val="28"/>
        </w:rPr>
        <w:t>Pan Podgórski</w:t>
      </w:r>
      <w:r>
        <w:rPr>
          <w:sz w:val="28"/>
          <w:szCs w:val="28"/>
        </w:rPr>
        <w:t xml:space="preserve"> – dobre drogi, też jestem tego zdania. </w:t>
      </w:r>
      <w:r>
        <w:rPr>
          <w:i/>
          <w:sz w:val="28"/>
          <w:szCs w:val="28"/>
        </w:rPr>
        <w:t>Pan Kowalczyk</w:t>
      </w:r>
      <w:r>
        <w:rPr>
          <w:sz w:val="28"/>
          <w:szCs w:val="28"/>
        </w:rPr>
        <w:t xml:space="preserve"> – firma TT. Jeżeli chodzi o tę firmę, jest w złej kondycji finansowej, trzeba by im wejść na hipotekę, mógłbym to zrobić, gdyby to była własność. </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Pani Bożena Gierej – Sekretarz Gminy – nie z umowy wynika?</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Pan Zdzisław Tracz – Wójt Gminy – Pani Sekretarz jest biegła w prawie. Dowóz dzieci – to ja jestem tym Wójtem, który zaczął dowozić dzieci. Załatwimy tę sprawę. Temat parkingu już chyba wyjaśniłem. Może Pan Kierownik powie, czy to utrudnia czy nie.</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Pan Edwin Salamon – Kierownik ZGK- ja taki stan zastałem, więc nie może być mowy o utrudnianiu.</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pPr>
      <w:r>
        <w:rPr>
          <w:sz w:val="28"/>
          <w:szCs w:val="28"/>
        </w:rPr>
        <w:t xml:space="preserve">Pan Zdzisław Tracz – Wójt Gminy – </w:t>
      </w:r>
      <w:r>
        <w:rPr>
          <w:i/>
          <w:sz w:val="28"/>
          <w:szCs w:val="28"/>
        </w:rPr>
        <w:t>Pan Przewodniczący</w:t>
      </w:r>
      <w:r>
        <w:rPr>
          <w:sz w:val="28"/>
          <w:szCs w:val="28"/>
        </w:rPr>
        <w:t xml:space="preserve">, jeżeli chodzi o krawężniki – nic nie wiem na ten temat, Pan ma doświadczenie, może Pan to donieść do Posterunku Policji w Sadownem. Spółka TT nie płaci pieniędzy, nasuwa się sprawa, wymówić, ja nie mogę, musi Rada. Panie Przewodniczący chciałabym z Panem pomówić, ale jak Pan do mnie przyjdzie to Pan mnie ciąga. </w:t>
      </w:r>
      <w:r>
        <w:rPr>
          <w:i/>
          <w:sz w:val="28"/>
          <w:szCs w:val="28"/>
        </w:rPr>
        <w:t>Pan Trojaczek</w:t>
      </w:r>
      <w:r>
        <w:rPr>
          <w:sz w:val="28"/>
          <w:szCs w:val="28"/>
        </w:rPr>
        <w:t xml:space="preserve"> – ile spraw? Zero. Ile kosztują? Też zero, Sąd Pracy nie pobiera opłat. </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pPr>
      <w:r>
        <w:rPr>
          <w:sz w:val="28"/>
          <w:szCs w:val="28"/>
        </w:rPr>
        <w:t>Pan Waldemar Trojaczek – Przewodniczący Rady Sołeckiej – koszty przejazdu też zero?</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 xml:space="preserve">Pan Zdzisław Tracz – Wójt Gminy – to inna sprawa, czasem jadę przy okazji, czasem ponoszę koszty. </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 xml:space="preserve">Pan Zdzisław Tracz – Wójt Gminy – Chciałbym podziękować Pani Sekretarz, że w momencie, gdy chciał mnie pobić Pan Przewodniczący, Pani Sekretarz zadzwoniła na Policję, żeby mnie ratować. </w:t>
      </w:r>
    </w:p>
    <w:p>
      <w:pPr>
        <w:pStyle w:val="Normal"/>
        <w:tabs>
          <w:tab w:val="clear" w:pos="708"/>
          <w:tab w:val="left" w:pos="8080" w:leader="none"/>
        </w:tabs>
        <w:jc w:val="both"/>
        <w:rPr>
          <w:sz w:val="28"/>
          <w:szCs w:val="28"/>
        </w:rPr>
      </w:pPr>
      <w:r>
        <w:rPr>
          <w:sz w:val="28"/>
          <w:szCs w:val="28"/>
        </w:rPr>
        <w:t>Widzicie Państwo, ja chce robić, a Rada mi nie pozwala. Dziś Rada pozwoliła stracić 900 tys. dotacji. To tyle, ja widziałem, jako pierwsze do ocieplenia ośrodek i szkołę w Kołodziążu.</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Pan Maleszewski – Wójt odpowiedział na zapytania, w tym momencie cofamy się do punktu czwartego.</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 xml:space="preserve">Pan Tadeusz Danaj – Przewodniczący Rady Sołeckiej – pewne sprawy są niejasne, może jestem niedouczony. Nie będę robił kampanii w urzędzie. Nie otrzymałem odpowiedzi na swoje pytanie, dlatego pozwoliłem sobie zabrać głos. Pan Maleszewski pytał, czy mogę tu być, jest Pani Dyrektor, mój pracodawca. </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 xml:space="preserve">Pan Zdzisław Tracz – Wójt Gminy – 4 lata uwsteczniania się. Pan mówi, że 800 tysięcy ja mam teraz wycofać? To tylko pokazanie celu działania. Prognoza nie jest autentyczną sytuacją. </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 xml:space="preserve">Pani Anna Rukat – Skarbnik Gminy – prognoza mówi, że taki dług musi albo powinien być zaciągnięty, żeby był wykonany plan deficytu, który jest na pierwszej stronie. </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 xml:space="preserve">Pan Tadeusz Danaj – Przewodniczący Rady Sołeckiej – rozumiem, wbrew sugestiom. Jedno pytanie - o konkretne kredyty. Proszę tylko o wyjaśnienie, nie o sugestie, że jestem nieudolny. Generalnie, gdy mówimy o zadłużeniu gminy porównujemy kredyty i środki własne i pozyskane. </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 xml:space="preserve">Pan Zdzisław Tracz – Wójt Gminy, – jeżeli chodzi o to, skąd i kiedy pieniądze przyjdą, nie wiemy. </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 xml:space="preserve">Pani Małgorzata Zyśk – Dyrektor Gimnazjum, – dlaczego Pan Maleszewski jest zainteresowany tyko jedną osobą? Chyba jest po prostu nie wygodna. Ja jako dyrektor rozliczam nauczycieli za obecność w pracy. Nauczycielowi za pracę w sobotę, lub niedziele przysługuje inny dzień wolny. Pan Danaj ma tych dni do odebrania jeszcze bardzo dużo. Myślę, że to powinno być usprawiedliwieniem. </w:t>
      </w:r>
    </w:p>
    <w:p>
      <w:pPr>
        <w:pStyle w:val="Normal"/>
        <w:tabs>
          <w:tab w:val="clear" w:pos="708"/>
          <w:tab w:val="left" w:pos="8080" w:leader="none"/>
        </w:tabs>
        <w:jc w:val="both"/>
        <w:rPr>
          <w:sz w:val="28"/>
          <w:szCs w:val="28"/>
        </w:rPr>
      </w:pPr>
      <w:r>
        <w:rPr>
          <w:sz w:val="28"/>
          <w:szCs w:val="28"/>
        </w:rPr>
      </w:r>
    </w:p>
    <w:p>
      <w:pPr>
        <w:pStyle w:val="Normal"/>
        <w:tabs>
          <w:tab w:val="clear" w:pos="708"/>
          <w:tab w:val="left" w:pos="8080" w:leader="none"/>
        </w:tabs>
        <w:jc w:val="both"/>
        <w:rPr>
          <w:sz w:val="28"/>
          <w:szCs w:val="28"/>
        </w:rPr>
      </w:pPr>
      <w:r>
        <w:rPr>
          <w:sz w:val="28"/>
          <w:szCs w:val="28"/>
        </w:rPr>
        <w:t>Pan Wiesław Rogala – mieszkaniec Sadownego – była mowa o drodze w Zarzetce, sfotografowałem każde 100 metrów drogi, według mnie jest super zrobiona, uważam, że należy się uznanie wielkie dla Rady i dla Pana Wójta.</w:t>
        <w:br/>
      </w:r>
    </w:p>
    <w:p>
      <w:pPr>
        <w:pStyle w:val="Normal"/>
        <w:jc w:val="both"/>
        <w:rPr>
          <w:sz w:val="28"/>
          <w:szCs w:val="28"/>
        </w:rPr>
      </w:pPr>
      <w:r>
        <w:rPr>
          <w:sz w:val="28"/>
          <w:szCs w:val="28"/>
        </w:rPr>
        <w:t xml:space="preserve">Pan Krzysztof Kowalczyk – znowu sprawa firmy TT się rozmydliła. Pan Wójt pięknie umie to robić. Złożyłem wniosek do sądu p wyegzekwowanie pieniędzy, jednak Pan Wójt niedopełnił obowiązku i sprawę umorzono. </w:t>
        <w:br/>
      </w:r>
    </w:p>
    <w:p>
      <w:pPr>
        <w:pStyle w:val="Normal"/>
        <w:jc w:val="both"/>
        <w:rPr>
          <w:sz w:val="28"/>
          <w:szCs w:val="28"/>
        </w:rPr>
      </w:pPr>
      <w:r>
        <w:rPr>
          <w:sz w:val="28"/>
          <w:szCs w:val="28"/>
        </w:rPr>
        <w:t>Pan Zdzisław Tracz – Wójt Gminy – czy Pan rozumie, co Pan mówi?</w:t>
      </w:r>
    </w:p>
    <w:p>
      <w:pPr>
        <w:pStyle w:val="Normal"/>
        <w:jc w:val="both"/>
        <w:rPr>
          <w:sz w:val="28"/>
          <w:szCs w:val="28"/>
        </w:rPr>
      </w:pPr>
      <w:r>
        <w:rPr>
          <w:sz w:val="28"/>
          <w:szCs w:val="28"/>
        </w:rPr>
      </w:r>
    </w:p>
    <w:p>
      <w:pPr>
        <w:pStyle w:val="Normal"/>
        <w:jc w:val="both"/>
        <w:rPr>
          <w:sz w:val="28"/>
          <w:szCs w:val="28"/>
        </w:rPr>
      </w:pPr>
      <w:r>
        <w:rPr>
          <w:sz w:val="28"/>
          <w:szCs w:val="28"/>
        </w:rPr>
        <w:t>Pan Krzysztof Kowalczyk – pozew ZGK został odrzucony, bo Pan Wójt za późno zareagował, nie podjął żadnych czynności. Wiem, że odcięto prą od firmy. Jest umowa zawarta, do tej pory Pan Wójt nie potrafi wyegzekwować pieniędzy.</w:t>
      </w:r>
    </w:p>
    <w:p>
      <w:pPr>
        <w:pStyle w:val="Normal"/>
        <w:jc w:val="both"/>
        <w:rPr>
          <w:sz w:val="28"/>
          <w:szCs w:val="28"/>
        </w:rPr>
      </w:pPr>
      <w:r>
        <w:rPr>
          <w:sz w:val="28"/>
          <w:szCs w:val="28"/>
        </w:rPr>
        <w:t xml:space="preserve">Koszty wysypiska 14 000. Byłem świadkiem procesu. Zrzuca się winę na Pana Danaja, trzeba przyznać, że nasza strona nie była przygotowana do procesu. Po drugie, moja żona około 30 000 będzie gminę kosztować. </w:t>
      </w:r>
    </w:p>
    <w:p>
      <w:pPr>
        <w:pStyle w:val="Normal"/>
        <w:jc w:val="both"/>
        <w:rPr>
          <w:sz w:val="28"/>
          <w:szCs w:val="28"/>
        </w:rPr>
      </w:pPr>
      <w:r>
        <w:rPr>
          <w:sz w:val="28"/>
          <w:szCs w:val="28"/>
        </w:rPr>
        <w:t xml:space="preserve">W sprawie sfałszowania uchwały proszę Pana Przewodniczącego o wypowiedź.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ańskiej żonie trzeba wypłacić za 4 miesiące.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oszukuje Pan nas cały czas, szereg osób pytało o koszty postępowań sądowych.</w:t>
      </w:r>
    </w:p>
    <w:p>
      <w:pPr>
        <w:pStyle w:val="Normal"/>
        <w:jc w:val="both"/>
        <w:rPr>
          <w:sz w:val="28"/>
          <w:szCs w:val="28"/>
        </w:rPr>
      </w:pPr>
      <w:r>
        <w:rPr>
          <w:sz w:val="28"/>
          <w:szCs w:val="28"/>
        </w:rPr>
      </w:r>
    </w:p>
    <w:p>
      <w:pPr>
        <w:pStyle w:val="Normal"/>
        <w:jc w:val="both"/>
        <w:rPr>
          <w:sz w:val="28"/>
          <w:szCs w:val="28"/>
        </w:rPr>
      </w:pPr>
      <w:r>
        <w:rPr>
          <w:sz w:val="28"/>
          <w:szCs w:val="28"/>
        </w:rPr>
        <w:t xml:space="preserve">Pani Zofia Siemieniuk – Gmitrzuk – Kierownik SPZOZ - ile płaci dzierżawca szkoły w Sadolesiu za wynajem? </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to tylko Pan Wójt może powiedzieć na ten temat, bo Pan Wójt zna sprawę Sadolesia dokładnie. </w:t>
        <w:br/>
      </w:r>
    </w:p>
    <w:p>
      <w:pPr>
        <w:pStyle w:val="Normal"/>
        <w:jc w:val="both"/>
        <w:rPr>
          <w:sz w:val="28"/>
          <w:szCs w:val="28"/>
        </w:rPr>
      </w:pPr>
      <w:r>
        <w:rPr>
          <w:sz w:val="28"/>
          <w:szCs w:val="28"/>
        </w:rPr>
        <w:t xml:space="preserve">Pan Zdzisław Tracz – Wójt Gminy – około 2 złotych, ja Pani mówiłem. </w:t>
        <w:br/>
      </w:r>
    </w:p>
    <w:p>
      <w:pPr>
        <w:pStyle w:val="Normal"/>
        <w:jc w:val="both"/>
        <w:rPr/>
      </w:pPr>
      <w:r>
        <w:rPr>
          <w:sz w:val="28"/>
          <w:szCs w:val="28"/>
        </w:rPr>
        <w:t>Pani Zofia Siemieniuk – Gmitrzuk – Kierownik SPZOZ – a my płacimy 14 prawie.</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z tego, co ja wiem, to jest chyba 300 złotych. Ile płaci Sadoleś za wynajęcie tej szkoły?</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trzykrotnie więcej, około tysiąca.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e Wójcie, niech Pan nam powie dokładnie, ile płaci.</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974,23 zł., Pan zapisze. Państwo wymagacie ode mnie wiedzy, co do grosza. Ja nie mogę, ja mówię, około tysiąca. </w:t>
      </w:r>
    </w:p>
    <w:p>
      <w:pPr>
        <w:pStyle w:val="Normal"/>
        <w:jc w:val="both"/>
        <w:rPr>
          <w:sz w:val="28"/>
          <w:szCs w:val="28"/>
        </w:rPr>
      </w:pPr>
      <w:r>
        <w:rPr>
          <w:sz w:val="28"/>
          <w:szCs w:val="28"/>
        </w:rPr>
      </w:r>
    </w:p>
    <w:p>
      <w:pPr>
        <w:pStyle w:val="Normal"/>
        <w:jc w:val="both"/>
        <w:rPr>
          <w:sz w:val="28"/>
          <w:szCs w:val="28"/>
        </w:rPr>
      </w:pPr>
      <w:r>
        <w:rPr>
          <w:sz w:val="28"/>
          <w:szCs w:val="28"/>
        </w:rPr>
        <w:t xml:space="preserve">Pani Zofia Siemieniuk – Gmitrzuk – Kierownik SPZOZ – a my płacimy prawie 2 200 miesięcznie, Proszę Pana.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a nigdy nie byłem przeciwny obniżeniu tego.</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 doktor, ten wniosek leży w kompetencji Wójta, my nie chcemy wchodzić w jego kompetencje. Od 1 stycznia możecie płacić mniej. Nie chcemy wchodzić w kompetencje Rady, która będzie wybrana 12 listopada, nie chcemy, żeby nam zarzucano.</w:t>
        <w:br/>
      </w:r>
    </w:p>
    <w:p>
      <w:pPr>
        <w:pStyle w:val="Normal"/>
        <w:jc w:val="both"/>
        <w:rPr>
          <w:sz w:val="28"/>
          <w:szCs w:val="28"/>
        </w:rPr>
      </w:pPr>
      <w:r>
        <w:rPr>
          <w:sz w:val="28"/>
          <w:szCs w:val="28"/>
        </w:rPr>
        <w:t xml:space="preserve">Pan Piotr Olkowski – V-ce Przewodniczący Rady Gminy – na poprzedniej Sesji Pan Wójt w punkcie 8 zgłosił 2 wnioski. Pierwszy o obniżenie czynszu ośrodkowi zdrowia o 75 %, Radni przegłosowali wniosek jednogłośnie. Uchwały nie podjęliśmy, ale wniosek przegłosowaliśmy. </w:t>
      </w:r>
    </w:p>
    <w:p>
      <w:pPr>
        <w:pStyle w:val="Normal"/>
        <w:jc w:val="both"/>
        <w:rPr>
          <w:sz w:val="28"/>
          <w:szCs w:val="28"/>
        </w:rPr>
      </w:pPr>
      <w:r>
        <w:rPr>
          <w:sz w:val="28"/>
          <w:szCs w:val="28"/>
        </w:rPr>
      </w:r>
    </w:p>
    <w:p>
      <w:pPr>
        <w:pStyle w:val="Normal"/>
        <w:jc w:val="both"/>
        <w:rPr/>
      </w:pPr>
      <w:r>
        <w:rPr>
          <w:sz w:val="28"/>
          <w:szCs w:val="28"/>
        </w:rPr>
        <w:t>Pan Jerzy Wycech – Przewodniczący Rady Gminy – uchwała była niepotrzebna. Opowiem o zaistniałej u Wójta sytuacji. Wiąże się to z obradami z Sesji z 28 września. Jak Państwo pamiętacie do godziny 16.00 czy…dokładnie nie mogę tego określić, ja prowadziłem obrady Sesji, do momentu, kiedy zaczęliśmy rozpatrywać zmiany w uchwale budżetowej. Źle się poczułem, Państwo wyrazili zgodę, żeby Pan Olkowski prowadził Sesję. Byłem u Pani inspektor w poniedziałek, byłem w środę, dokumentów z obrad Sesji nie było. Dalej, w czwartek dzwoni do mnie pani inspektor, pyta się, czy ja w czwartek będę w Urzędzie. Mówię, że nie będę, bo mam zepsuty samochód, nie mam czym przyjechać. Mówię, że będę w piątek rano, akurat w piątek jest Pan Olkowski, przyjmuje swoich interesantów, a ponieważ obaj prowadziliśmy obrady, to musimy pewne sprawy uzgodnić. Za moment dzwoni do mnie Pan Wójt. Pyta się, czy jestem w domu i czy zechce podpisać mu dokumenty z Sesji, bo chciał przyjechać sam, osobiście. Mówię, proszę bardzo. Pan Wójt nie przyjechał, przyjechała Pani inspektor, przywiozła dokumenty, które trzeba było podpisać po Sesji, wiec ja podpisałem uchwałę o zaciągnięciu pożyczki na budowę drogi w Zarzetce, to było za mojego czasu przygotowane, natomiast już sprawa zmian w budżecie była przedmiotem przewodnictwa mojego i Pana Olkowskiego, więc mówię, że te uchwały zostawię u siebie w domu, to jest plik w 6 czy 8 egzemplarzach. Zostawiłem w domu, mówię, że w piątek rano będzie Pan Olkowski, skonsultujemy i albo on podpisze, albo ja podpisze. Siadam w czwartek wieczorem, na spokojnie, w domu analizuje propozycje na Sesję, jaką otrzymałem z tym, co otrzymałem do podpisu. Te dwa dokumenty ja mam u siebie i skrupulatnie trzymam. I okazuje się, że się nie zgadza, to, co zostało zaproponowane, a ponieważ telefonicznie Pan Olkowski mnie poinformował, że Rada tylko postanowiła o dopisaniu do uzasadnienia zmian w projekcie uchwały w miejscowości Płatkownica i Grabiny, chodzi o budowę drogi. Także jeszcze byłem chyba przy głosowaniu. W piątek spotykamy się z Panem Olkowski przed Urzędem Gminy, Pan Olkowski mnie informuje, że Pan Wójt go ściągnął, bo on był w Węgrowie, załatwiał swoje sprawy. Pan Wójt go ściągnął. Około godziny 16.00 przyjechał tutaj. Ściągnął go po to, żeby podpisał sprawy po Sesji. Więc ja się pytam, czy Pan Olkowski sprawdził. Mówi, że sprawdził do zapisu Płatkownica Grabiny, dalej nie sprawdzał. Ja mówie, że tutaj się dużo nie zgadza, podpisane zostało, co będziemy teraz w tej sprawie robić. Pan Olkowski poszedł do Pani Skarbnik. Pani Skarbnik poinformowała o zaistniałym fakcie. Ponieważ Radcy Prawnego na miejscu nie ma, w pewnym sensie Pani Sekretarz prawo administracyjne skończyła, studia i doświadczonym pracownikiem jest. Mówię, Pani Sekretarz, co z tym fantem teraz zrobić? Jedne dokumenty nie podpisane, drugie podpisane, co możemy zrobić? Więc usiedliśmy u Pani Sekretarz, przychodzi Pan Wójt, co się nie zgadza o 10 000 tys. zł się nie zgadza? Zaprasza nas do swojego gabinetu. Zaprasza nas do swojego gabinetu. Ja mówię, Panie Wójcie - to może w moim gabinecie usiądziemy? Ja tam mam gabinet taki, w którym 8 lat przesiedziałem. Nie, nie, bo u Pana przewodniczącego jest ciasno, zapraszam do mnie</w:t>
      </w:r>
      <w:r>
        <w:rPr>
          <w:i/>
          <w:sz w:val="28"/>
          <w:szCs w:val="28"/>
        </w:rPr>
        <w:t xml:space="preserve">. </w:t>
      </w:r>
      <w:r>
        <w:rPr>
          <w:sz w:val="28"/>
          <w:szCs w:val="28"/>
        </w:rPr>
        <w:t>Idziemy. Zaszliśmy do Pana Wójta, jest Pani Skarbnik, jest Pan Olkowski, jestem ja, jest Pan Wójt. No i pokazuje Pani Skarbnik, tłumaczę jej, co się tutaj nie zgadza. Nie zgadzają się zapisy, które były uchwalone przez Radę, z tym, co jest zaproponowane do podpisu. Krótko z Panią Skarbnik dyskutowaliśmy, ja mówię Pani Skarbnik, że mogę tylko to podpisać, co Rada uchwaliła, natomiast innych spraw nie podpiszemy</w:t>
      </w:r>
      <w:r>
        <w:rPr>
          <w:i/>
          <w:sz w:val="28"/>
          <w:szCs w:val="28"/>
        </w:rPr>
        <w:t xml:space="preserve">. </w:t>
      </w:r>
      <w:r>
        <w:rPr>
          <w:sz w:val="28"/>
          <w:szCs w:val="28"/>
        </w:rPr>
        <w:t>Pani Skarbnik mówi</w:t>
      </w:r>
      <w:r>
        <w:rPr>
          <w:i/>
          <w:sz w:val="28"/>
          <w:szCs w:val="28"/>
        </w:rPr>
        <w:t xml:space="preserve">, </w:t>
      </w:r>
      <w:r>
        <w:rPr>
          <w:sz w:val="28"/>
          <w:szCs w:val="28"/>
        </w:rPr>
        <w:t xml:space="preserve">tak Panie Przewodniczący, ja zaraz idę to poprawić. W tym momencie Pan Wójt mówi, Przewodniczący blokuje mi inwestycje, nazwał mnie trutniem. Powiedział, jeden truteń jest w Zarzetce, drugi truteń jest tutaj. Ja, jako człowiek prawie 60 letni, jestem na zaproszeniu u Wójta w gabinecie, jak by nie było, jak Pan Wójt mnie uważa, jestem funkcjonariuszem publicznym na dzień dzisiejszy, jeszcze do jutra nim będę. Uważam, że Pan Wójt mnie obraził nazywając mnie trutniem, zbieram te swoje dokumenty i szykuje się do wyjścia, bo po co będę czekał na dalsze ubliżanie w gabinecie Wójta? Niestety Pan Wójt chciał mi bardzo skutecznie w tym pomóc, bo wychodzi zza biurka, bierze mnie za pleki i wypycha mnie z gabinetu. No przecież ja, osoba pewnej postury opieram się trochę, no to Wójt mnie bierze za klapy, za poły marynarki i dalej mnie pcha. Być może, że zdenerwowałem się bardzo mocno i powiedziałem, kurwa, trzeba wezwać Policje, przepraszam bardzo za takie wyrażenie na forum publicznym, może redaktor Kuziak tego nie napisze. Mogłem tak powiedzieć, bo strasznie byłem zdenerwowany. </w:t>
        <w:br/>
      </w:r>
    </w:p>
    <w:p>
      <w:pPr>
        <w:pStyle w:val="Normal"/>
        <w:jc w:val="both"/>
        <w:rPr>
          <w:sz w:val="28"/>
          <w:szCs w:val="28"/>
        </w:rPr>
      </w:pPr>
      <w:r>
        <w:rPr>
          <w:sz w:val="28"/>
          <w:szCs w:val="28"/>
        </w:rPr>
        <w:t>Pan Marek Renik – Przewodniczący Komisji Oświaty - wolność prasy jest, nie można narzucać, co ma zostać napisane.</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to prośba może do redaktora. Drzwi otwarte, bo głośno rozmawiamy, bardzo głośno, nie wiadomo, co się dzieje. Pojawia się Pani Sekretarz, bo tam innych osób nie było. Jak usłyszała, że trzeba wezwać Policję, Wójt mnie tutaj bierze za klapy, mnie pcha, Pan Olkowski cały czas nas rozbrania i mówi, Panie Wójcie, co Pan robi? Ale Wójt nie ustępuje, tylko dalej atakuje mnie. Pani Sekretarz zadzwoniła na Posterunek, przybył Pan Skonieczny i rozmowy prowadził z Panem Wójtem, później ze mną, z Panią Sekretarz, z Panem Olkowskim. Będzie sporządzona notatka z zajścia. I Policja sporządziła tą notatkę, sprawę prowadzi Komenda Powiatowa Policji w Węgrowie. Tyle, co ja mam do powiedzenia na dzień dzisiejszy. A jak sprawa będzie rozstrzygnięta, to nie mogę powiedzieć. Ja byłem na przesłuchaniu w KPP w Węgrowie. </w:t>
      </w:r>
    </w:p>
    <w:p>
      <w:pPr>
        <w:pStyle w:val="Normal"/>
        <w:jc w:val="both"/>
        <w:rPr>
          <w:sz w:val="28"/>
          <w:szCs w:val="28"/>
        </w:rPr>
      </w:pPr>
      <w:r>
        <w:rPr>
          <w:sz w:val="28"/>
          <w:szCs w:val="28"/>
        </w:rPr>
      </w:r>
    </w:p>
    <w:p>
      <w:pPr>
        <w:pStyle w:val="Normal"/>
        <w:jc w:val="both"/>
        <w:rPr>
          <w:sz w:val="28"/>
          <w:szCs w:val="28"/>
        </w:rPr>
      </w:pPr>
      <w:r>
        <w:rPr>
          <w:sz w:val="28"/>
          <w:szCs w:val="28"/>
        </w:rPr>
        <w:t>Pan Krzysztof Kowalczyk – ponawiam pytanie, czy została sfałszowana uchwał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bez odpowiedzi.</w:t>
      </w:r>
    </w:p>
    <w:p>
      <w:pPr>
        <w:pStyle w:val="Normal"/>
        <w:jc w:val="both"/>
        <w:rPr>
          <w:sz w:val="28"/>
          <w:szCs w:val="28"/>
        </w:rPr>
      </w:pPr>
      <w:r>
        <w:rPr>
          <w:sz w:val="28"/>
          <w:szCs w:val="28"/>
        </w:rPr>
      </w:r>
    </w:p>
    <w:p>
      <w:pPr>
        <w:pStyle w:val="Normal"/>
        <w:jc w:val="both"/>
        <w:rPr>
          <w:sz w:val="28"/>
          <w:szCs w:val="28"/>
        </w:rPr>
      </w:pPr>
      <w:r>
        <w:rPr>
          <w:sz w:val="28"/>
          <w:szCs w:val="28"/>
        </w:rPr>
        <w:t>Pan Krzysztof Kowalczyk – jak to bez odpowiedzi?</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ja już powiedziałem, że były 2 inne egzemplarze. Rada wniosła 2 zapiski, natomiast do podpisu zostały przedstawione inne dokumenty. O tym, czy uchwała została sfałszowana, czy nie na pewno zdecyduje dochodzenie prowadzone przez KPP. </w:t>
      </w:r>
    </w:p>
    <w:p>
      <w:pPr>
        <w:pStyle w:val="Normal"/>
        <w:jc w:val="both"/>
        <w:rPr>
          <w:sz w:val="28"/>
          <w:szCs w:val="28"/>
        </w:rPr>
      </w:pPr>
      <w:r>
        <w:rPr>
          <w:sz w:val="28"/>
          <w:szCs w:val="28"/>
        </w:rPr>
      </w:r>
    </w:p>
    <w:p>
      <w:pPr>
        <w:pStyle w:val="Normal"/>
        <w:jc w:val="both"/>
        <w:rPr>
          <w:sz w:val="28"/>
          <w:szCs w:val="28"/>
        </w:rPr>
      </w:pPr>
      <w:r>
        <w:rPr>
          <w:sz w:val="28"/>
          <w:szCs w:val="28"/>
        </w:rPr>
        <w:t xml:space="preserve">Pan Krzysztof Kowalczyk – rozumiem, że były sfałszowane.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za dużo Pan rozumie. </w:t>
      </w:r>
    </w:p>
    <w:p>
      <w:pPr>
        <w:pStyle w:val="Normal"/>
        <w:jc w:val="both"/>
        <w:rPr>
          <w:sz w:val="28"/>
          <w:szCs w:val="28"/>
        </w:rPr>
      </w:pPr>
      <w:r>
        <w:rPr>
          <w:sz w:val="28"/>
          <w:szCs w:val="28"/>
        </w:rPr>
      </w:r>
    </w:p>
    <w:p>
      <w:pPr>
        <w:pStyle w:val="Normal"/>
        <w:jc w:val="both"/>
        <w:rPr>
          <w:sz w:val="28"/>
          <w:szCs w:val="28"/>
        </w:rPr>
      </w:pPr>
      <w:r>
        <w:rPr>
          <w:sz w:val="28"/>
          <w:szCs w:val="28"/>
        </w:rPr>
        <w:t>Pan Piotr Olkowski – V-ce Przewodniczący Rady Gminy –dokładnie tak było jak Pan Przewodniczący mówi. Otrzymałem telefon od Pana Wójta, po południu będąc w PDW w biurze. Byłem umówiony z klientem, powiedziałem, że nie wiem, czy będę, ale postaram się przyjechać. Odłożyłem tego Pana, przyjechałem tutaj. Zaszedłem do Pani Krzyskiej, gdzie najpierw podpisałem uchwałę w sprawie skargo Pana Subdy, później czytam budżetową. Nie było dopisane miejscowości Płatkownica i Grabiny. Upominałem się, żeby to zmienić, dzwonili do Pani Skarbnik, wydała dyspozycję, żeby to poprawić i poprawili, podpisałem. Poprosiłem Panią Radną Wódkę, w związku z tym, że wracałem z Węgrowa i nie miałem swoich dokumentów. Dalej może już mniej szczegółowo to przejrzałem, nie przyszło mi do głowy, skoro był projekt nam dany, że może być coś inaczej. A następnego dnia, tak jak Pan Przewodniczący mówi, spotkaliśmy się przed Gminą, poszliśmy do Wójta. Jeszcze dodam, że Pani Skarbnik poprawiła treść uchwały na taką, jaka była nam dana, ja to przeanalizowałem.</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myślę, że powinny zostać wysłuchane obie strony, jak w sądzie.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to nie jest sąd, tylko Sesja Rad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ale tak powinno być. To wersja Pana Przewodniczącego, ja również mam świadka, nie będę go w tej chwili przedstawiał.</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 Skarbnik.</w:t>
        <w:br/>
      </w:r>
    </w:p>
    <w:p>
      <w:pPr>
        <w:pStyle w:val="Normal"/>
        <w:jc w:val="both"/>
        <w:rPr>
          <w:sz w:val="28"/>
          <w:szCs w:val="28"/>
        </w:rPr>
      </w:pPr>
      <w:r>
        <w:rPr>
          <w:sz w:val="28"/>
          <w:szCs w:val="28"/>
        </w:rPr>
        <w:t>Pan Zdzisław Tracz – Wójt Gminy, – nie tylko. Proszę Państwa, po cóż ja miałem wzywać Pana Przewodniczącego, skoro wiadomo było prawnie, że ma podpisać Pan Olkowski, który prowadził Sesję? Skoro Pan zasłabł, to po co się tam Pan pchał? Ja Pana tam nie zapraszałem, zapraszałem Pana Olkowskiego. Jeżeli Pan wszedł, to powinien się Pan zachowywać jak człowiek, skoro Pan nie chciał, to ja poprosiłem, żeby Pan wyszedł. Ja Pana nie brałem za klapy, tak jak Pan to powiedział, a Pan na mnie krzyczał TY k…. Ja jestem pracownikiem publicznym. I dziękuję Pani Sekretarz, że zadzwoniła na Policję, ja na żadnym przesłuchaniu nie byłem, żadnych notatek też nie było. Powiedziałem, że chciał Przewodniczący nadszarpnąć mojego zdrowia, nie dałem się, nie było żadnego bicia. I takie opowiadanie, Panie Przewodniczący, że ja Pana za klapy jest trochę nie na miejscu.</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e Wójcie, tak było, Pan Olkowski potwierdził</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zkoda, że kamery nie było. Jestem za inteligentnym człowiekiem, żeby takie czyny popełniać.</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nastąpiło naruszenie godności osobistej funkcjonariusza publicznego przez Pana Wójta.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kłamstwo, ja uważam, że nastąpiło przez Pana Przewodniczącego. Ja nie jestem „k” tylko jestem normalnym człowiekiem, myślę, że bardziej niż niektórzy. Myślę, że Pan naruszył moją godność.</w:t>
      </w:r>
    </w:p>
    <w:p>
      <w:pPr>
        <w:pStyle w:val="Normal"/>
        <w:jc w:val="both"/>
        <w:rPr>
          <w:sz w:val="28"/>
          <w:szCs w:val="28"/>
        </w:rPr>
      </w:pPr>
      <w:r>
        <w:rPr>
          <w:sz w:val="28"/>
          <w:szCs w:val="28"/>
        </w:rPr>
      </w:r>
    </w:p>
    <w:p>
      <w:pPr>
        <w:pStyle w:val="Normal"/>
        <w:jc w:val="both"/>
        <w:rPr>
          <w:sz w:val="28"/>
          <w:szCs w:val="28"/>
        </w:rPr>
      </w:pPr>
      <w:r>
        <w:rPr>
          <w:sz w:val="28"/>
          <w:szCs w:val="28"/>
        </w:rPr>
        <w:t>Pan Ryszard Decyk – Radny – Pan mnie skrytykował, że ja że ja religijnych zasad nadużyłem, w piekle jednak Pan był.</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takie uwagi może Pan stosować w domu, nie tutaj, publicznie na Sesji, bo Pana godność w tej chwili jako Radnego jest naprawdę niska. Mi jest przykro, że muszę z takimi ludźmi pracować, ale musiałem. </w:t>
      </w:r>
    </w:p>
    <w:p>
      <w:pPr>
        <w:pStyle w:val="Normal"/>
        <w:jc w:val="both"/>
        <w:rPr>
          <w:sz w:val="28"/>
          <w:szCs w:val="28"/>
        </w:rPr>
      </w:pPr>
      <w:r>
        <w:rPr>
          <w:sz w:val="28"/>
          <w:szCs w:val="28"/>
        </w:rPr>
      </w:r>
    </w:p>
    <w:p>
      <w:pPr>
        <w:pStyle w:val="Normal"/>
        <w:jc w:val="both"/>
        <w:rPr>
          <w:sz w:val="28"/>
          <w:szCs w:val="28"/>
        </w:rPr>
      </w:pPr>
      <w:r>
        <w:rPr>
          <w:sz w:val="28"/>
          <w:szCs w:val="28"/>
        </w:rPr>
        <w:t>Pan Marian Subda – chcę nawiązać do wypowiedzi Pana Kowalczyka. Pan Olkowski tak sobie lekką ręką podpisał uchwałę, bez wyjaśnień. Chciałem zapytać Radnego z Morzyczyna, czy Pan zapoznał się z dokumentem, że jest prowadzone wobec Pana Wójta postępowanie karne i z jakiego artykułu? Czy Pan z takim dokumentem został zapoznany?</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ja bardzo przepraszam, ale nie jest to miejsce na tematy ubliżania komuś. Proszę Pana, jeżeli Pan w ten sposób do pracownika publicznego mówi, to ja zawezwę Policję. </w:t>
      </w:r>
    </w:p>
    <w:p>
      <w:pPr>
        <w:pStyle w:val="Normal"/>
        <w:jc w:val="both"/>
        <w:rPr>
          <w:sz w:val="28"/>
          <w:szCs w:val="28"/>
        </w:rPr>
      </w:pPr>
      <w:r>
        <w:rPr>
          <w:sz w:val="28"/>
          <w:szCs w:val="28"/>
        </w:rPr>
      </w:r>
    </w:p>
    <w:p>
      <w:pPr>
        <w:pStyle w:val="Normal"/>
        <w:jc w:val="both"/>
        <w:rPr>
          <w:sz w:val="28"/>
          <w:szCs w:val="28"/>
        </w:rPr>
      </w:pPr>
      <w:r>
        <w:rPr>
          <w:sz w:val="28"/>
          <w:szCs w:val="28"/>
        </w:rPr>
        <w:t>Pan Marian Subda – bardzo proszę, ale oni i tak na Pana czekają. Czy Pan może powiedzieć, z jakim dokumentem Pana zapoznałem?</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nie pamiętam.</w:t>
      </w:r>
    </w:p>
    <w:p>
      <w:pPr>
        <w:pStyle w:val="Normal"/>
        <w:jc w:val="both"/>
        <w:rPr>
          <w:sz w:val="28"/>
          <w:szCs w:val="28"/>
        </w:rPr>
      </w:pPr>
      <w:r>
        <w:rPr>
          <w:sz w:val="28"/>
          <w:szCs w:val="28"/>
        </w:rPr>
      </w:r>
    </w:p>
    <w:p>
      <w:pPr>
        <w:pStyle w:val="Normal"/>
        <w:jc w:val="both"/>
        <w:rPr>
          <w:sz w:val="28"/>
          <w:szCs w:val="28"/>
        </w:rPr>
      </w:pPr>
      <w:r>
        <w:rPr>
          <w:sz w:val="28"/>
          <w:szCs w:val="28"/>
        </w:rPr>
        <w:t>Pan Marian Subda – czy mam to przynieść?</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nie wiem, jeżeli jest to komuś potrzebne, proszę bardzo.</w:t>
      </w:r>
    </w:p>
    <w:p>
      <w:pPr>
        <w:pStyle w:val="Normal"/>
        <w:jc w:val="both"/>
        <w:rPr>
          <w:sz w:val="28"/>
          <w:szCs w:val="28"/>
        </w:rPr>
      </w:pPr>
      <w:r>
        <w:rPr>
          <w:sz w:val="28"/>
          <w:szCs w:val="28"/>
        </w:rPr>
      </w:r>
    </w:p>
    <w:p>
      <w:pPr>
        <w:pStyle w:val="Normal"/>
        <w:jc w:val="both"/>
        <w:rPr>
          <w:sz w:val="28"/>
          <w:szCs w:val="28"/>
        </w:rPr>
      </w:pPr>
      <w:r>
        <w:rPr>
          <w:sz w:val="28"/>
          <w:szCs w:val="28"/>
        </w:rPr>
        <w:t>Pan Marian Subda, – ale Państwo napisaliście, że nie ma podstaw, a ja Państwu przedstawiłem, o czym zawiadamia Policja węgrowska. Panie Renik, Pan czytał?</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tak czytałem.</w:t>
        <w:br/>
      </w:r>
    </w:p>
    <w:p>
      <w:pPr>
        <w:pStyle w:val="Normal"/>
        <w:jc w:val="both"/>
        <w:rPr>
          <w:sz w:val="28"/>
          <w:szCs w:val="28"/>
        </w:rPr>
      </w:pPr>
      <w:r>
        <w:rPr>
          <w:sz w:val="28"/>
          <w:szCs w:val="28"/>
        </w:rPr>
        <w:t>Pan Marian Subda – czy Pan wie, z jakiego artykułu jest prowadzone postępowanie przeciwko Wójtowi?</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wie Pan, my nie jesteśmy sądem, jesteśmy …</w:t>
      </w:r>
    </w:p>
    <w:p>
      <w:pPr>
        <w:pStyle w:val="Normal"/>
        <w:jc w:val="both"/>
        <w:rPr>
          <w:sz w:val="28"/>
          <w:szCs w:val="28"/>
        </w:rPr>
      </w:pPr>
      <w:r>
        <w:rPr>
          <w:sz w:val="28"/>
          <w:szCs w:val="28"/>
        </w:rPr>
      </w:r>
    </w:p>
    <w:p>
      <w:pPr>
        <w:pStyle w:val="Normal"/>
        <w:jc w:val="both"/>
        <w:rPr>
          <w:sz w:val="28"/>
          <w:szCs w:val="28"/>
        </w:rPr>
      </w:pPr>
      <w:r>
        <w:rPr>
          <w:sz w:val="28"/>
          <w:szCs w:val="28"/>
        </w:rPr>
        <w:t>Pan Marian Subda, – ale czy Pan zapoznał się z dokumentem?</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tak, zapoznaliśmy się tak…</w:t>
      </w:r>
    </w:p>
    <w:p>
      <w:pPr>
        <w:pStyle w:val="Normal"/>
        <w:jc w:val="both"/>
        <w:rPr>
          <w:sz w:val="28"/>
          <w:szCs w:val="28"/>
        </w:rPr>
      </w:pPr>
      <w:r>
        <w:rPr>
          <w:sz w:val="28"/>
          <w:szCs w:val="28"/>
        </w:rPr>
      </w:r>
    </w:p>
    <w:p>
      <w:pPr>
        <w:pStyle w:val="Normal"/>
        <w:jc w:val="both"/>
        <w:rPr>
          <w:sz w:val="28"/>
          <w:szCs w:val="28"/>
        </w:rPr>
      </w:pPr>
      <w:r>
        <w:rPr>
          <w:sz w:val="28"/>
          <w:szCs w:val="28"/>
        </w:rPr>
        <w:t>Pan Marian Subda – jest prowadzone dochodzenie?</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jeżeliby Pan dał możliwość odpowiedzi na pytania, to byłoby łatwiej. A jak Pan jednocześnie pyta i odpowiada to nie ma rozmowy. Ja mogę powiedzieć tylko, Komisja Rewizyjna zapoznała się z dokumentami, które Pan przedstawił, a z jakiego artykułu jest oskarżony Wójt, to ja w tej chwili nie powiem.</w:t>
        <w:br/>
      </w:r>
    </w:p>
    <w:p>
      <w:pPr>
        <w:pStyle w:val="Normal"/>
        <w:jc w:val="both"/>
        <w:rPr>
          <w:sz w:val="28"/>
          <w:szCs w:val="28"/>
        </w:rPr>
      </w:pPr>
      <w:r>
        <w:rPr>
          <w:sz w:val="28"/>
          <w:szCs w:val="28"/>
        </w:rPr>
        <w:t>Pan Marian Subda, – nie rozumiem, ale widział Pan dokument.</w:t>
        <w:br/>
      </w:r>
    </w:p>
    <w:p>
      <w:pPr>
        <w:pStyle w:val="Normal"/>
        <w:jc w:val="both"/>
        <w:rPr>
          <w:sz w:val="28"/>
          <w:szCs w:val="28"/>
        </w:rPr>
      </w:pPr>
      <w:r>
        <w:rPr>
          <w:sz w:val="28"/>
          <w:szCs w:val="28"/>
        </w:rPr>
        <w:t xml:space="preserve">Pan Marek Renik – Przewodniczący Komisji Oświaty – widziałem jakiś dokument z Komendy Policji, nie znam dokładnie jego treści. </w:t>
      </w:r>
    </w:p>
    <w:p>
      <w:pPr>
        <w:pStyle w:val="Normal"/>
        <w:jc w:val="both"/>
        <w:rPr>
          <w:sz w:val="28"/>
          <w:szCs w:val="28"/>
        </w:rPr>
      </w:pPr>
      <w:r>
        <w:rPr>
          <w:sz w:val="28"/>
          <w:szCs w:val="28"/>
        </w:rPr>
      </w:r>
    </w:p>
    <w:p>
      <w:pPr>
        <w:pStyle w:val="Normal"/>
        <w:jc w:val="both"/>
        <w:rPr>
          <w:sz w:val="28"/>
          <w:szCs w:val="28"/>
        </w:rPr>
      </w:pPr>
      <w:r>
        <w:rPr>
          <w:sz w:val="28"/>
          <w:szCs w:val="28"/>
        </w:rPr>
        <w:t>Pan Marian Subda, – czy mógłby Pan Wójt wyjaśnić, jakie postępowanie jest prowadzone przeciwko niemu?</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roszę bardzo. Ale Pan Wójt jest bardzo zajęty wzywaniem Policji, ja uważam, że Pan Subda dobrze się zachowuje na Sesji, nie ma potrzeby wzywania Policji. Zresztą Państwo jesteście tutaj świadkami.</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a interpretacja, uważa Pan, że ubliżanie pracownikowi publicznemu jest dobre to współczuje Panu. Żadne postępowanie sądowe nie jest prowadzone, w którym bym uczestniczył. W sprawie, owszem, ale tych spraw miałem nie jedną i powiem Panu, że świadek czasem może być z art.233 oskarżony i stać się skazanym czy podejrzanym. Lepiej być podejrzanym niż świadkiem. Rozpatrujemy sprawy sądowe, które nie powinny mieć miejsca. Ja bardzo Pana proszę, żeby Pan doprowadził tą Sesję do normalności, w tej chwili, jako pracownik publiczny jestem bez poszanowania a Pan jako gospodarz tej Sesji czyni to wbrew wszelkim zasadom i prawidłowościom.</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też Pan mnie oskarża. </w:t>
        <w:br/>
      </w:r>
    </w:p>
    <w:p>
      <w:pPr>
        <w:pStyle w:val="Normal"/>
        <w:jc w:val="both"/>
        <w:rPr>
          <w:sz w:val="28"/>
          <w:szCs w:val="28"/>
        </w:rPr>
      </w:pPr>
      <w:r>
        <w:rPr>
          <w:sz w:val="28"/>
          <w:szCs w:val="28"/>
        </w:rPr>
        <w:t>Pan Zdzisław Tracz – Wójt Gminy – Proszę Pana, ja zwracam uwagę i proszę, a Pan mówi, że oskarżam. Ja nie mogę z Panem pracować.</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dzisiaj się kończy wszystko. </w:t>
      </w:r>
    </w:p>
    <w:p>
      <w:pPr>
        <w:pStyle w:val="Normal"/>
        <w:jc w:val="both"/>
        <w:rPr>
          <w:sz w:val="28"/>
          <w:szCs w:val="28"/>
        </w:rPr>
      </w:pPr>
      <w:r>
        <w:rPr>
          <w:sz w:val="28"/>
          <w:szCs w:val="28"/>
        </w:rPr>
      </w:r>
    </w:p>
    <w:p>
      <w:pPr>
        <w:pStyle w:val="Normal"/>
        <w:jc w:val="both"/>
        <w:rPr>
          <w:sz w:val="28"/>
          <w:szCs w:val="28"/>
        </w:rPr>
      </w:pPr>
      <w:r>
        <w:rPr>
          <w:sz w:val="28"/>
          <w:szCs w:val="28"/>
        </w:rPr>
        <w:t>Pan Zdzisław Niegowski – rozczarowany jestem sytuacją, jaka następuje. Widziałem, że na górze dzieje się źle, natomiast na dole było dobrze. Do ubiegłego roku z teściową w domu mieszkałem, myślałem tylko, żeby zarobić na ZUS. Teraz postrzegani są przedsiębiorcy. Wyjeżdżają młodzi ludzie. Nie rozumiem Radnych i Wójta. Chodzi o remont drogi. Nie rozumiem, dlaczego wychodzi Radna Kostecka z Płatkownicy, jak ja mam to odebrać? Było pismo, niejednokrotnie przedstawiałem problem. Chciałbym działać w tej gminie i proszę mi stworzyć warunk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 Wójt wyraził opinie, że wykonuje to, co Rada uchwali, chce powiedzieć, że może ktoś Pana wmanewrował. A Pan Wójt w proponowanych zmianach do budżetu, które notabene Rada odrzuciła, nie proponował Pana drogi. Proponował budowę drogi w Morzyczynie i Orzełku. Pytam, czy Wójt dotrzymał słowa, tego, które Panu obiecał? Pan chyba powinien to zrozumieć. Według mnie Wójt wpędził Pana w koszty. Na dzień dzisiejszy trzeba czekać na pomyślny wynik wyborów do następnej Rady.</w:t>
      </w:r>
    </w:p>
    <w:p>
      <w:pPr>
        <w:pStyle w:val="Normal"/>
        <w:jc w:val="both"/>
        <w:rPr>
          <w:sz w:val="28"/>
          <w:szCs w:val="28"/>
        </w:rPr>
      </w:pPr>
      <w:r>
        <w:rPr>
          <w:sz w:val="28"/>
          <w:szCs w:val="28"/>
        </w:rPr>
      </w:r>
    </w:p>
    <w:p>
      <w:pPr>
        <w:pStyle w:val="Normal"/>
        <w:jc w:val="both"/>
        <w:rPr/>
      </w:pPr>
      <w:r>
        <w:rPr>
          <w:sz w:val="28"/>
          <w:szCs w:val="28"/>
        </w:rPr>
        <w:t xml:space="preserve">Pan Zdzisław Tracz – Wójt Gminy – Panie Zdzisławie, należą się wyjaśnienia. Nawet te drogi, które już były w Internecie nie będą realizowane, to, co dopiero Pana. Wszystkie te drogi są zapisane, jeżeliby weszły te drogi, które są już ogłoszone w przetargu i Pana droga. Pieniądz, jeszcze raz pieniądz. Skoro na tamte drogi już mogłem ogłosić przetarg, to ogłosiłem, na Pana jeszcze nie mogłem. Drogi można robić, praktycznie jak jest ciepło i w grudniu. Panie Zdzisławie, po wyborach zrobimy tę drogę i ona będzie jeszcze przed 3 grudnia, jak w tamtym roku. Pan jest jeszcze bardzo daleko z dokumentacją. Jeszcze i dla Pani Wódki, bo te pieniądze są wystarczające. To, że dziś były 2 drogi, to raptem nasze zadłużenie było podobne, jak przejęliśmy. Czyż my nie umiemy, czy ktoś się pytał, jak brano kredyt na budowę hali, czy wziąć 1,5 mln kredytu, kto go później będzie spłacał? Wziął i spłacamy. 300 000 odsetek to już zapłaciłem za ten kredyt, a ile jeszcze w tym roku, nie wiem, a ile za wysypisko, to też był kredyt, BISE słynny, płaciłem więcej odsetek niż spłacającej raty, o czym tu rozmawiamy? O tym, że ktoś źle rządzi? O tym, że jest stary układ, który jest od 20 lat tutaj. </w:t>
      </w:r>
    </w:p>
    <w:p>
      <w:pPr>
        <w:pStyle w:val="Normal"/>
        <w:jc w:val="both"/>
        <w:rPr>
          <w:sz w:val="28"/>
          <w:szCs w:val="28"/>
        </w:rPr>
      </w:pPr>
      <w:r>
        <w:rPr>
          <w:sz w:val="28"/>
          <w:szCs w:val="28"/>
        </w:rPr>
      </w:r>
    </w:p>
    <w:p>
      <w:pPr>
        <w:pStyle w:val="Normal"/>
        <w:jc w:val="both"/>
        <w:rPr>
          <w:sz w:val="28"/>
          <w:szCs w:val="28"/>
        </w:rPr>
      </w:pPr>
      <w:r>
        <w:rPr>
          <w:sz w:val="28"/>
          <w:szCs w:val="28"/>
        </w:rPr>
        <w:t>Pan Henryk Gałązka – TT, dowiedziałem się, że tam w nocy przyjeżdżają samochody i coś wywożą z tego CPN.</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a co tam można wywozić? Wójt by słyszał.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myślę, że odpowiednią osobą jest nie Wójt, tylko Policja. Proszę Państwa, zrozumcie, że ja nie będę wam toaletowego papieru kupował, czy to jest wystarczające?</w:t>
      </w:r>
    </w:p>
    <w:p>
      <w:pPr>
        <w:pStyle w:val="Normal"/>
        <w:jc w:val="both"/>
        <w:rPr>
          <w:sz w:val="28"/>
          <w:szCs w:val="28"/>
        </w:rPr>
      </w:pPr>
      <w:r>
        <w:rPr>
          <w:sz w:val="28"/>
          <w:szCs w:val="28"/>
        </w:rPr>
      </w:r>
    </w:p>
    <w:p>
      <w:pPr>
        <w:pStyle w:val="Normal"/>
        <w:jc w:val="both"/>
        <w:rPr>
          <w:sz w:val="28"/>
          <w:szCs w:val="28"/>
        </w:rPr>
      </w:pPr>
      <w:r>
        <w:rPr>
          <w:sz w:val="28"/>
          <w:szCs w:val="28"/>
        </w:rPr>
        <w:t>Pan Krzysztof Kowalczyk, – ale Wójt jest gospodarzem, póki, co.</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ą od tego służby, które działają, rozumiecie? Jak nie rozumiecie to dajcie spokój z pytaniami.</w:t>
      </w:r>
    </w:p>
    <w:p>
      <w:pPr>
        <w:pStyle w:val="Normal"/>
        <w:jc w:val="both"/>
        <w:rPr>
          <w:sz w:val="28"/>
          <w:szCs w:val="28"/>
        </w:rPr>
      </w:pPr>
      <w:r>
        <w:rPr>
          <w:sz w:val="28"/>
          <w:szCs w:val="28"/>
        </w:rPr>
      </w:r>
    </w:p>
    <w:p>
      <w:pPr>
        <w:pStyle w:val="Normal"/>
        <w:jc w:val="both"/>
        <w:rPr>
          <w:sz w:val="28"/>
          <w:szCs w:val="28"/>
        </w:rPr>
      </w:pPr>
      <w:r>
        <w:rPr>
          <w:sz w:val="28"/>
          <w:szCs w:val="28"/>
        </w:rPr>
        <w:t xml:space="preserve">Pani Krystyna Wódka – Radna – od pewnego czasu wymieniano, mówi się moja droga. Ja nie mam swojej drogi, jeśli występuje to w imieniu mieszkańców wsi, wielu wsi, bo chodziło mi o połączenie drogi powiatowej z krajową. Nawet przy tej drodze nie mieszkam. Także występowałam tylko w imieniu ogółu społeczeństwa. Dokumentacja na drogi powinna być wykonana wcześniej, byliśmy na tej drodze 2 lata temu. Trzeba było składać wnioski, dostać dofinansowanie Nie powinniśmy dziś być stawiani pod odstrzałem, że dziś trzeba wziąć kredyt. Kredyt można wziąć zawsze.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sprawa Pani drogi jest skomplikowana, nie zrobię nic, czego nie dopuszczają procedury. Zrobiłem raz, to zrobiła Pani Nadzieja Kowalczyk, nie zgłosiła drogi. Ja nie mając jednego dokumentu jestem stracony. Procedury musimy zachować. Chylę czoło, ale procedury muszę zachować.</w:t>
      </w:r>
    </w:p>
    <w:p>
      <w:pPr>
        <w:pStyle w:val="Normal"/>
        <w:jc w:val="both"/>
        <w:rPr>
          <w:sz w:val="28"/>
          <w:szCs w:val="28"/>
        </w:rPr>
      </w:pPr>
      <w:r>
        <w:rPr>
          <w:sz w:val="28"/>
          <w:szCs w:val="28"/>
        </w:rPr>
      </w:r>
    </w:p>
    <w:p>
      <w:pPr>
        <w:pStyle w:val="Normal"/>
        <w:jc w:val="both"/>
        <w:rPr>
          <w:sz w:val="28"/>
          <w:szCs w:val="28"/>
        </w:rPr>
      </w:pPr>
      <w:r>
        <w:rPr>
          <w:sz w:val="28"/>
          <w:szCs w:val="28"/>
        </w:rPr>
        <w:t>Pani Małgorzata Zyśk – Dyrektor Gimnazjum - powiedział Pan, że najważniejszy kapitał to wiedza. Natomiast kolejny raz, ja, jako dyrektor słyszę słynne gimnazjum i jakieś uszczypliwe słowa pod kątem tego gimnazjum, jakby to gimnazjum było kulą u nogi. Ma Pan szczęście Panie Wójcie, że za Pana kadencji nie weszła reforma systemu edukacji, a za czasów poprzedniej Rady, reform było 4, w tym, jedna z nich to była reforma systemu edukacji i to ministerstwo wprowadziło taki ewenement, jakim jest gimnazjum. W chwili obecnej jest to największa szkoła terenie naszej gminy, licząca ponad 300 uczniów i to gimnazjum, kredyt na to gimnazjum, to była konieczność przegłosowana jednogłośnie przez wszystkich Radnych, nie tylko przez Wójta Gminy Sadowne, i to gimnazjum, to nie jest prezent dla jakichś osób, tylko jest to prezent dla mieszkańców gminy, przepraszam, dla dzieci mieszkańców. W tym gimnazjum się uczy naprawdę bardzo dużo osób, a wtedy nie było możliwości, żeby skorzystać z pieniędzy unijnych, bo jeszcze w unii nie byliśmy. I Bardzo bym Pana prosiła, żeby nie było traktowane to gimnazjum, jako coś złego, niedobrego, bo to służy nam wszystkim.</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nie jest tak traktowane.</w:t>
      </w:r>
    </w:p>
    <w:p>
      <w:pPr>
        <w:pStyle w:val="Normal"/>
        <w:jc w:val="both"/>
        <w:rPr>
          <w:sz w:val="28"/>
          <w:szCs w:val="28"/>
        </w:rPr>
      </w:pPr>
      <w:r>
        <w:rPr>
          <w:sz w:val="28"/>
          <w:szCs w:val="28"/>
        </w:rPr>
      </w:r>
    </w:p>
    <w:p>
      <w:pPr>
        <w:pStyle w:val="Normal"/>
        <w:jc w:val="both"/>
        <w:rPr>
          <w:sz w:val="28"/>
          <w:szCs w:val="28"/>
        </w:rPr>
      </w:pPr>
      <w:r>
        <w:rPr>
          <w:sz w:val="28"/>
          <w:szCs w:val="28"/>
        </w:rPr>
        <w:t xml:space="preserve">Pani Małgorzata Zyśk – Dyrektor Gimnazjum – ale dzisiaj były komentarze pod kątem „słynne gimnazjum”, „słynne kredyty”, ale to była naprawdę  konieczność. </w:t>
      </w:r>
    </w:p>
    <w:p>
      <w:pPr>
        <w:pStyle w:val="Normal"/>
        <w:jc w:val="both"/>
        <w:rPr>
          <w:sz w:val="28"/>
          <w:szCs w:val="28"/>
        </w:rPr>
      </w:pPr>
      <w:r>
        <w:rPr>
          <w:sz w:val="28"/>
          <w:szCs w:val="28"/>
        </w:rPr>
      </w:r>
    </w:p>
    <w:p>
      <w:pPr>
        <w:pStyle w:val="Normal"/>
        <w:jc w:val="both"/>
        <w:rPr>
          <w:sz w:val="28"/>
          <w:szCs w:val="28"/>
        </w:rPr>
      </w:pPr>
      <w:r>
        <w:rPr>
          <w:sz w:val="28"/>
          <w:szCs w:val="28"/>
        </w:rPr>
        <w:t xml:space="preserve">Pan Marek Renik – Przewodniczący Komisji Oświaty – to nie jest tak. Ta Rada zrobiła dużo dla szkół. Dla gimnazjum tak samo. Mówienie, że to nie jest tak do końca, że jakieś uszczypliwości, uszczypliwości dotyczą kampanii. Pan Wójt mówi jedno, Pan – Kandydat na Wójta mówi drugie. Ta Sesja zrobiła się Sesją, ja bym ją nazwał wyborczą i tak to wygląda. A Zespołów Szkół Ponadgimnazjalnych jest piękną szkołą. A hala, która jest budowana, naprawdę jest dobrze. </w:t>
      </w:r>
    </w:p>
    <w:p>
      <w:pPr>
        <w:pStyle w:val="Normal"/>
        <w:jc w:val="both"/>
        <w:rPr>
          <w:sz w:val="28"/>
          <w:szCs w:val="28"/>
        </w:rPr>
      </w:pPr>
      <w:r>
        <w:rPr>
          <w:sz w:val="28"/>
          <w:szCs w:val="28"/>
        </w:rPr>
      </w:r>
    </w:p>
    <w:p>
      <w:pPr>
        <w:pStyle w:val="Normal"/>
        <w:jc w:val="both"/>
        <w:rPr/>
      </w:pPr>
      <w:r>
        <w:rPr>
          <w:sz w:val="28"/>
          <w:szCs w:val="28"/>
        </w:rPr>
        <w:t xml:space="preserve">Pan Zdzisław Tracz – Wójt Gminy, – jeżeli Pani przyjęła moje powiedzenie, jako jakąś uszczypliwość, naprawdę nie to miałem na myśli. Przepraszam, jeżeli Pani tak to odebrała. Ja uważam, że gimnazjum jest zbudowane dobrze, że były jakieś alternatywy, Sokółka, Sadoleś, to jest drugi temat, w to nie wchodzę, ale powiem Pani taką rzecz, że na czas ma Pani zapłacone, wszyscy nauczyciele mają na czas, trzynastki. </w:t>
      </w:r>
    </w:p>
    <w:p>
      <w:pPr>
        <w:pStyle w:val="Normal"/>
        <w:jc w:val="both"/>
        <w:rPr>
          <w:sz w:val="28"/>
          <w:szCs w:val="28"/>
        </w:rPr>
      </w:pPr>
      <w:r>
        <w:rPr>
          <w:sz w:val="28"/>
          <w:szCs w:val="28"/>
        </w:rPr>
      </w:r>
    </w:p>
    <w:p>
      <w:pPr>
        <w:pStyle w:val="Normal"/>
        <w:jc w:val="both"/>
        <w:rPr>
          <w:sz w:val="28"/>
          <w:szCs w:val="28"/>
        </w:rPr>
      </w:pPr>
      <w:r>
        <w:rPr>
          <w:sz w:val="28"/>
          <w:szCs w:val="28"/>
        </w:rPr>
        <w:t xml:space="preserve">Pani Małgorzata Zyśk – Dyrektor Gimnazjum – ja nie powiedziałam, że nie.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ale to do mnie należy, skoro Pani mówi, że ja nic nie zrobiłem, to mówię. I jeszcze raz bym to odczytał, że pomimo tych trudności rachunki były płacone w grudniu z września, kiedy ja przyszedłem, po reorganizacji. Teraz rachunki są płacone na bieżąco, jeżeli Państwo sobie życzycie, to zaraz podam Wam stan konta, który mam. Nie stoimy źle, stoimy bardzo dobrze. Oczywista sprawa, że ze swoich ja nie chcę robić, tu w tym przypadku, rzeczywiście przesunięcie pieniędzy z dróg powiatowych na gminne miało sens, chociaż Państwo tego nie uznaliście, początkowo tak, a później odwróciliście się. Jeżeli chodzi o szkołę, miała być, może w tym roku ocieplona, przez Państwa głosowanie na pewno nie zdążę.</w:t>
      </w:r>
    </w:p>
    <w:p>
      <w:pPr>
        <w:pStyle w:val="Normal"/>
        <w:jc w:val="both"/>
        <w:rPr>
          <w:sz w:val="28"/>
          <w:szCs w:val="28"/>
        </w:rPr>
      </w:pPr>
      <w:r>
        <w:rPr>
          <w:sz w:val="28"/>
          <w:szCs w:val="28"/>
        </w:rPr>
      </w:r>
    </w:p>
    <w:p>
      <w:pPr>
        <w:pStyle w:val="Normal"/>
        <w:jc w:val="both"/>
        <w:rPr>
          <w:sz w:val="28"/>
          <w:szCs w:val="28"/>
        </w:rPr>
      </w:pPr>
      <w:r>
        <w:rPr>
          <w:sz w:val="28"/>
          <w:szCs w:val="28"/>
        </w:rPr>
        <w:t>Pani Małgorzata Zyśk – Dyrektor Gimnazjum, – ale nie było gimnazjum.</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ani ma jeszcze około 100 000 własnych, może trochę mniej. Ja się dziwię, że można wybudować szkołę i nie zrobić ocieplenia, czy chociaż ogrzewania. 100 000 zł, o czym rozmawiamy? Ja nie chcę wydać swoich, dlatego poszedłem do tego funduszu, żeby trochę dostać tych pieniędzy. 935 000 – ta Rada głosując dzisiaj, w dniu 26 października, nie odebrała. A zarzuty będą, że Wójt nie sięgał po środki.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Niegowski – chce tylko powiedzieć Państwu, że dokumentacja, jest na tyle przygotowane, że można ogłaszać przetarg i te stosowne formalności już starostwo wydało. Ja tylko jeszcze raz, jestem zaskoczony, że koleżanki Beaty Kosteckiej, takiej najbliższej nie ma. Najlepiej będzie, jak przystąpimy do budowy drogi po wyborach. </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kto załatwił dokumentację? </w:t>
      </w:r>
    </w:p>
    <w:p>
      <w:pPr>
        <w:pStyle w:val="Normal"/>
        <w:jc w:val="both"/>
        <w:rPr>
          <w:sz w:val="28"/>
          <w:szCs w:val="28"/>
        </w:rPr>
      </w:pPr>
      <w:r>
        <w:rPr>
          <w:sz w:val="28"/>
          <w:szCs w:val="28"/>
        </w:rPr>
      </w:r>
    </w:p>
    <w:p>
      <w:pPr>
        <w:pStyle w:val="Normal"/>
        <w:jc w:val="both"/>
        <w:rPr>
          <w:sz w:val="28"/>
          <w:szCs w:val="28"/>
        </w:rPr>
      </w:pPr>
      <w:r>
        <w:rPr>
          <w:sz w:val="28"/>
          <w:szCs w:val="28"/>
        </w:rPr>
        <w:t>Pan Zdzisław Niegowski – ja, nie mogłem czekać.</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czyli Pan zrobił wszystko, Pan Wójt nie kiwnął palcem.</w:t>
      </w:r>
    </w:p>
    <w:p>
      <w:pPr>
        <w:pStyle w:val="Normal"/>
        <w:jc w:val="both"/>
        <w:rPr>
          <w:sz w:val="28"/>
          <w:szCs w:val="28"/>
        </w:rPr>
      </w:pPr>
      <w:r>
        <w:rPr>
          <w:sz w:val="28"/>
          <w:szCs w:val="28"/>
        </w:rPr>
      </w:r>
    </w:p>
    <w:p>
      <w:pPr>
        <w:pStyle w:val="Normal"/>
        <w:jc w:val="center"/>
        <w:rPr/>
      </w:pPr>
      <w:r>
        <w:rPr>
          <w:b/>
          <w:sz w:val="28"/>
          <w:szCs w:val="28"/>
          <w:u w:val="single"/>
        </w:rPr>
        <w:t>Do punktu 5 porządku obra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Pan Zdzisław Tracz – Wójt Gminy – chcę na wstępnie powiedzieć, że nie ma takiego prawa, żebym ja sprawozdanie Państwu składał. Bardzo bym prosił o podanie punktu ze statutu, gdzie Wójt składa sprawozdanie ze swojej działalności.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e Wójcie, ja Panu powiem tak, jeżeli Pan nie chce takiego sprawozdania nam przedstawić, to nie, to przecież nie będziemy Pana zmuszać do tego.</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rzedstawię, ale chce powiedzieć, że po raz enty Pan Przewodniczący nadużywa prawa.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owiem Panu tylko tyle, nie pierwszą kadencję jestem Radnym, drugą kadencję jestem przewodniczącym, żaden naczelnik, czy Wójt, który tutaj zarządzał naszą gminą, nie oponował, że będzie składał sprawozdanie, to jest chyba normalne, kończy się kadencja, następuje podsumowanie.</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z przyjemnością to uczynię, aczkolwiek prawo jest tu nie zachowane i Pana nie znajomość prawa degraduje Pana jako Przewodniczącego.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być może, Rada mnie powołała i Rada mnie może odwołać, także wszystko jest zgodnie z prawem.</w:t>
        <w:br/>
      </w:r>
    </w:p>
    <w:p>
      <w:pPr>
        <w:pStyle w:val="Normal"/>
        <w:jc w:val="both"/>
        <w:rPr>
          <w:sz w:val="28"/>
          <w:szCs w:val="28"/>
        </w:rPr>
      </w:pPr>
      <w:r>
        <w:rPr>
          <w:sz w:val="28"/>
          <w:szCs w:val="28"/>
        </w:rPr>
        <w:t xml:space="preserve">Pan Zdzisław Tracz – Wójt Gminy – i społeczeństwo może Pana odwołać. </w:t>
        <w:br/>
      </w:r>
    </w:p>
    <w:p>
      <w:pPr>
        <w:pStyle w:val="Normal"/>
        <w:jc w:val="both"/>
        <w:rPr/>
      </w:pPr>
      <w:r>
        <w:rPr>
          <w:sz w:val="28"/>
          <w:szCs w:val="28"/>
        </w:rPr>
        <w:t xml:space="preserve">Pan Zdzisław Tracz – Wójt Gminy – zacznę od roku </w:t>
      </w:r>
      <w:r>
        <w:rPr>
          <w:b/>
          <w:sz w:val="28"/>
          <w:szCs w:val="28"/>
          <w:u w:val="single"/>
        </w:rPr>
        <w:t>2003</w:t>
      </w:r>
      <w:r>
        <w:rPr>
          <w:sz w:val="28"/>
          <w:szCs w:val="28"/>
        </w:rPr>
        <w:t>, Pan Danaj wspomniał o 300 000 pożyczki, bo ja podpisywałem umowę na pożyczkę, 1000000 zł na wodociąg I etap, ogółem było to 43,3 km, koszt tego 1 557 354 zł, 500 000 już umorzyłem z tej pożyczki. Przebudowa dróg żwirowych na tamten czas i bitumicznych, 494 – na drogę w Bejowie, 1776 metrów, 800 metrów w Zieleńcu za 155 200 zł. Rok 2003, przebudowano kotłownie węglowe, na olej opałowy w budynkach – Urzędu Gminy, koszt 65 119 zł, - Ośrodek Zdrowia, 55 609 i Przedszkole 9 000. Nasuwa się mały komentarz, to było zrobione z wolnej ręki te 9 205 zł, a tutaj 55, więc sprawy przetargowe też trzeba zmienić, bo zabierają pieniądze. Przebudowa drogi powiatowej w Orzełku, 600 metrów, koszty 38000, ogólny koszt 185 000, kawałek chodnika, 30 000, Starostwo Powiatowe 10 000, remont remizy OSP w Sadownem, wymiana okien, wykonanie podłogi 22 140 zł, remont remizy w Morzyczynie Włościańskim, koszt 7 000, zakup samochodu strażackiego OSP Morzyczyn 77 000, z czego OSP dołożyła 3 000, a wyremontowała garaż za 2 000. Dobudowano oświetlenie drogowe w Złotkach za 8 000. Remont świetlicy w Morzyczynie Włokach, symboliczne 1 000 zł, duże dzięki, tam ludzie pomogli. Doprowadzenie energii elektrycznej do świetlicy w Sadolesiu 1 200, remont dróg żwirowych na terenie Gminy Sadowne 78 282 zł, jest to rozpisane, ale nie będę Państwa szczegółami zamęczał. Spłacenie kredytu było w wysokości 333 280 zł, pożyczek 247 500, razem spłacono 580 078 zł, uwzględniając odsetki, których było 213 438 zł, dla banku oddano 794 218 zł. Pożyczki otrzymaliśmy 1256 000 przy oprocentowaniu 1,5%, umarzalnej w 50 % i ona została umorzona i było to 500 000. Cały budżet na tamten rok zamknął się niemalże 900 000 z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ok 2004.</w:t>
      </w:r>
    </w:p>
    <w:p>
      <w:pPr>
        <w:pStyle w:val="Normal"/>
        <w:jc w:val="both"/>
        <w:rPr>
          <w:b/>
          <w:b/>
          <w:sz w:val="28"/>
          <w:szCs w:val="28"/>
          <w:u w:val="single"/>
        </w:rPr>
      </w:pPr>
      <w:r>
        <w:rPr>
          <w:b/>
          <w:sz w:val="28"/>
          <w:szCs w:val="28"/>
          <w:u w:val="single"/>
        </w:rPr>
      </w:r>
    </w:p>
    <w:p>
      <w:pPr>
        <w:pStyle w:val="Normal"/>
        <w:jc w:val="both"/>
        <w:rPr/>
      </w:pPr>
      <w:r>
        <w:rPr>
          <w:sz w:val="28"/>
          <w:szCs w:val="28"/>
        </w:rPr>
        <w:t>Drugi pierścień, Droga Sokółka- Stacja PKP, Zieleniec wykonano za 315 825 zł, chodnik w Sadownem, też kawałek za 20 788 zł. Drogi żwirowe, Płatkownica, Morzyczyn, Kołodziąż, Wilczogęby, Sadowne. Wartość środków gminnych wykonanych w 2004 roku wynosiła 805 379 z ł. Ogólnie wartość inwestycji przekroczyła 2 300 000, 2 364 000, prawie 2 400 000, przy budżecie około 900 000 zł. Inne wydatki, Zarzetka, Lipieniec oświetlenie 100 500, przebudowa oświetlenia Sokółka – 20 000 + 5000 ze wsi. Zaznaczam 2004 rok, ponieważ były nieścisłości, Bojewo świetlica, oświetlenie 1500, wymiana okien w urzędzie za 26 186, sprzęt ratownictwa drogowego za 50 000, plac targowy, położono masę bitumiczną za 24 000, kawałek drogi 307 metrów za 24 000, łazienka w Urzędzie Gminy za 6 700, podkreślam, że tutaj poprzednio była za 20 000, teraz jest trochę taniej. 3 komputery za 18 000, zakupiono samochód za 77 000, wykupiono drogę pod ulicę 8 350 zł, remont szkól, jedna 12 000, druga 25 000, zamontowanie pieca w Szkole Podstawowej w Morzyczynie 9 340, remont sali gimnastycznej 30 000. Także w sumie, tutaj też były to dosyć pokaźne sumy, aczkolwiek zawsze jest na inwestycje oświatowe za mało. Inwestycje główne, to około 2 400 000, uwzględniając dotacje, które otrzymaliśmy a ich było:</w:t>
      </w:r>
    </w:p>
    <w:p>
      <w:pPr>
        <w:pStyle w:val="Normal"/>
        <w:jc w:val="both"/>
        <w:rPr>
          <w:sz w:val="28"/>
          <w:szCs w:val="28"/>
        </w:rPr>
      </w:pPr>
      <w:r>
        <w:rPr>
          <w:sz w:val="28"/>
          <w:szCs w:val="28"/>
        </w:rPr>
        <w:t>- OSP Sadowne – Wojewódzki Fundusz 25 000;</w:t>
      </w:r>
    </w:p>
    <w:p>
      <w:pPr>
        <w:pStyle w:val="Normal"/>
        <w:jc w:val="both"/>
        <w:rPr>
          <w:sz w:val="28"/>
          <w:szCs w:val="28"/>
        </w:rPr>
      </w:pPr>
      <w:r>
        <w:rPr>
          <w:sz w:val="28"/>
          <w:szCs w:val="28"/>
        </w:rPr>
        <w:t>- dotacje Urzędu Marszałkowskiego 80 000;</w:t>
      </w:r>
    </w:p>
    <w:p>
      <w:pPr>
        <w:pStyle w:val="Normal"/>
        <w:jc w:val="both"/>
        <w:rPr>
          <w:sz w:val="28"/>
          <w:szCs w:val="28"/>
        </w:rPr>
      </w:pPr>
      <w:r>
        <w:rPr>
          <w:sz w:val="28"/>
          <w:szCs w:val="28"/>
        </w:rPr>
        <w:t>- dotacje Państwowej Straży Pożarnej 11 000;</w:t>
      </w:r>
    </w:p>
    <w:p>
      <w:pPr>
        <w:pStyle w:val="Normal"/>
        <w:jc w:val="both"/>
        <w:rPr>
          <w:sz w:val="28"/>
          <w:szCs w:val="28"/>
        </w:rPr>
      </w:pPr>
      <w:r>
        <w:rPr>
          <w:sz w:val="28"/>
          <w:szCs w:val="28"/>
        </w:rPr>
        <w:t>- droga Sokółka 163 000;</w:t>
      </w:r>
    </w:p>
    <w:p>
      <w:pPr>
        <w:pStyle w:val="Normal"/>
        <w:jc w:val="both"/>
        <w:rPr/>
      </w:pPr>
      <w:r>
        <w:rPr>
          <w:sz w:val="28"/>
          <w:szCs w:val="28"/>
        </w:rPr>
        <w:t>Dotacje wyniosły na tamten czas 280 000, uwzględniają pożyczkę umorzoną 500 000, to daje nam razem prawie 800 000 przy budżecie Gminy 10 102 000.</w:t>
        <w:br/>
      </w:r>
    </w:p>
    <w:p>
      <w:pPr>
        <w:pStyle w:val="Normal"/>
        <w:jc w:val="both"/>
        <w:rPr>
          <w:b/>
          <w:b/>
          <w:sz w:val="28"/>
          <w:szCs w:val="28"/>
          <w:u w:val="single"/>
        </w:rPr>
      </w:pPr>
      <w:r>
        <w:rPr>
          <w:b/>
          <w:sz w:val="28"/>
          <w:szCs w:val="28"/>
          <w:u w:val="single"/>
        </w:rPr>
        <w:t>2005 ro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Musieliśmy przygotować dokumenty, podkłady geodezyjne, projekty, Drak, zapisany jest w projekcie, jako ulica słoneczna, to były nieduże sumy, ale próbowano mi znaleźć drogiego bardzo wykonawcę podkładów znaleźć za 320 zł, ja znalazłem za 220, zaoszczędziłem 36 000, nie wiem, jak to było robione, ale już wtedy się połapałem. Zadanie zostało wykonane, jeżeli chodzi o pierścień trzeci 15 października 2005, wartość zadania 854 582. Wykonano drogi, najpierw podkłady, a później drogi: Ocięte, Morzyczyn Włóki, Kocielnik, Orzełek, Zarzetka, Złotki. Projekty dróg: Złotki, Sadowne, Ocięte – koszty tych projektów to 18 000, Złotki 6812, jest to tylko dla Państwa informacja detaliczna, żeby Państwo widzieli, że Pan Zdzisław Niegowski już poniósł koszty, te koszty są znaczące, jeżeli chodzi o projekt. Za te projekty w sumie 27000. Roboty drogowe, Sadowne, Ocięte, 2200 metrów, kosztowało 547 093 zł. Drogi powiatowe, Orzełek – Kołodziąż 179 930 zł, wysokość dofinansowania z Funduszu Ochrony Gruntów Rolnych 70 000, remont gminy, to detale. Jeżeli chodzi o drogi żwirowe, to były roboty około 80 000. W ramach uzupełniających wartości, na drodze powiatowej wykonano drogę w miejscowości Wilczogęby o wartości 14 000, duży udział tu był Pana Przewodniczącego, Pana Stysia, Sołtysa, zrobiona naprawdę bardzo przyzwoity kawałek drogi za nieduże pieniądze. Następnie sprawy związane z wykonaniem projektu hali sportowej, wykonaniem oświetlenia, kończąc drobne rzeczy, typu remonty, tak OSP, jak i przystanek jakiś skromny w Grabinach, remont OSP w Szynkarzyźnie, Morzyczynie. Wymieniono piec olejowy w Szkole Podstawowej w Grabinach za 29 000. Konkludując było to ponad 2 100 000.</w:t>
        <w:b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006 ro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W trakcie jest budowa hali sportowej, wartość 2 284 387 zł, dowóz żwiru i piasku firma Piotr, Paweł Dębowiak, suma około 190 000. Muszę powiedzieć, że cena żwiru jest dwukrotnie większa niż jak rozpoczynaliśmy, suma wydaje się duża. Opracowanie dokumentacji projektowych do przydomowych oczyszczalni, przygotowanie drogi gminnej Morzyczyn – Kocielnik, powyżej 330 000, przebudowa drogi gminnej w miejscowości Zarzetka, daliśmy za nią 387000, a wykonawca chciał więcej, został wyłoniony w drugim przetargu za 424 539 zł. Bardzo poszły w górę wydatki budżetowe, przetargi są droższe, bo nie ma, komu robić. Termomodernizacja Szkoły podstawowej w Morzyczynie 148 840 zł, powiem, że ładnie wykonana. Modernizacja stadionu sportowego 142 582 zł. Sieć wodociągowa w miejscowości Sadowne, słoneczna 248 964 zł.</w:t>
      </w:r>
    </w:p>
    <w:p>
      <w:pPr>
        <w:pStyle w:val="Normal"/>
        <w:jc w:val="both"/>
        <w:rPr>
          <w:sz w:val="28"/>
          <w:szCs w:val="28"/>
        </w:rPr>
      </w:pPr>
      <w:r>
        <w:rPr>
          <w:sz w:val="28"/>
          <w:szCs w:val="28"/>
        </w:rPr>
      </w:r>
    </w:p>
    <w:p>
      <w:pPr>
        <w:pStyle w:val="Normal"/>
        <w:ind w:left="708" w:firstLine="708"/>
        <w:jc w:val="both"/>
        <w:rPr>
          <w:b/>
          <w:b/>
          <w:sz w:val="28"/>
          <w:szCs w:val="28"/>
        </w:rPr>
      </w:pPr>
      <w:r>
        <w:rPr>
          <w:b/>
          <w:sz w:val="28"/>
          <w:szCs w:val="28"/>
        </w:rPr>
        <w:t>dochody:</w:t>
        <w:tab/>
        <w:tab/>
        <w:tab/>
        <w:tab/>
        <w:t>wydatki:</w:t>
      </w:r>
    </w:p>
    <w:p>
      <w:pPr>
        <w:pStyle w:val="Normal"/>
        <w:jc w:val="both"/>
        <w:rPr>
          <w:b/>
          <w:b/>
          <w:sz w:val="28"/>
          <w:szCs w:val="28"/>
        </w:rPr>
      </w:pPr>
      <w:r>
        <w:rPr>
          <w:sz w:val="28"/>
          <w:szCs w:val="28"/>
        </w:rPr>
        <w:t>2002</w:t>
        <w:tab/>
        <w:tab/>
        <w:t xml:space="preserve">8 150 000 </w:t>
        <w:tab/>
        <w:tab/>
        <w:tab/>
        <w:tab/>
        <w:t>8 590 000</w:t>
        <w:tab/>
        <w:tab/>
        <w:tab/>
      </w:r>
    </w:p>
    <w:p>
      <w:pPr>
        <w:pStyle w:val="Normal"/>
        <w:jc w:val="both"/>
        <w:rPr>
          <w:sz w:val="28"/>
          <w:szCs w:val="28"/>
        </w:rPr>
      </w:pPr>
      <w:r>
        <w:rPr>
          <w:sz w:val="28"/>
          <w:szCs w:val="28"/>
        </w:rPr>
        <w:t>2003</w:t>
        <w:tab/>
        <w:tab/>
        <w:t>+500 000</w:t>
        <w:tab/>
        <w:tab/>
        <w:tab/>
        <w:tab/>
        <w:t>+ 450 000</w:t>
      </w:r>
    </w:p>
    <w:p>
      <w:pPr>
        <w:pStyle w:val="Normal"/>
        <w:jc w:val="both"/>
        <w:rPr>
          <w:sz w:val="28"/>
          <w:szCs w:val="28"/>
        </w:rPr>
      </w:pPr>
      <w:r>
        <w:rPr>
          <w:sz w:val="28"/>
          <w:szCs w:val="28"/>
        </w:rPr>
        <w:t>2004</w:t>
        <w:tab/>
        <w:tab/>
        <w:t>9 600 000</w:t>
        <w:tab/>
        <w:tab/>
        <w:tab/>
        <w:tab/>
        <w:t>10 102 000</w:t>
      </w:r>
    </w:p>
    <w:p>
      <w:pPr>
        <w:pStyle w:val="Normal"/>
        <w:jc w:val="both"/>
        <w:rPr>
          <w:sz w:val="28"/>
          <w:szCs w:val="28"/>
        </w:rPr>
      </w:pPr>
      <w:r>
        <w:rPr>
          <w:sz w:val="28"/>
          <w:szCs w:val="28"/>
        </w:rPr>
        <w:t>2005</w:t>
        <w:tab/>
        <w:tab/>
        <w:t>10 338 000</w:t>
        <w:tab/>
        <w:tab/>
        <w:tab/>
        <w:tab/>
        <w:t>11 143 000</w:t>
      </w:r>
    </w:p>
    <w:p>
      <w:pPr>
        <w:pStyle w:val="Normal"/>
        <w:jc w:val="both"/>
        <w:rPr>
          <w:sz w:val="28"/>
          <w:szCs w:val="28"/>
        </w:rPr>
      </w:pPr>
      <w:r>
        <w:rPr>
          <w:sz w:val="28"/>
          <w:szCs w:val="28"/>
        </w:rPr>
      </w:r>
    </w:p>
    <w:p>
      <w:pPr>
        <w:pStyle w:val="Normal"/>
        <w:jc w:val="both"/>
        <w:rPr>
          <w:sz w:val="28"/>
          <w:szCs w:val="28"/>
        </w:rPr>
      </w:pPr>
      <w:r>
        <w:rPr>
          <w:sz w:val="28"/>
          <w:szCs w:val="28"/>
        </w:rPr>
        <w:t>Aktualny rok, plan wykonany jest na 12 039 000, wydatki ogółem z planu 831 000, prawdopodobnie tutaj nastąpią zmiany, ponieważ inwestycje, które są podane w planie 4 166 000, myślę, że nie zdążę ich zrobić, w tej chwili jest około miliona. Buduje się hala, to jest inny temat, ma być ukończona w 2007 roku w sierpniu, wiec w tej chwili nie można nic powiedzieć, bo niewiele tam jest, ja w tym roku musze tam wydać milion złotych. Przedstawię, jak wydatki na oświatę się kształtowały:</w:t>
      </w:r>
    </w:p>
    <w:p>
      <w:pPr>
        <w:pStyle w:val="Normal"/>
        <w:jc w:val="both"/>
        <w:rPr>
          <w:sz w:val="28"/>
          <w:szCs w:val="28"/>
        </w:rPr>
      </w:pPr>
      <w:r>
        <w:rPr>
          <w:sz w:val="28"/>
          <w:szCs w:val="28"/>
        </w:rPr>
        <w:t>2002 – pon. 4 000 000</w:t>
      </w:r>
    </w:p>
    <w:p>
      <w:pPr>
        <w:pStyle w:val="Normal"/>
        <w:jc w:val="both"/>
        <w:rPr>
          <w:sz w:val="28"/>
          <w:szCs w:val="28"/>
        </w:rPr>
      </w:pPr>
      <w:r>
        <w:rPr>
          <w:sz w:val="28"/>
          <w:szCs w:val="28"/>
        </w:rPr>
        <w:t>2003 – 3 836 000</w:t>
      </w:r>
    </w:p>
    <w:p>
      <w:pPr>
        <w:pStyle w:val="Normal"/>
        <w:jc w:val="both"/>
        <w:rPr>
          <w:sz w:val="28"/>
          <w:szCs w:val="28"/>
        </w:rPr>
      </w:pPr>
      <w:r>
        <w:rPr>
          <w:sz w:val="28"/>
          <w:szCs w:val="28"/>
        </w:rPr>
        <w:t>2004 – 4 305 000</w:t>
      </w:r>
    </w:p>
    <w:p>
      <w:pPr>
        <w:pStyle w:val="Normal"/>
        <w:jc w:val="both"/>
        <w:rPr>
          <w:sz w:val="28"/>
          <w:szCs w:val="28"/>
        </w:rPr>
      </w:pPr>
      <w:r>
        <w:rPr>
          <w:sz w:val="28"/>
          <w:szCs w:val="28"/>
        </w:rPr>
        <w:t>2005 – 4 594 000</w:t>
      </w:r>
    </w:p>
    <w:p>
      <w:pPr>
        <w:pStyle w:val="Normal"/>
        <w:jc w:val="both"/>
        <w:rPr>
          <w:sz w:val="28"/>
          <w:szCs w:val="28"/>
        </w:rPr>
      </w:pPr>
      <w:r>
        <w:rPr>
          <w:sz w:val="28"/>
          <w:szCs w:val="28"/>
        </w:rPr>
        <w:t xml:space="preserve">2006 – myślimy, że na 31 grudnia wyniosą 5038 000. Ja konkludując temat oświaty chcę powiedzieć, że te nieszczęsne, jak niektórzy mówią wydatki, obniżyły się poniżej 40 % budżetu, a było to w momencie przejęcia 53 %. To, co mówię, że jest oświata najważniejsza, nie znaczy, że ona jest aż tak droga, ona jest mniejsza procentowo, tylko trzeba szukać pieniędzy, pozyskiwać pieniądze. </w:t>
      </w:r>
    </w:p>
    <w:p>
      <w:pPr>
        <w:pStyle w:val="Normal"/>
        <w:jc w:val="both"/>
        <w:rPr>
          <w:sz w:val="28"/>
          <w:szCs w:val="28"/>
        </w:rPr>
      </w:pPr>
      <w:r>
        <w:rPr>
          <w:sz w:val="28"/>
          <w:szCs w:val="28"/>
        </w:rPr>
        <w:t>Usprawiedliwię się, dlaczego w moim programie była oczyszczalnia. Ja przychodząc tutaj, myślałem, że już są wodociągi. I chyba Pan Perzyna mnie zapytał, co z wodociągami, ja mówię, w Sokółce jest w Sadownem jest, ja tak byłem zorientowany. Powiem szczerze, podziwiam, że mimo tych szpil, rzucaniu kłód ja to doprowadziłem, bo te wodociągi to jest duża robota.</w:t>
      </w:r>
    </w:p>
    <w:p>
      <w:pPr>
        <w:pStyle w:val="Normal"/>
        <w:jc w:val="both"/>
        <w:rPr>
          <w:sz w:val="28"/>
          <w:szCs w:val="28"/>
        </w:rPr>
      </w:pPr>
      <w:r>
        <w:rPr>
          <w:sz w:val="28"/>
          <w:szCs w:val="28"/>
        </w:rPr>
        <w:t xml:space="preserve">Chciałbym jeszcze przedstawić, może nie wielkie pieniądze, ale znaczące, jeżeli chodzi o kulturę, jeżeli chodzi o biblioteki. Książek w 2002 roku zakupiono za 6000 zł, w 2003 – 4300, 2004 roku – 5700, w 2005 – 15 000, w tym roku ponad 13 000, jeszcze nie jest zamknięty. </w:t>
      </w:r>
    </w:p>
    <w:p>
      <w:pPr>
        <w:pStyle w:val="Normal"/>
        <w:jc w:val="both"/>
        <w:rPr/>
      </w:pPr>
      <w:r>
        <w:rPr>
          <w:sz w:val="28"/>
          <w:szCs w:val="28"/>
        </w:rPr>
        <w:t>Porównawczo wodociągi. Wodociągi tamtej kadencji 1600 000, wodociągi tej kadencji, prawie 4,5 miliona. Drogi 3100 kilometry przez całą kadencję 671 880 zł, i był to Kocielnik i Bojewo + żwirowa 2500, w sumie dało to 671 000. My wykonaliśmy, my, jako Rada za 2 837 000. To jest niebywały skok, bo jest to czterokrotnie więcej niż poprzednia kadencja. Trzykrotnie wodociągi, czterokrotnie drogi. I mówienie, że ten Wójt nic nie robi… wydaje mi się, że cyfry świadczą. To nie są demagogie, to jest potwierdzone. Mogę jeszcze powiedzieć w ten sposób, że i tutaj ukłonie się do Pana Danaja, jeżeli chodzi o straże pożarne, bardzo dobrze, bo wtedy nastąpił start, Pan Danaj kupił samochód w Wilczogębach za 40 000, w Morzyczynie Włościańskim za 60 000 i w Sadownem za 79 000. To była naprawdę potrzebne sprawy. Ale ja kontynuując dalej powiem, że my,  gruszek w popiele nie zasypywaliśmy, bo mamy samochód w Morzyczynie Włókach za 77 000, w Sadownem za 465 450 zł, mamy Szynkarzyznę, którą chcemy w poniedziałek sfinalizować oraz sprzęt ratowniczy za ponad 50 000. Reasumując chce powiedzieć, że wydatki te wyniosły w kadencji poprzedniej 179 000, w naszej kadencji 663 450 zł. Także, jeżeli ktoś powie, że sztuki się zgadzają, ale jakość się nie zgadza, bo jakość tych samochodów, to są samochody z przednim napędem, terenowe. Tak w Morzyczynie Włościańskim, jak w Wilczogębach, te samochody za bardzo nie służą, no ale taka była wtedy koncepcja. Chcę powiedzieć, że odliczając dosyć dyskusyjne inwestycje typu wysypisko, tudzież może, że trzeba było poczekać i wybudować gimnazjum za pieniądze pozyskane, to powiem, że niewiele tego wszystkiego było w poprzedniej kadencji, a uwzględniając kredyt na to wysypisko, gimnazjum, drogę w Orzełku, to wyniosły te wszystkie inwestycje około 5 000 000 a nasze około 11 000 000. To wszystko, co Państwu przedstawiłem, jest u nas w Urzędzie do wglądu, żeby Państwo nie opierali się na informacji ustnej, która wychodzi czasami w złej wierze. Jak słyszę, ostatnio, było jakieś ogłoszenie, Państwo pewnie czytali, że Pani Sekretarz załatwiła autobus, że dowozi dzieci, itd. chciałem zapytać, czy drugi załatwiła, nie musielibyśmy płacić Panu Denisowi, ale ja nie wiem, bo stoi jeden, który ja załatwiłem i naprawdę ja dużo przy tym chodziłem. Także rozumiem, że czasami jest dezinformacja, ktoś chce, jak to się mówi spić śmietanę, ale niestety nic nie przychodzi łatwo. To tylko można kłamstwem uzyskać renomę. Czyste liczby, które są, świadczą o tej pracy. Jeżeli Państwo uważacie, że można więcej to macie słuszną rację i ja zrobię więcej. Po to kandyduje, żeby przedstawić również następną kadencję. Dziękuje serdecznie za wysłuchanie, może za długo.</w:t>
      </w:r>
    </w:p>
    <w:p>
      <w:pPr>
        <w:pStyle w:val="Normal"/>
        <w:jc w:val="both"/>
        <w:rPr>
          <w:sz w:val="28"/>
          <w:szCs w:val="28"/>
        </w:rPr>
      </w:pPr>
      <w:r>
        <w:rPr>
          <w:sz w:val="28"/>
          <w:szCs w:val="28"/>
        </w:rPr>
      </w:r>
    </w:p>
    <w:p>
      <w:pPr>
        <w:pStyle w:val="Normal"/>
        <w:jc w:val="both"/>
        <w:rPr>
          <w:sz w:val="28"/>
          <w:szCs w:val="28"/>
        </w:rPr>
      </w:pPr>
      <w:r>
        <w:rPr>
          <w:sz w:val="28"/>
          <w:szCs w:val="28"/>
        </w:rPr>
        <w:t>Pani Krystyna Wódka – Radna – chciałam zapytać w sprawie termomodenrnizacji, dlaczego najpierw zostały skierowane starania i dofinansowanie do Szkoły w Morzyczynie, która liczy najmniej dzieci w całej gminie, natomiast w bardzo opłakanym stanie jest szkoła w Kołodziążu i tam powinny być.</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ie Przewodniczący, czy ja mogę prosić o konwencje inną, że ja będę od razu odpowiadał, dlatego, że jestem już zmęczony troszkę?</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roszę bardzo.</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roszę Panią, więc tak, pytanie jest słuszne, dlaczego? Jak Państwo pamiętacie, obrabialiśmy fundusz norweski, mechanizm norweski. Tam była kwestia taka, że mechanizm norweski przewidywał 75 % dofinansowania, w pierwszym etapie około 700 wniosków przeszło, w tym nasz, ale niestety, jak rozejrzeliśmy się później w dokumentach…przykro mi powiedzieć. Od 1995 roku do 2002 nie była dokonywana komunalizacja mienia. Proszę Państwa, kto tutaj pracował, to ja nie wiem, ale oddać ziemie, naszą ziemię, naszych ojców do Agencji Nieruchomości Rolnych, gdzie ona teraz z tego zbiera pieniądze? Kara Boża dla tych ludzi, co tutaj, to robili. My skomunalizowaliśmy 166 ha dróg gminnych. Wiecie Państwo, jakie to są pieniądze? Minimum 2 miliony złotych. Gdy ja zaglądam do dokumentów, a te dokumenty się sypią, gdy Gildenmana firma przychodzi, ja chce mu skserować szkolę w Sadolesiu i on tak patrzy spod oka, co ja mu daje, takie dokumenty nie nadają się do funduszy strukturalnych. Ja muszę działać na dokumentach, czyli następny etap, który tutaj możemy wykonać to jest stworzenie dokumentacji, opisów, tego majątku, naniesienie, może powtórne oszacowanie. Także następny etap, czy ja będę, czy ktoś inny – dokumentacja, numeracja. To są podstawowe elementy. Ja tego nie wiedziałem. Dlaczego tego nie zrobiłem? Bo nie wiedziałem, po prostu się uczę. Ale już po dwóch latach się połapałem, mówiąc kolokwialnie. Ja już teraz się nie dam wmanewrować. Te dwie sprawy, które Pan Subda drukuje to były z lat starych, z 2004 oświetlenie, no i 2006 Wilczogęby. I odpowiadając Pani Wódce konkretnie na pytanie, ja uważałem, że Państwo przegłosujecie tę uchwałę, na termomodernizacje, na 1 870 000, bo ja z tą uchwałą miałem w poniedziałek, najpóźniej we wtorek być w Narodowym Funduszu, z uwagi na to, że zadzwoniłem w czwartek poprzedni. Pan, którego nazwisko wymieniłem był dyrektorem działu, a piątek jest już V-ce Prezesem Narodowego Funduszu Ochrony Środowiska i Gospodarki Wodnej. Nie mogłem go uchwycić, temat się przeciągnął, więc ja z drugą panią, która też ma awansować na dyrektora. Musiałem otrzymać opinię Powiatu, Ochrony Środowiska. Uchwała jest nie podjęta to, z czym ja tam pojadę? Chyba herbatę wypić. Pani Radna, ja Pani odpowiem, przede wszystkim myślenie, dobra wola, zrozumienie tego, który kieruje, bo jemu nie jest łatwo, naprawdę. To, co mówicie, że pieniądze leżą na ulicy, to jest nie prawda. Te pieniądze się, proszę Państwa, pozyskuje z procedurami. To, że w tej gminie, jest jakaś dyscyplina, ale jeszcze za mała, to jest moja zasługa, bo Wójta nie lubią w tej gminie. Ale Proszę Państwa, dyscyplina daje to, że człowieka się nie lubi. Może wymagam za dużo, ale na miarę tego, co przysługuje Wójtowi. </w:t>
      </w:r>
    </w:p>
    <w:p>
      <w:pPr>
        <w:pStyle w:val="Normal"/>
        <w:jc w:val="both"/>
        <w:rPr>
          <w:sz w:val="28"/>
          <w:szCs w:val="28"/>
        </w:rPr>
      </w:pPr>
      <w:r>
        <w:rPr>
          <w:sz w:val="28"/>
          <w:szCs w:val="28"/>
        </w:rPr>
      </w:r>
    </w:p>
    <w:p>
      <w:pPr>
        <w:pStyle w:val="Normal"/>
        <w:jc w:val="both"/>
        <w:rPr>
          <w:sz w:val="28"/>
          <w:szCs w:val="28"/>
        </w:rPr>
      </w:pPr>
      <w:r>
        <w:rPr>
          <w:sz w:val="28"/>
          <w:szCs w:val="28"/>
        </w:rPr>
        <w:t xml:space="preserve">Pani Krystyna Wódka – Radna – my jesteśmy myślący, Panie Wójcie. Przygotowano nam uchwałę nawet z błędem i to poważnym, bo 2 miliony a słownie napisane dwa i pół miliona to jest poważny błąd, uważam, że to była źle przygotowana uchwała, to raz. Dwa, Pan Przewodniczący wspomniał, że miała być parafka Radcy Prawnego, to jest suma bardzo duża, jeżeli chodzi o gminę. To jest kredyt bardzo poważny i poważne obciążenie dla gminy i na przykład, czy podpisując dziś taką uchwałę, gmina byłaby w stanie funkcjonować na przyszłość, gdyby coś się nie daj Boże stało. Po prostu są zaplanowane inwestycje – hala sportowa, oczyszczalnia ścieków i na to też potrzebne są fundusze i kredyty, oczywiście. Podpisując dziś taki kredyt, uważam, że trzeba chwili zastanowienia i rozwagi, nie na ostatnia Sesję przed wyborami, gdzie każdy jest podenerwowany. Dlatego my myślimy i chcemy, żeby gmina funkcjonowała i po prosty była wypłacalna, mieściła się w ramach tego wskaźnika zadłużenia, bo jeśli będzie duży, myślę, że nie zrobimy wielu inwestycji, a szczególnie ważną inwestycją jest oczyszczalnia, na którą wiadomo ile milionów sąsiedzi z innych gmin wydali.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ani Radna, Panią zaskoczę, ta inwestycja termomodernizacja kosztuje nasz zero. 50 % dokłada nam NFOŚ i GW, 50 % z oszczędności, przez okres nie pamiętam, 8 czy 9 lat liczony. Ta inwestycja się zwraca, ponieważ nie wypalimy oleju opałowego tyle, nie zanieczyścimy powietrza, jest to argument, który powinien Państwa przekonać, a mówię Państwu, zrobiliście Państwo absolutny błąd nie rozpatrując tej alternatywy, to eliminuje Państwa z działania jako Radnych. Sorry, ale taka jest prawda, ja ją powiem każdemu, który mnie zapyta. </w:t>
      </w:r>
    </w:p>
    <w:p>
      <w:pPr>
        <w:pStyle w:val="Normal"/>
        <w:jc w:val="both"/>
        <w:rPr>
          <w:sz w:val="28"/>
          <w:szCs w:val="28"/>
        </w:rPr>
      </w:pPr>
      <w:r>
        <w:rPr>
          <w:sz w:val="28"/>
          <w:szCs w:val="28"/>
        </w:rPr>
      </w:r>
    </w:p>
    <w:p>
      <w:pPr>
        <w:pStyle w:val="Normal"/>
        <w:jc w:val="both"/>
        <w:rPr>
          <w:sz w:val="28"/>
          <w:szCs w:val="28"/>
        </w:rPr>
      </w:pPr>
      <w:r>
        <w:rPr>
          <w:sz w:val="28"/>
          <w:szCs w:val="28"/>
        </w:rPr>
        <w:t>Pan Krzysztof Kandulski – ile nasza gmina wydobyła z Unii pieniędz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otrzyma Pan odpowiedź od Pani Sekretarz, dlatego, że ja w tej chwili nie dysponuje, aczkolwiek mam to gdzieś, spodziewałem się tego pytania</w:t>
      </w:r>
    </w:p>
    <w:p>
      <w:pPr>
        <w:pStyle w:val="Normal"/>
        <w:jc w:val="both"/>
        <w:rPr>
          <w:sz w:val="28"/>
          <w:szCs w:val="28"/>
        </w:rPr>
      </w:pPr>
      <w:r>
        <w:rPr>
          <w:sz w:val="28"/>
          <w:szCs w:val="28"/>
        </w:rPr>
      </w:r>
    </w:p>
    <w:p>
      <w:pPr>
        <w:pStyle w:val="Normal"/>
        <w:jc w:val="both"/>
        <w:rPr>
          <w:sz w:val="28"/>
          <w:szCs w:val="28"/>
        </w:rPr>
      </w:pPr>
      <w:r>
        <w:rPr>
          <w:sz w:val="28"/>
          <w:szCs w:val="28"/>
        </w:rPr>
        <w:t>Pan Krzysztof Kandulski – nie musi być dokładni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myślę, że jest to z tego rankingu, który Pan Kuziak, journalista prowadził, tam był jeszcze jeden ciekawy, „jednomyślność dla Wójta”, tam chyba było ponad 4 miliony.</w:t>
      </w:r>
    </w:p>
    <w:p>
      <w:pPr>
        <w:pStyle w:val="Normal"/>
        <w:jc w:val="both"/>
        <w:rPr>
          <w:sz w:val="28"/>
          <w:szCs w:val="28"/>
        </w:rPr>
      </w:pPr>
      <w:r>
        <w:rPr>
          <w:sz w:val="28"/>
          <w:szCs w:val="28"/>
        </w:rPr>
      </w:r>
    </w:p>
    <w:p>
      <w:pPr>
        <w:pStyle w:val="Normal"/>
        <w:jc w:val="both"/>
        <w:rPr>
          <w:sz w:val="28"/>
          <w:szCs w:val="28"/>
        </w:rPr>
      </w:pPr>
      <w:r>
        <w:rPr>
          <w:sz w:val="28"/>
          <w:szCs w:val="28"/>
        </w:rPr>
        <w:t>Pan Krzysztof Kandulski – złotych czy euro?</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złotych. Proszę Pana nie jest łatwo pozyskać z unii, tam jest czterostopniowość. </w:t>
      </w:r>
    </w:p>
    <w:p>
      <w:pPr>
        <w:pStyle w:val="Normal"/>
        <w:jc w:val="both"/>
        <w:rPr>
          <w:sz w:val="28"/>
          <w:szCs w:val="28"/>
        </w:rPr>
      </w:pPr>
      <w:r>
        <w:rPr>
          <w:sz w:val="28"/>
          <w:szCs w:val="28"/>
        </w:rPr>
      </w:r>
    </w:p>
    <w:p>
      <w:pPr>
        <w:pStyle w:val="Normal"/>
        <w:jc w:val="both"/>
        <w:rPr>
          <w:sz w:val="28"/>
          <w:szCs w:val="28"/>
        </w:rPr>
      </w:pPr>
      <w:r>
        <w:rPr>
          <w:sz w:val="28"/>
          <w:szCs w:val="28"/>
        </w:rPr>
        <w:t>Pan Krzysztof Kandulski – a jak my się przedstawiamy między innymi, Stoczek, Łochów</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byliśmy na równi z Węgrowem, wiec można powiedzieć, że 4 miejsce, na 9 gmin, czy 10, to nie jest źle. A ja zaczynałem. Uważam, że nie jest to źle. </w:t>
      </w:r>
    </w:p>
    <w:p>
      <w:pPr>
        <w:pStyle w:val="Normal"/>
        <w:jc w:val="both"/>
        <w:rPr>
          <w:sz w:val="28"/>
          <w:szCs w:val="28"/>
        </w:rPr>
      </w:pPr>
      <w:r>
        <w:rPr>
          <w:sz w:val="28"/>
          <w:szCs w:val="28"/>
        </w:rPr>
      </w:r>
    </w:p>
    <w:p>
      <w:pPr>
        <w:pStyle w:val="Normal"/>
        <w:jc w:val="both"/>
        <w:rPr>
          <w:sz w:val="28"/>
          <w:szCs w:val="28"/>
        </w:rPr>
      </w:pPr>
      <w:r>
        <w:rPr>
          <w:sz w:val="28"/>
          <w:szCs w:val="28"/>
        </w:rPr>
        <w:t>Pan Marian Subda – ja jeszcze raz pytam Pana Grądzkiego, czy zapoznał się Pan z tym pismem, że jest to pismo z Komendy w Węgrowie.</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Panie Subda, może tą sprawę zostawimy, bardzo przepraszam, bo teraz omawiamy sprawozdanie z działalności Wójta za 2002 - 2006. Proponowałbym, żebyśmy takie sprawy zostawili na sprawy różne. </w:t>
      </w:r>
    </w:p>
    <w:p>
      <w:pPr>
        <w:pStyle w:val="Normal"/>
        <w:jc w:val="both"/>
        <w:rPr>
          <w:sz w:val="28"/>
          <w:szCs w:val="28"/>
        </w:rPr>
      </w:pPr>
      <w:r>
        <w:rPr>
          <w:sz w:val="28"/>
          <w:szCs w:val="28"/>
        </w:rPr>
      </w:r>
    </w:p>
    <w:p>
      <w:pPr>
        <w:pStyle w:val="Normal"/>
        <w:jc w:val="both"/>
        <w:rPr>
          <w:sz w:val="28"/>
          <w:szCs w:val="28"/>
        </w:rPr>
      </w:pPr>
      <w:r>
        <w:rPr>
          <w:sz w:val="28"/>
          <w:szCs w:val="28"/>
        </w:rPr>
        <w:t>Pani Katarzyna Kandulska – jak słucham, to mam takie wrażenie, że, co złego, to zrobili tamci, albo zrobiła Rada, a co dobre, to zrobił Pan Wójt. Proszę mi powiedzieć, na jaką sumę inwestycji miał Pan przygotowane dokumenty, zapięte na ostatni guzik, a na jaka sumę poprowadził Pan inwestycję poczynając od zera, czyli od pustej, czystej kartki, zbierając dokumentację i pozyskując fundusze z zewnątrz.</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zygotowane miałem inwestycje- pierwszy wodociąg, od Pana Tadeusza Danaja. Inwestycja na około 1 200 000, ja już podpisywałem umowę na 1 000 000 zł.. Tą umowę dzięki sposobom i dobrej współpracy z ochroną środowiska, umorzyłem 500 000, czyli trzeba było spłacić 500 000. Ale co było przygotowane? Była przygotowana dokumentacja i bardzo mnie to cieszy. I ja proszę Państwa również mam przygotowaną dokumentację, chociażby na przydomowe oczyszczalnie, drogi, termomodernizacja. Ale to, co się przygotuje, to tylko malutka cząsteczka całości. Nie wiem, na jakim etapie były przygotowania do drogi w Bejowie, Pani Sekretarz może lepiej wie, bardzo możliwe, że była dokumentacja, nie pamiętam dokładnie, bo to było dawno, droga była wykonana 30 czerwca 2003 roku, więc przypuszczam, że mogła być dokumentacja, nie pamiętam. Generalnie, jeżeli chodzi o przygotowanie inwestycji, bo mówi się, że zastałem gminę przygotowaną, to chyba, że mi Pan Tadeusz Danaj podpowie, bo ja więcej nie pamiętam. Drugi pierścień wykonałem już sam, od zera, 63 km wodociągu, potężne pieniądze, które trzeba było pozyskać i stworzyć dokumentację. A jeżeli Pan Danaj pamięta, bo u nas przekazanie gminy to było wypicie herbaty. Ja po prostu wypiłem z Panem herbatę. Pan mi tak przekazał gminę i ja ją wziąłem i na pewno w złej kondycji jej nie zostawię, będzie oddłużenie, inwestycji masa i gotowe projekty.</w:t>
      </w:r>
    </w:p>
    <w:p>
      <w:pPr>
        <w:pStyle w:val="Normal"/>
        <w:jc w:val="both"/>
        <w:rPr>
          <w:sz w:val="28"/>
          <w:szCs w:val="28"/>
        </w:rPr>
      </w:pPr>
      <w:r>
        <w:rPr>
          <w:sz w:val="28"/>
          <w:szCs w:val="28"/>
        </w:rPr>
      </w:r>
    </w:p>
    <w:p>
      <w:pPr>
        <w:pStyle w:val="Normal"/>
        <w:jc w:val="both"/>
        <w:rPr>
          <w:sz w:val="28"/>
          <w:szCs w:val="28"/>
        </w:rPr>
      </w:pPr>
      <w:r>
        <w:rPr>
          <w:sz w:val="28"/>
          <w:szCs w:val="28"/>
        </w:rPr>
        <w:t>Pan Wiesław Rogala – ja z uwagą słuchałem tego sprawozdania i chciałem po prostu zapytać, prosić o przybliżenie sprawy samochodu dla OSP Szynkarzyzna.</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obliguje mnie procedura do najtańszej oferty, w tej chwili, tak jak powiedziałem ten samochód kosztuje 71 000, my posiadamy w budżecie 90 000, jeżeli na ten czas oferty, które przedstawi nam firma, będą korzystne, i będą się mieścić w tej sumie, wybierzemy może jeszcze lepszy. To samochód 244 Star, przebieg, jeżeli można wierzyć 40 000, bardzo ładny samochód. Jeżeli chodzi o samochód dla Policji, chciałem jak najszybciej, bo wiadomo, jak Policja pojedzie na wybory to zapytają, za którego to Wójta zrobione. 31 000 jest zapłacone, samochód jest rozstrzygniętym, będzie to opel astra. </w:t>
      </w:r>
    </w:p>
    <w:p>
      <w:pPr>
        <w:pStyle w:val="Normal"/>
        <w:jc w:val="both"/>
        <w:rPr>
          <w:sz w:val="28"/>
          <w:szCs w:val="28"/>
        </w:rPr>
      </w:pPr>
      <w:r>
        <w:rPr>
          <w:sz w:val="28"/>
          <w:szCs w:val="28"/>
        </w:rPr>
      </w:r>
    </w:p>
    <w:p>
      <w:pPr>
        <w:pStyle w:val="Normal"/>
        <w:jc w:val="both"/>
        <w:rPr>
          <w:sz w:val="28"/>
          <w:szCs w:val="28"/>
        </w:rPr>
      </w:pPr>
      <w:r>
        <w:rPr>
          <w:sz w:val="28"/>
          <w:szCs w:val="28"/>
        </w:rPr>
        <w:t>Pan Tadeusz Danaj – Przewodniczący Rady Sołeckiej – uważam, że ma Pan prawo składać sprawozdanie z działalności, ale komentarze są niepotrzebne. Stawie mnie Pan i Panią Sekretarz w bardzo niezręcznej sytuacji, bo my tu siedzimy, nie odzywając się, przyznajemy Panu racje. Z wieloma rzeczami, które Pan powiedział, ja się osobiście nie zgadzam. Nie będę na Sesji prowadził kampanii wyborczej, bo Sesja Rady Gminy nie jest miejscem, gdzie powinno się prowadzić kampanie wyborczą. Mam prośbę, żeby jednak powstrzymać się od tego typu komentarzy, porównań. Jeśli już Pan stosuje takie porównania, to niech Pan porówna możliwości.</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odobne są.</w:t>
      </w:r>
    </w:p>
    <w:p>
      <w:pPr>
        <w:pStyle w:val="Normal"/>
        <w:jc w:val="both"/>
        <w:rPr>
          <w:sz w:val="28"/>
          <w:szCs w:val="28"/>
        </w:rPr>
      </w:pPr>
      <w:r>
        <w:rPr>
          <w:sz w:val="28"/>
          <w:szCs w:val="28"/>
        </w:rPr>
      </w:r>
    </w:p>
    <w:p>
      <w:pPr>
        <w:pStyle w:val="Normal"/>
        <w:jc w:val="both"/>
        <w:rPr>
          <w:sz w:val="28"/>
          <w:szCs w:val="28"/>
        </w:rPr>
      </w:pPr>
      <w:r>
        <w:rPr>
          <w:sz w:val="28"/>
          <w:szCs w:val="28"/>
        </w:rPr>
        <w:t>Pan Tadeusz Danaj – Przewodniczący Rady Sołeckiej – nie wspomniał Pan o człowieku, któremu Pan zawdzięcza w głównej mierze to, co Pan zrobił. Konkretnie o Pani Lanc. Uczciwość by nakazywała przypomnieć o tym.</w:t>
        <w:br/>
      </w:r>
    </w:p>
    <w:p>
      <w:pPr>
        <w:pStyle w:val="Normal"/>
        <w:jc w:val="both"/>
        <w:rPr>
          <w:sz w:val="28"/>
          <w:szCs w:val="28"/>
        </w:rPr>
      </w:pPr>
      <w:r>
        <w:rPr>
          <w:sz w:val="28"/>
          <w:szCs w:val="28"/>
        </w:rPr>
        <w:t xml:space="preserve">Pan Zdzisław Tracz – Wójt Gminy – uprzejmie informuję, że z Panią Prezes spotkałem się w 2003 roku, w lutym i Pani Prezes naprawdę przychylnie się odniosła. Ja tego nie neguje, dziękowałem wielokrotnie, dziś też miałem przygotowane podziękowania. </w:t>
      </w:r>
    </w:p>
    <w:p>
      <w:pPr>
        <w:pStyle w:val="Normal"/>
        <w:jc w:val="both"/>
        <w:rPr>
          <w:sz w:val="28"/>
          <w:szCs w:val="28"/>
        </w:rPr>
      </w:pPr>
      <w:r>
        <w:rPr>
          <w:sz w:val="28"/>
          <w:szCs w:val="28"/>
        </w:rPr>
      </w:r>
    </w:p>
    <w:p>
      <w:pPr>
        <w:pStyle w:val="Normal"/>
        <w:jc w:val="both"/>
        <w:rPr>
          <w:sz w:val="28"/>
          <w:szCs w:val="28"/>
        </w:rPr>
      </w:pPr>
      <w:r>
        <w:rPr>
          <w:sz w:val="28"/>
          <w:szCs w:val="28"/>
        </w:rPr>
        <w:t xml:space="preserve">Pan Wiesław Rogala – dobrze, że Pan Tadeusz poruszył kwestię Pani Lanc, nie wiem, czy będzie kandydować, jeśli będzie to powinniśmy ją poprzeć, niedobrze się stało, że Pani Lanc tutaj nie ma, zasługuje na ogromną pochwałę, załatwiła więcej niż niejeden mężczyzna. Chwalmy kobiety, które mogą naprawdę wiele zrobić. </w:t>
      </w:r>
    </w:p>
    <w:p>
      <w:pPr>
        <w:pStyle w:val="Normal"/>
        <w:jc w:val="both"/>
        <w:rPr>
          <w:sz w:val="28"/>
          <w:szCs w:val="28"/>
        </w:rPr>
      </w:pPr>
      <w:r>
        <w:rPr>
          <w:sz w:val="28"/>
          <w:szCs w:val="28"/>
        </w:rPr>
      </w:r>
    </w:p>
    <w:p>
      <w:pPr>
        <w:pStyle w:val="Normal"/>
        <w:jc w:val="both"/>
        <w:rPr>
          <w:sz w:val="28"/>
          <w:szCs w:val="28"/>
        </w:rPr>
      </w:pPr>
      <w:r>
        <w:rPr>
          <w:sz w:val="28"/>
          <w:szCs w:val="28"/>
        </w:rPr>
        <w:t>Pan Waldemar Trojaczek – Przewodniczący Rady Sołeckiej – czy to prawda, że dwie dotacje, które były przyznane na oczyszczalnie ścieków, raz w wysokości miliona,  były wycofane ze względu na brak dokumentacji?</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nie jest to prawda, był złożony wiosek na milion złotych, nie otrzymaliśmy promesy, czyli przyrzeczenia, że pieniądze będą, aczkolwiek wniosek złożyłem na milion złotych, no niestety nie było to możliwe do wzięcia. W tym roku mamy milion na dokończenie wodociągów, trzy miliony na oczyszczalnie. Ja już słyszałem od kogoś to, że Wójt nie wykorzystał, nie ja, jeżeli ja miałbym pieniądze do wzięcia, to wziąłbym. A jeżeli chodzi o pracowników, których miałem, szczególnie jedną osobę, to powiem tak po chłopsku, która krowa dużo ryczy to mało mleka daje. </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nie wiem, czy powinnam odpowiadać, ponieważ padło pytanie Pana Kandulskiego odnośnie pozyskanych środków i Pan Wójt powiedział, że na to pytanie powinnam odpowiedzieć ja. Nie wiem, czy powinnam, dlatego, że wszelkie uprawnienia zostały mi odebrane przez Pana Wójta, łącznie z pieczątką z upoważnienia, więc mam mniejsze uprawnienia od niektórych pracowników na dzień dzisiejsz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z artykułu 33 zostały Pani zabrane uprawnienia i to wszystko, ja nie muszę Pani dawać tego uprawnienia.</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roszę nie przeszkadzać, Pani Sekretarz ma udzielony głos</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ale Pani kłamię, zaraz poproszę pracownika o przyniesienie dokumentów. Demagogia nie tutaj.</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nie odpowiadam tego Wójtowi, odpowiadam to Państwu, przede wszystkim na zadane pytanie przez Pana Kandulskiego. Ja mogę odpowiedzieć tylko tyle, że z rozpoczętych wniosków, o których wspomniała Pani Kandulska w roku 2003 przy udziale mojej osoby zostało pozyskane 163 tys. Na drogę stacja PKP – Sokółka, natomiast rok wcześniej w 2003 roku na drogę Bojewo, również ze środków unijnych, sapardowskich otrzymaliśmy 239 795 zł. Są to pieniądze przy których, powiem wprost, brałam udział przy wypełnianiu, opracowywaniu wniosków, natomiast pozostałe, inne rzeczy, jakie były pozyskane na zadania naszej gminy, to już Wójt powiedział, niemniej powiem, że również brałam udział przy opracowywaniu wniosków do Urzędu Marszałkowskiego, z którego również otrzymywaliśmy pieniądze, chociażby na budowę dróg, ale to są już takie pieniądze, jakby to powiedzieć znaczone, czyli pewne gminy brało się pod uwagę i wtedy 300 tys., albo 250 tys., o ile by ten wniosek trafił do Urzędu Marszałkowskiego. Natomiast, co do początku swojego wystąpienia powrócę, naprawdę, zostało mi po pierwsze na krótki okres czasu dane zastępstwo Wójta, zostało cofnięte, uszanowałam. Takie ma prawo Wójt, jego decyzja. Natomiast od lipca tego roku Wójt cofnął mi upoważnienie z up. Wójta do wydawania i podpisywania decyzji, natomiast jako Sekretarz pozostałam, dzięki mądrości tej Rady i miałam to uczynić na koniec, ale ponieważ jestem przy głosie więc pozwolę sobie w tym momencie podziękować Państwu serdecznie, że mogę jeszcze dzisiaj do Państwa mówić, i podziękować za to, że jesteśmy razem, i że udało się tyle, za ile się udało, na ile mogliśmy, myślę, że mogliśmy więcej, gdyby był spokój, gdyby była normalność, gdyby była zgoda, gdybyśmy się  nie przerzucali papierami, słowami, tylko szli byśmy wspólnie razem do wspólnego celu, a ile czasu straciliśmy na rzeczy mało przyjemne. A to, co było przede wszystkim z korzyścią dla naszej gminy utraciliśmy, utraciliśmy bezpowrotnie, bo nawet jak mówimy o oczyszczalni ścieków, to naprawdę były  możliwości pozyskania pieniędzy dotychczas, nie mówię, że ich nie będzie, będą, ale już na ten czas mogliśmy być w jakimś punkcie korzystniejszym dla naszej gminy.</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wiem, o czym Pani mówi. Nie wiem, czy była mowa o tym, że Pani Sekretarz tak dobrze pomogła przy sapardzie? Przeholowałem. Pieniędzy można było pozyskać więcej i zawsze tak można, z tym, że trzeba znać procedury. Do 2004 roku był sapard, zależność pozyskania pieniędzy była od tzw. współczynnika „g”, który mieliśmy bardzo niski wtedy. Że ja tego nie zrobiłem, to się bije w pierś, ale Pani Sekrerarz, mówi, że ona to załatwiła? Ja nie neguje, że pomoc merytoryczna zawsze jest potrzebna, ale gdzie Pani była, jak można było wziąć 75 % a my składaliśmy wnioski na 50%. I to jest moje pytanie do Pani. Współczynnik „g” przewidywał u nas dofinansowanie 75%, pytam, gdzie Pani była, że Pani z Panią Izabelą Gołębiowską składała wniosek na 50 % dofinansowania? </w:t>
      </w:r>
    </w:p>
    <w:p>
      <w:pPr>
        <w:pStyle w:val="Normal"/>
        <w:jc w:val="both"/>
        <w:rPr>
          <w:sz w:val="28"/>
          <w:szCs w:val="28"/>
        </w:rPr>
      </w:pPr>
      <w:r>
        <w:rPr>
          <w:sz w:val="28"/>
          <w:szCs w:val="28"/>
        </w:rPr>
      </w:r>
    </w:p>
    <w:p>
      <w:pPr>
        <w:pStyle w:val="Normal"/>
        <w:jc w:val="both"/>
        <w:rPr>
          <w:sz w:val="28"/>
          <w:szCs w:val="28"/>
        </w:rPr>
      </w:pPr>
      <w:r>
        <w:rPr>
          <w:sz w:val="28"/>
          <w:szCs w:val="28"/>
        </w:rPr>
        <w:t xml:space="preserve">Pani Bożena Gierej – Sekretarz Gminy – ja potrafiłam przygotować wniosek na 50%, jeśli Pan potrafił na 75% to moje pytanie brzmi dlaczego Pan tego nie przygotował?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odpowiadam, nie mogłem, bo nie wiedziałem i przyznaję się.</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to szkod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ale, jeżeli ktoś robi reklamę, że tak dużo pomagał, to źle, słabo pomagał, trzeba było lepiej pomagać, dobrać się do tej kasy, i wziąć od nich więcej.</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ja mam wystarczająco dosyć pieniędzy, nie musiałam się dobierać do kasy.</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e Wójcie, jest mi niezmiernie miło, że Pan raczył wymienić moje nazwisko, nazwisko Pana  Stysia za to że za 14 000 zrobiliśmy drogę. Panie Wójcie, jestem bardzo zdziwiony, że Pan tak potrafi mnie ocenić. A to, że ta droga powstała, bardzo ładna, chociaż nie za szeroka, ale to jest tylko zasługa Państwa Radnych i to niektórych, za to Państwu serdecznie dziękuje. Z Panem Stysiem, po prosty dopilnowaliśmy tego wykonawstwa. Nie w sensie, że pilnowaliśmy, liczyliśmy. Ja powiedziałem Panu Dębowiakowi, że mamy 14000 na wykonanie drogi, liczę na Pana uczciwość, że Pan to dobrze zrobi. Rzeczywiście tak się stało, Pan Dębowiak zrobił więcej tej drogi, niż się spodziewaliśmy. Bardzo dobrze to zrobił. My zmierzyliśmy. Tak społeczeństwo naszej gminy powinno pilnować, i powinno się angażować. A teraz są głosy, że Wilczogęby mają dobrą drogę, ale Wilczogęby pilnowały. Założenia niektórych osób były takie, że przez Wilczogęby będzie droga do Zarzetki, i że droga z Wilczogąb do Zarzetki wymaga nawierzchni. Ja się nie upominałem w tym roku, było mało środków, położyliśmy żwir. Dziękuje Panie Wójcie za pozytywną ocenę.</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 więcej jeszcze zrobił, ale wszystkiego mi się nie udało wyłapać.</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ja się nie będę chwalił, co ja zrobiłem, mnie społeczeństwo oceni, do tej pory mnie oceniało i teraz mnie oceni. </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jednego psztyka chciałem dać. Proszę Państwa proszę sobie przypomnieć łazienkę i ten haczyk zamykany w drzwiach tej pierwszej łazienki. To tyle, do tych 20 000. Jak spojrzałem na ten haczyk, wymieniłem te drzwi natychmiast. </w:t>
      </w:r>
    </w:p>
    <w:p>
      <w:pPr>
        <w:pStyle w:val="Normal"/>
        <w:jc w:val="both"/>
        <w:rPr>
          <w:sz w:val="28"/>
          <w:szCs w:val="28"/>
        </w:rPr>
      </w:pPr>
      <w:r>
        <w:rPr>
          <w:sz w:val="28"/>
          <w:szCs w:val="28"/>
        </w:rPr>
      </w:r>
    </w:p>
    <w:p>
      <w:pPr>
        <w:pStyle w:val="Normal"/>
        <w:jc w:val="both"/>
        <w:rPr>
          <w:sz w:val="28"/>
          <w:szCs w:val="28"/>
        </w:rPr>
      </w:pPr>
      <w:r>
        <w:rPr>
          <w:sz w:val="28"/>
          <w:szCs w:val="28"/>
        </w:rPr>
        <w:t xml:space="preserve">Pani Bożena Gierej - Sekretarz Gminy – może zachowam się nieskromnie w tym momencie, ale powiem, że do tej łazienki kolorystykę dobierałam ja, do korytarza również.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ważne by było, jakby Pani dołożyła pieniądze.</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z tego samego garnka wszyscy bierzemy, nie tylko ja, nie tylko Pan Wójt, nie tylko Radni, tylko wspólny budżet. Tutaj nikt pieniędzy na ten haczyk prywatnych nie dokładał, nikt nie dołożył. Państwo Radni przegłosowali a my je wydaliśmy.</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ani, póki co w tym budżecie się nie opowiada, tylko ja, więc niech Pani się nie reklamuje, że Pani. Ja za to wszystko odpowiadam głową lub kratami, taka jest sytuacja. I mówienie o tym, że Pani...Nie. Tak, Rada dała, ale Wójt wykonał. </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a my wydaliśmy – powiedziałam.</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my, Pani musi trochę odpowiedzialności do tego włożyć. A Pani nie bierze odpowiedzialności, a chce Pani mieć śmietanę. No niestety nie ma tak. </w:t>
      </w:r>
    </w:p>
    <w:p>
      <w:pPr>
        <w:pStyle w:val="Normal"/>
        <w:jc w:val="both"/>
        <w:rPr>
          <w:sz w:val="28"/>
          <w:szCs w:val="28"/>
        </w:rPr>
      </w:pPr>
      <w:r>
        <w:rPr>
          <w:sz w:val="28"/>
          <w:szCs w:val="28"/>
        </w:rPr>
      </w:r>
    </w:p>
    <w:p>
      <w:pPr>
        <w:pStyle w:val="Normal"/>
        <w:jc w:val="both"/>
        <w:rPr>
          <w:sz w:val="28"/>
          <w:szCs w:val="28"/>
        </w:rPr>
      </w:pPr>
      <w:r>
        <w:rPr>
          <w:sz w:val="28"/>
          <w:szCs w:val="28"/>
        </w:rPr>
        <w:t xml:space="preserve">Pani Bożena Gierej - Sekretarz Gminy – odpowiedzialność za kolorystykę. </w:t>
      </w:r>
    </w:p>
    <w:p>
      <w:pPr>
        <w:pStyle w:val="Normal"/>
        <w:jc w:val="both"/>
        <w:rPr>
          <w:sz w:val="28"/>
          <w:szCs w:val="28"/>
        </w:rPr>
      </w:pPr>
      <w:r>
        <w:rPr>
          <w:sz w:val="28"/>
          <w:szCs w:val="28"/>
        </w:rPr>
      </w:r>
    </w:p>
    <w:p>
      <w:pPr>
        <w:pStyle w:val="Normal"/>
        <w:jc w:val="both"/>
        <w:rPr>
          <w:sz w:val="28"/>
          <w:szCs w:val="28"/>
        </w:rPr>
      </w:pPr>
      <w:r>
        <w:rPr>
          <w:sz w:val="28"/>
          <w:szCs w:val="28"/>
        </w:rPr>
        <w:t>Pan Henryk Wyrobek – Przwewodniczący Komisji Rolnictwa – a ile wpłynęło majątku ze sprzedaży majątku, jaki gmina sprzedawała? Bo część majątku sprzedaliśmy.</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ani Wyrobek, tak jak to w gospodarstwie domowym, są przychody i rozchod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dziękuje za podpowiedź. Pani Wyrobek, czy mógłby Pan porównać metr agronomówki  do metra sprzedanego domu nauczyciela, jakie to były pieniądze. Pan głosował za sprzedażą za te grosiki.</w:t>
      </w:r>
    </w:p>
    <w:p>
      <w:pPr>
        <w:pStyle w:val="Normal"/>
        <w:jc w:val="both"/>
        <w:rPr>
          <w:sz w:val="28"/>
          <w:szCs w:val="28"/>
        </w:rPr>
      </w:pPr>
      <w:r>
        <w:rPr>
          <w:sz w:val="28"/>
          <w:szCs w:val="28"/>
        </w:rPr>
      </w:r>
    </w:p>
    <w:p>
      <w:pPr>
        <w:pStyle w:val="Normal"/>
        <w:jc w:val="both"/>
        <w:rPr/>
      </w:pPr>
      <w:r>
        <w:rPr>
          <w:sz w:val="28"/>
          <w:szCs w:val="28"/>
        </w:rPr>
        <w:t>Pan Henryk Wyrobek – Przewodniczący Komisji Rolnictwa – poparłem oświatę.</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tylko, co innego jest oświata publiczna a co innego jest prywatna. Pan poparł prywate.</w:t>
      </w:r>
    </w:p>
    <w:p>
      <w:pPr>
        <w:pStyle w:val="Normal"/>
        <w:jc w:val="both"/>
        <w:rPr>
          <w:sz w:val="28"/>
          <w:szCs w:val="28"/>
        </w:rPr>
      </w:pPr>
      <w:r>
        <w:rPr>
          <w:sz w:val="28"/>
          <w:szCs w:val="28"/>
        </w:rPr>
      </w:r>
    </w:p>
    <w:p>
      <w:pPr>
        <w:pStyle w:val="Normal"/>
        <w:jc w:val="both"/>
        <w:rPr>
          <w:sz w:val="28"/>
          <w:szCs w:val="28"/>
        </w:rPr>
      </w:pPr>
      <w:r>
        <w:rPr>
          <w:sz w:val="28"/>
          <w:szCs w:val="28"/>
        </w:rPr>
        <w:t>Pan Waldemar Trojaczek – Przewodniczący Rady Sołeckiej – Pan Wójt się chwali tą łazienką, a ta łazienka męska na dole, cały czas woda sobie ciurka, ciurka, ciurka. I tak metr za metrem i ciekawe, kto za to płaci? M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oproszę do poprzednika, że tak słabo zrobił łazienkę.</w:t>
      </w:r>
    </w:p>
    <w:p>
      <w:pPr>
        <w:pStyle w:val="Normal"/>
        <w:jc w:val="both"/>
        <w:rPr>
          <w:sz w:val="28"/>
          <w:szCs w:val="28"/>
        </w:rPr>
      </w:pPr>
      <w:r>
        <w:rPr>
          <w:sz w:val="28"/>
          <w:szCs w:val="28"/>
        </w:rPr>
      </w:r>
    </w:p>
    <w:p>
      <w:pPr>
        <w:pStyle w:val="Normal"/>
        <w:jc w:val="both"/>
        <w:rPr>
          <w:sz w:val="28"/>
          <w:szCs w:val="28"/>
        </w:rPr>
      </w:pPr>
      <w:r>
        <w:rPr>
          <w:sz w:val="28"/>
          <w:szCs w:val="28"/>
        </w:rPr>
        <w:t xml:space="preserve">Pan Marek Renik – Przewodniczący Komisji Oświaty – bardzo proszę, Panie Przewodniczący, jakby tak można było zmienić treść wypowiedzi, naprawdę nie rozmawiajmy o kropelkach. </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wiele razy zastanawiałem się, dlaczego grunty należące do Agencji Nieruchomości, którymi zajmował się kiedyś Pan Krakuski, dlaczego zostały oddane do Siedlec? Dlatego, że te gospodarstwa pomocnicze, które przejęło całe te grunty z terenu naszej gminy sprzedało sporo tej ziemi i gdybyśmy my dalej, jako gmina zajmowali się tymi gruntami, podejrzewam, że ze sprzedaży tych gruntów coś by w gminie zostało, a nie zostało nic, czyli to gospodarstwa pomocnicze wzięło kasę.</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Szanowny Radny, to zastanawiające, dlaczego nie komunalizowano mienia od 1995 r. do 2002 r., gdyż nasza ziemia, naszych ojców została oddana, gdzie byli pracownicy? Pani Sekretarz, gdzie Pani była? Gdzie była Rada, czy Zarząd, skoro nie komunalizowano tych gruntów? Teraz się pytacie? Księga wieczysta, akt notarialny. Masa gruntów poszła dla Skarbu Państwa, Skarb Państwa, to my, ale dobry gospodarz chce mieć u siebie. Ktoś powie, to nie prywata, nie, ale ta nasza mała ojczyzna jest tutaj, a większa to jest Ojczyzna Polska. Trzeba była walczyć o to, żeby zachować to u sieb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an Wiesław Grądzki – Przewodniczący Komisji Rewizyjnej,– ale kto przyczynił się do tego, że oddaliśmy te grunty, ja sam byłem dzierżawcą takiego gruntu? W tej chwili gmina z tego nie ma nic. Kiedyś płaciłem podatek i on wpływał do gminy. Podejrzewam, że oto się stało od momentu, gdy przestał pracować w naszej gminie Pan Krasuski, bo do tego czasu się tym zajmował.</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an nie rozumie. Ja pytam, gdzie byli ludzie, którzy tu pracowali, którzy oddali tą ziemię? Trzeba ją było skomunalizować. Nie robiono tego.</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ale to się zmieniło w momencie, kiedy zmieniła się osoba na tym stanowisku, chodzi mi o Pana  Krasuskiego.</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ocedura była nie wszczęta, procedury jeszcze raz mówię, księgi wieczyste, dokumenty budynków, wyceniać to wszystko na nowo.  A jak ja mogę to robić, jak wy mi podrzucacie tysiące kłód? Ja od 2002 skomunalizowałem 166 ha dróg. To jest 2 miliony złotych.</w:t>
      </w:r>
    </w:p>
    <w:p>
      <w:pPr>
        <w:pStyle w:val="Normal"/>
        <w:jc w:val="both"/>
        <w:rPr>
          <w:sz w:val="28"/>
          <w:szCs w:val="28"/>
        </w:rPr>
      </w:pPr>
      <w:r>
        <w:rPr>
          <w:sz w:val="28"/>
          <w:szCs w:val="28"/>
        </w:rPr>
      </w:r>
    </w:p>
    <w:p>
      <w:pPr>
        <w:pStyle w:val="Normal"/>
        <w:jc w:val="both"/>
        <w:rPr>
          <w:sz w:val="28"/>
          <w:szCs w:val="28"/>
        </w:rPr>
      </w:pPr>
      <w:r>
        <w:rPr>
          <w:sz w:val="28"/>
          <w:szCs w:val="28"/>
        </w:rPr>
        <w:t xml:space="preserve">Pani Bożena Gierej – Sekretarz Gminy – ja zapewne wyczerpująco nie odpowiem na pytanie postawione przez Pana Radnego, ale chciałam powiedzieć, że nie zgodzę się z Panem Wójtem, że przez wszystkie lata nie było żadnej komunalizacji. Komunalizacja była przeprowadzana na bieżąco, pod przewodnictwem poszczególnych Wójtów. I to, co dany wójt zadecydował, wskazał grunty do komunalizacji, były skomunalizowane i za czasów Pana Henryka Zyśka i za czasów Pana Tadeusza Danaja. Komunalizacja się odbywała, budowały się drogi i było skomunalizowane. Natomiast za tej kadencji zostało przekazane pod przewodnictwem Zarządu Pana Zdzisława Tracza do Agencji. Także to nie jest pytanie do mnie, dlaczego ono od nas odeszło, z gminy, chociaż zarzuca się, że pracownicy nic nie robili. Nie zgadzam się, były czynności wykonywane na bieżąco i w dalszym ciągu było to robione. Natomiast, dlaczego zostało to oddane i przekazane z naszej gminy, ja osobiście na to pytanie odpowiedzieć nie potrafię.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adwosem muszę odpowiedzieć.</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rzepraszam Panie Wójcie, zamykam dyskusję na temat punktu 6, bo przedłużamy bardzo obrady Sesji, niektórzy się niecierpliwią. przechodzimy do punktu 7.</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Do punktu 6 porządku obrad.</w:t>
      </w:r>
    </w:p>
    <w:p>
      <w:pPr>
        <w:pStyle w:val="Normal"/>
        <w:jc w:val="both"/>
        <w:rPr>
          <w:b/>
          <w:b/>
          <w:sz w:val="28"/>
          <w:szCs w:val="28"/>
          <w:u w:val="single"/>
        </w:rPr>
      </w:pPr>
      <w:r>
        <w:rPr>
          <w:b/>
          <w:sz w:val="28"/>
          <w:szCs w:val="28"/>
          <w:u w:val="single"/>
        </w:rPr>
      </w:r>
    </w:p>
    <w:p>
      <w:pPr>
        <w:pStyle w:val="Normal"/>
        <w:numPr>
          <w:ilvl w:val="0"/>
          <w:numId w:val="2"/>
        </w:numPr>
        <w:jc w:val="both"/>
        <w:rPr>
          <w:sz w:val="28"/>
          <w:szCs w:val="28"/>
        </w:rPr>
      </w:pPr>
      <w:r>
        <w:rPr>
          <w:sz w:val="28"/>
          <w:szCs w:val="28"/>
        </w:rPr>
        <w:t>rozpatrzenia skargi mieszkańców na działalność Wójta Gminy.</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Komisja odbyła posiedzenia. Na tym posiedzeniu uznaliśmy skargę za niezasadną, zwróciliśmy się do Pana Mecenasa, o przygotowanie uzasadnienia i to uzasadnienia 24 października.</w:t>
      </w:r>
    </w:p>
    <w:p>
      <w:pPr>
        <w:pStyle w:val="Normal"/>
        <w:jc w:val="both"/>
        <w:rPr>
          <w:sz w:val="28"/>
          <w:szCs w:val="28"/>
        </w:rPr>
      </w:pPr>
      <w:r>
        <w:rPr>
          <w:sz w:val="28"/>
          <w:szCs w:val="28"/>
        </w:rPr>
      </w:r>
    </w:p>
    <w:p>
      <w:pPr>
        <w:pStyle w:val="Normal"/>
        <w:jc w:val="both"/>
        <w:rPr>
          <w:sz w:val="28"/>
          <w:szCs w:val="28"/>
        </w:rPr>
      </w:pPr>
      <w:r>
        <w:rPr>
          <w:sz w:val="28"/>
          <w:szCs w:val="28"/>
        </w:rPr>
        <w:t>Pan Krzysztof Kandulski – połowa mieszkańców dostaje, a druga połowa nie dostaje i to według Państwa jest dobre.</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Mieszkańcy wsi Sadowne w piśmie z dnia 2.05.2006 roku skierowanych do Wojewody Mazowieckiego sformułowali zarzuty dotyczące obowiązków  podatkowych stosowanych przez Wójta Gminy Sadowne. Wojewoda działając na podstawie art. 231 w związku z art. 229 pkt 3 Kodeksu postępowania administracyjnego zakwalifikował wyżej wymienione pismo jako skargę na Wójta Gminy Sadowne, przesłał do załatwienia Radzie Gminy Sadowne. Rada Gminy Sadowne skierowała to pismo do zbadania Komisji Rewizyjnej. Komisja rewizyjna na posiedzeniach w dniu 13.10.2006 r, po zbadaniu sprawy, a więc przeanalizowaniu przepisów prawa dotyczących podatku od nieruchomości stwierdziła, że Wójt dokonując zmian w podatkach od nieruchomości postąpił zgodnie z obowiązującymi przepisami prawa. Bowiem podatki wymierzane i pobierane są na podstawie ustawy z dnia 12 stycznia 1991o podatkach i opłatach lokalnych (Dz. U z 2004 roku, Nr.121, poz. 844) oraz ustawy – Ordynacja podatkowa (Dz. U z 2005 r. Nr 8, poz. 60). Zgodnie z ustawą o podatkach i opłatach lokalnych – organem podatkowym właściwym w sprawach podatków i opłat lokalnych jest Wójt. Obowiązek podatkowy powstaje od pierwszego miesiąca następującego po miesiącu, w którym powstały okoliczności uzasadniające powstanie tego obowiązku. Natomiast ust. 3, art. 6 tejże ustawy stanowi, że jeżeli w trakcie roku podatkowego zaistniało zdarzenie mające wpływ na wysokość opodatkowania w tym roku, a w szczególności zmiana sposobu wykorzystania przedmiotu opodatkowania lub jego części, podatek ulega obniżeniu lub podwyższeniu, poczynając od pierwszego dnia miesiąca następującego po miesiącu, w którym nastąpiło to zdarzenie. Tym wydarzeniem jest zmiana dokonana we wpisie do Rejestru Gruntów. Tak, więc odstąpienie od poboru podatku od nieruchomości byłoby ewidentnym naruszeniem art. 225 § 3 ustawy ze względu na ważny interes podatnika może odroczyć termin płatności podatku, rozłożyć podatek na raty wraz z odsetkami.</w:t>
      </w:r>
    </w:p>
    <w:p>
      <w:pPr>
        <w:pStyle w:val="Normal"/>
        <w:jc w:val="both"/>
        <w:rPr>
          <w:sz w:val="28"/>
          <w:szCs w:val="28"/>
        </w:rPr>
      </w:pPr>
      <w:r>
        <w:rPr>
          <w:sz w:val="28"/>
          <w:szCs w:val="28"/>
        </w:rPr>
      </w:r>
    </w:p>
    <w:p>
      <w:pPr>
        <w:pStyle w:val="Normal"/>
        <w:jc w:val="both"/>
        <w:rPr>
          <w:sz w:val="28"/>
          <w:szCs w:val="28"/>
        </w:rPr>
      </w:pPr>
      <w:r>
        <w:rPr>
          <w:sz w:val="28"/>
          <w:szCs w:val="28"/>
        </w:rPr>
        <w:t>Pan Krzysztof Kandulski – skarga nie dotyczy tego, że my nie chcemy płacić podatków, dotyczy tego, że jedni dostali a inni nie. To jest łamanie równości prawa, Ja dostałem, a sąsiad nie dostał nowego nakazu.</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ja rozumiem.</w:t>
      </w:r>
    </w:p>
    <w:p>
      <w:pPr>
        <w:pStyle w:val="Normal"/>
        <w:jc w:val="both"/>
        <w:rPr>
          <w:sz w:val="28"/>
          <w:szCs w:val="28"/>
        </w:rPr>
      </w:pPr>
      <w:r>
        <w:rPr>
          <w:sz w:val="28"/>
          <w:szCs w:val="28"/>
        </w:rPr>
      </w:r>
    </w:p>
    <w:p>
      <w:pPr>
        <w:pStyle w:val="Normal"/>
        <w:jc w:val="both"/>
        <w:rPr>
          <w:sz w:val="28"/>
          <w:szCs w:val="28"/>
        </w:rPr>
      </w:pPr>
      <w:r>
        <w:rPr>
          <w:sz w:val="28"/>
          <w:szCs w:val="28"/>
        </w:rPr>
        <w:t xml:space="preserve">Pan Krzysztof Kandulski,– ale to, co Pan tutaj przeczytał, to jest ordynacja podatkowa i kolegium uchyliło decyzję, wróciła do ponownego rozpatrzenia. </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taka decyzję na komisji podjęliśmy</w:t>
      </w:r>
    </w:p>
    <w:p>
      <w:pPr>
        <w:pStyle w:val="Normal"/>
        <w:jc w:val="both"/>
        <w:rPr>
          <w:sz w:val="28"/>
          <w:szCs w:val="28"/>
        </w:rPr>
      </w:pPr>
      <w:r>
        <w:rPr>
          <w:sz w:val="28"/>
          <w:szCs w:val="28"/>
        </w:rPr>
      </w:r>
    </w:p>
    <w:p>
      <w:pPr>
        <w:pStyle w:val="Normal"/>
        <w:jc w:val="both"/>
        <w:rPr>
          <w:sz w:val="28"/>
          <w:szCs w:val="28"/>
        </w:rPr>
      </w:pPr>
      <w:r>
        <w:rPr>
          <w:sz w:val="28"/>
          <w:szCs w:val="28"/>
        </w:rPr>
        <w:t xml:space="preserve">Pan Krzysztof Kandulski,– to świadczy tylko o tym, że Pan nie potrafi czytać ze zrozumieniem. </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ja powiem w sprawie tego zarzutu, że jedne osoby dostały a inne nie dostały. Wynika to z tego, że prace nad naniesieniem tych zmian trwają. I osoby, które nie dostaną takich decyzji w tej chwili dostaną ja w innym terminie z datą, kiedy otrzymali Państwa. Nieotrzymanie decyzji już teraz nie znaczy, że osoba, która ja dostanie później będzie miała inny termin. Dla wszystkich będzie jednakowy termin, niezależnie czy dostali to wezwanie do zapłaty już teraz, czy nie.</w:t>
      </w:r>
    </w:p>
    <w:p>
      <w:pPr>
        <w:pStyle w:val="Normal"/>
        <w:jc w:val="both"/>
        <w:rPr>
          <w:sz w:val="28"/>
          <w:szCs w:val="28"/>
        </w:rPr>
      </w:pPr>
      <w:r>
        <w:rPr>
          <w:sz w:val="28"/>
          <w:szCs w:val="28"/>
        </w:rPr>
      </w:r>
    </w:p>
    <w:p>
      <w:pPr>
        <w:pStyle w:val="Normal"/>
        <w:jc w:val="both"/>
        <w:rPr>
          <w:sz w:val="28"/>
          <w:szCs w:val="28"/>
        </w:rPr>
      </w:pPr>
      <w:r>
        <w:rPr>
          <w:sz w:val="28"/>
          <w:szCs w:val="28"/>
        </w:rPr>
        <w:t xml:space="preserve">Pani Katarzyna Kandulska – po pierwsze proszę nie mieszać do tego wszystkiego Pani Sekretarz, bo w momencie, kiedy wyniknął problem podatków w Sadownem Pani sekretarz była już odsunięta od pewnych działań, po drugie była na zwolnieniu lekarskim. Tyle gwoli wyjaśnienia, jeśli chodzi o Panią Sekretarz. Natomiast, jeżeli chodzi o skargę, skarga nie dotyczy wysokości podatku, tylko dotyczy sposobu wprowadzania tego podatku i podziału społeczeństwa, mieszkańców Sadownego na lepszych i gorszych. Mamy wszyscy prawo do egzekwowania prawa w równym stopniu. Jeśli wprowadzamy zmiany podatkowe, wprowadzamy dla wszystkich równo. Nie prawdą jest Panie Renik, że jeśli dostaną  jutro, czy pojutrze, żę będą mieli do zapłaty taką samą sumę,  bo na przykład zmieniono ostatnio składkę podatku z 25 groszy na 8, po drugie, kolegium w Siedlcach dając nam decyzję o uchyleniu decyzji Wójta podało bardzo dokładnie oprawę prawną, najważniejszym zarzutem jest to, że żadna ustawa nie działa 8 miesięcy wstecz. Nie zostały zachowane procedury prawne dotyczące terminów i to nie wynika z tego, że tak długo to trwało, tylko wynika z opieszałości urzędników a odpowiedzialnym za urzędników jest Pan Wójt. Jeszcze raz powtarzam, skarga dotyczy sposobu wprowadzenia i podzielenia społeczeństwa na lepszych i gorszych. Tylko, nie rozumiem, kto jest lepszy. I uzasadnienie, które Pan przeczytał, to jest przepisana ordynacja podatkowa. Od razu mówię, skarga zostanie zaskarżona do Wojewody, ja tego tak nie zostawię.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ani jest w błędzie. Budynek Państwa od wielu lat stał na działce, którego Państwo nie zgłosili. Nie wiem, czy mi prawo pozwoli, ale postaram się sądownie dowieźć, że byliście na gruntach budowlanych a płaciliście za grunty rolne. Techniczną sprawą jest żeby decyzje na czas. Dalej nastąpiły okoliczności związane ze zmianami geodezyjnymi, nawał pracy, konflikt z pracownikiem, z prawą ręką. Ja dałam upoważnienia do podpisu przez pracowników, tych, którzy tutaj byli. Tłumaczenie, że ten nie dostał a tamten dostał. Technicznie nie są w stanie zrobić te dwie Panie dla wszystkich i tu nie ma podziału.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nie można rozpatrywać tylko przypadku Państwa Kandulskich, bo lista osób była większa. Ja zapraszam Pana Kandulskiego, bo był pierwszy na liści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nie moja wolą było dzielić Państwa, moją rolą było służyć.</w:t>
      </w:r>
    </w:p>
    <w:p>
      <w:pPr>
        <w:pStyle w:val="Normal"/>
        <w:jc w:val="both"/>
        <w:rPr>
          <w:sz w:val="28"/>
          <w:szCs w:val="28"/>
        </w:rPr>
      </w:pPr>
      <w:r>
        <w:rPr>
          <w:sz w:val="28"/>
          <w:szCs w:val="28"/>
        </w:rPr>
      </w:r>
    </w:p>
    <w:p>
      <w:pPr>
        <w:pStyle w:val="Normal"/>
        <w:jc w:val="both"/>
        <w:rPr>
          <w:sz w:val="28"/>
          <w:szCs w:val="28"/>
        </w:rPr>
      </w:pPr>
      <w:r>
        <w:rPr>
          <w:sz w:val="28"/>
          <w:szCs w:val="28"/>
        </w:rPr>
        <w:t>Pan Krzysztof Kandulski,– ile mamy działek w Sadownem? 300? 3 miesiące, to 3 działki dziennie. Nie uważa Pan, że to przesada?</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właśnie się zastanawiam.</w:t>
      </w:r>
    </w:p>
    <w:p>
      <w:pPr>
        <w:pStyle w:val="Normal"/>
        <w:jc w:val="both"/>
        <w:rPr>
          <w:sz w:val="28"/>
          <w:szCs w:val="28"/>
        </w:rPr>
      </w:pPr>
      <w:r>
        <w:rPr>
          <w:sz w:val="28"/>
          <w:szCs w:val="28"/>
        </w:rPr>
      </w:r>
    </w:p>
    <w:p>
      <w:pPr>
        <w:pStyle w:val="Normal"/>
        <w:jc w:val="both"/>
        <w:rPr/>
      </w:pPr>
      <w:r>
        <w:rPr>
          <w:sz w:val="28"/>
          <w:szCs w:val="28"/>
        </w:rPr>
        <w:t>Pan Jerzy Wycech – Przewodniczący Rady Gminy – poproszę Pana prawnika o głos, wszystkie zaskarżone decyzje zostały uchylone.</w:t>
      </w:r>
    </w:p>
    <w:p>
      <w:pPr>
        <w:pStyle w:val="Normal"/>
        <w:jc w:val="both"/>
        <w:rPr>
          <w:sz w:val="28"/>
          <w:szCs w:val="28"/>
        </w:rPr>
      </w:pPr>
      <w:r>
        <w:rPr>
          <w:sz w:val="28"/>
          <w:szCs w:val="28"/>
        </w:rPr>
      </w:r>
    </w:p>
    <w:p>
      <w:pPr>
        <w:pStyle w:val="Normal"/>
        <w:jc w:val="both"/>
        <w:rPr>
          <w:sz w:val="28"/>
          <w:szCs w:val="28"/>
        </w:rPr>
      </w:pPr>
      <w:r>
        <w:rPr>
          <w:sz w:val="28"/>
          <w:szCs w:val="28"/>
        </w:rPr>
        <w:t>Pan Stanisław Gajda – Radca Prawny – w lipcu zostałem poproszony przez Panią Kowalczyk o pomoc w tym temacie.</w:t>
      </w:r>
    </w:p>
    <w:p>
      <w:pPr>
        <w:pStyle w:val="Normal"/>
        <w:jc w:val="both"/>
        <w:rPr>
          <w:sz w:val="28"/>
          <w:szCs w:val="28"/>
        </w:rPr>
      </w:pPr>
      <w:r>
        <w:rPr>
          <w:sz w:val="28"/>
          <w:szCs w:val="28"/>
        </w:rPr>
      </w:r>
    </w:p>
    <w:p>
      <w:pPr>
        <w:pStyle w:val="Normal"/>
        <w:jc w:val="both"/>
        <w:rPr>
          <w:sz w:val="28"/>
          <w:szCs w:val="28"/>
        </w:rPr>
      </w:pPr>
      <w:r>
        <w:rPr>
          <w:sz w:val="28"/>
          <w:szCs w:val="28"/>
        </w:rPr>
        <w:t>Pan Krzysztof Kowalczyk – Znowu jest Pan nie przygotowany, Panie mecenasie.</w:t>
      </w:r>
    </w:p>
    <w:p>
      <w:pPr>
        <w:pStyle w:val="Normal"/>
        <w:jc w:val="both"/>
        <w:rPr>
          <w:sz w:val="28"/>
          <w:szCs w:val="28"/>
        </w:rPr>
      </w:pPr>
      <w:r>
        <w:rPr>
          <w:sz w:val="28"/>
          <w:szCs w:val="28"/>
        </w:rPr>
      </w:r>
    </w:p>
    <w:p>
      <w:pPr>
        <w:pStyle w:val="Normal"/>
        <w:jc w:val="both"/>
        <w:rPr>
          <w:sz w:val="28"/>
          <w:szCs w:val="28"/>
        </w:rPr>
      </w:pPr>
      <w:r>
        <w:rPr>
          <w:sz w:val="28"/>
          <w:szCs w:val="28"/>
        </w:rPr>
        <w:t>Pan Stanisław Gajda – Radca Prawny – tam są błędy proceduralne, nie merytoryczne, głównie takie błędy miały wpływ na uchylenia decyzji.</w:t>
      </w:r>
    </w:p>
    <w:p>
      <w:pPr>
        <w:pStyle w:val="Normal"/>
        <w:jc w:val="both"/>
        <w:rPr>
          <w:sz w:val="28"/>
          <w:szCs w:val="28"/>
        </w:rPr>
      </w:pPr>
      <w:r>
        <w:rPr>
          <w:sz w:val="28"/>
          <w:szCs w:val="28"/>
        </w:rPr>
      </w:r>
    </w:p>
    <w:p>
      <w:pPr>
        <w:pStyle w:val="Normal"/>
        <w:jc w:val="both"/>
        <w:rPr>
          <w:sz w:val="28"/>
          <w:szCs w:val="28"/>
        </w:rPr>
      </w:pPr>
      <w:r>
        <w:rPr>
          <w:sz w:val="28"/>
          <w:szCs w:val="28"/>
        </w:rPr>
        <w:t>Pani Katarzyna Kandulska – Pan Wójt powiedział, że pracownik zwrócił się do Radcy Prawnego w lipcu. Dokumenty wpłynęły w lutym.</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proszę dać mi dokument, że dokumenty wpłynęły w lutym.</w:t>
      </w:r>
    </w:p>
    <w:p>
      <w:pPr>
        <w:pStyle w:val="Normal"/>
        <w:jc w:val="both"/>
        <w:rPr>
          <w:sz w:val="28"/>
          <w:szCs w:val="28"/>
        </w:rPr>
      </w:pPr>
      <w:r>
        <w:rPr>
          <w:sz w:val="28"/>
          <w:szCs w:val="28"/>
        </w:rPr>
        <w:t>Pan Krzysztof Kowalczyk – Pan jest nieudacznik, nawet dziś nie powiedział Pan, że trzeba zostać, bo jest temat.</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zastanawia mnie stwierdzenie, że były problemy z Panią Sekretarz. Pan Wójt mi nie pozwala nawet w korespondencje zajrzeć.</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czy Pani się spowiada?</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to, że się spowiada każdy z nas, to chyba wie, w jakie miejsce ma się udać. Nie uważam, żeby Pan miał ze mną problemy.</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88 dni była Pani na zwolnieniu lekarskim.</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cieszę się, że byłam tylko 88 dni na zwolnieniu lekarskim, proszę sobie tylko wyobrazić, praca w takich warunkach.</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wniosek formalny za uznanie skargi za zasadną. Ponieważ w związku z działalnością pracowników Urzędu Gminy, których nadzoruje Pan Wójt zostali podzieleni mieszkańcy gminy.</w:t>
      </w:r>
    </w:p>
    <w:p>
      <w:pPr>
        <w:pStyle w:val="Normal"/>
        <w:jc w:val="both"/>
        <w:rPr>
          <w:sz w:val="28"/>
          <w:szCs w:val="28"/>
        </w:rPr>
      </w:pPr>
      <w:r>
        <w:rPr>
          <w:sz w:val="28"/>
          <w:szCs w:val="28"/>
        </w:rPr>
      </w:r>
    </w:p>
    <w:p>
      <w:pPr>
        <w:pStyle w:val="Normal"/>
        <w:jc w:val="both"/>
        <w:rPr>
          <w:sz w:val="28"/>
          <w:szCs w:val="28"/>
        </w:rPr>
      </w:pPr>
      <w:r>
        <w:rPr>
          <w:sz w:val="28"/>
          <w:szCs w:val="28"/>
        </w:rPr>
        <w:t xml:space="preserve">Pan Marek Renik – Przewodniczący Komisji Oświaty – sprawa jest trudna, rozmawialiśmy już na Sesji i Komisji Rewizyjnej. Problem dotyczy procedur, to są rzeczy, które o istocie sprawy nie przesądzają. Decyzja zostanie naliczona ponownie. </w:t>
      </w:r>
    </w:p>
    <w:p>
      <w:pPr>
        <w:pStyle w:val="Normal"/>
        <w:jc w:val="both"/>
        <w:rPr>
          <w:sz w:val="28"/>
          <w:szCs w:val="28"/>
        </w:rPr>
      </w:pPr>
      <w:r>
        <w:rPr>
          <w:sz w:val="28"/>
          <w:szCs w:val="28"/>
        </w:rPr>
      </w:r>
    </w:p>
    <w:p>
      <w:pPr>
        <w:pStyle w:val="Normal"/>
        <w:jc w:val="both"/>
        <w:rPr>
          <w:sz w:val="28"/>
          <w:szCs w:val="28"/>
        </w:rPr>
      </w:pPr>
      <w:r>
        <w:rPr>
          <w:sz w:val="28"/>
          <w:szCs w:val="28"/>
        </w:rPr>
        <w:t>Pani Katarzyna Kandulska – trzeba rozpocząć procedury od nowa, wszyscy dostaną decyzję, a teraz są wybrańcy losu.</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z naszej wiedzy prawnej, to fakt wprowadzenia do rejestru gruntów i przesłanie baz do gminy spowodował ten podział.</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dostali decyzje we wrześniu, a podatek naliczony był wstecz.</w:t>
      </w:r>
    </w:p>
    <w:p>
      <w:pPr>
        <w:pStyle w:val="Normal"/>
        <w:jc w:val="both"/>
        <w:rPr>
          <w:sz w:val="28"/>
          <w:szCs w:val="28"/>
        </w:rPr>
      </w:pPr>
      <w:r>
        <w:rPr>
          <w:sz w:val="28"/>
          <w:szCs w:val="28"/>
        </w:rPr>
      </w:r>
    </w:p>
    <w:p>
      <w:pPr>
        <w:pStyle w:val="Normal"/>
        <w:jc w:val="both"/>
        <w:rPr/>
      </w:pPr>
      <w:r>
        <w:rPr>
          <w:sz w:val="28"/>
          <w:szCs w:val="28"/>
        </w:rPr>
        <w:t>Pan Jerzy Wycech – Przewodniczący Rady Gminy – proponuje przegłosować. Komisja Rewizyjna wnioskuje, że jest niezasadna, ja wnioskuje, że zasadna.</w:t>
        <w:br/>
      </w:r>
    </w:p>
    <w:p>
      <w:pPr>
        <w:pStyle w:val="Normal"/>
        <w:jc w:val="both"/>
        <w:rPr>
          <w:sz w:val="28"/>
          <w:szCs w:val="28"/>
        </w:rPr>
      </w:pPr>
      <w:r>
        <w:rPr>
          <w:sz w:val="28"/>
          <w:szCs w:val="28"/>
        </w:rPr>
        <w:t>Pan Henryk Wyrobek – Przewodniczący Komisji Rolnictwa – stanę w obronie Wójta, bo stawki, to my też uchwaliliśmy.</w:t>
      </w:r>
    </w:p>
    <w:p>
      <w:pPr>
        <w:pStyle w:val="Normal"/>
        <w:jc w:val="both"/>
        <w:rPr>
          <w:sz w:val="28"/>
          <w:szCs w:val="28"/>
        </w:rPr>
      </w:pPr>
      <w:r>
        <w:rPr>
          <w:sz w:val="28"/>
          <w:szCs w:val="28"/>
        </w:rPr>
        <w:t>Pan Zdzisław Tracz – Wójt Gminy – Wysoka Rada, jakaż jest tutaj moja wina? Ileż ja razy domagałem się od Państwa zastępcy. Ja nie jestem tutaj hultajem, na zwolnieniu lekarskim pracowałem. Nie można kogoś tak po prostu ukarać.</w:t>
      </w:r>
    </w:p>
    <w:p>
      <w:pPr>
        <w:pStyle w:val="Normal"/>
        <w:jc w:val="both"/>
        <w:rPr>
          <w:sz w:val="28"/>
          <w:szCs w:val="28"/>
        </w:rPr>
      </w:pPr>
      <w:r>
        <w:rPr>
          <w:sz w:val="28"/>
          <w:szCs w:val="28"/>
        </w:rPr>
      </w:r>
    </w:p>
    <w:p>
      <w:pPr>
        <w:pStyle w:val="Normal"/>
        <w:jc w:val="both"/>
        <w:rPr>
          <w:sz w:val="28"/>
          <w:szCs w:val="28"/>
        </w:rPr>
      </w:pPr>
      <w:r>
        <w:rPr>
          <w:sz w:val="28"/>
          <w:szCs w:val="28"/>
        </w:rPr>
        <w:t>Pan Waldemar Trojaczek – Przewodniczący Rady Sołeckiej – propozycja, aby wystąpić do Wójta z apelem, aby przerwał wydawanie decyzji.</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Rada nie może tego zrobić.</w:t>
      </w:r>
    </w:p>
    <w:p>
      <w:pPr>
        <w:pStyle w:val="Normal"/>
        <w:jc w:val="both"/>
        <w:rPr>
          <w:sz w:val="28"/>
          <w:szCs w:val="28"/>
        </w:rPr>
      </w:pPr>
      <w:r>
        <w:rPr>
          <w:sz w:val="28"/>
          <w:szCs w:val="28"/>
        </w:rPr>
      </w:r>
    </w:p>
    <w:p>
      <w:pPr>
        <w:pStyle w:val="Normal"/>
        <w:jc w:val="both"/>
        <w:rPr>
          <w:sz w:val="28"/>
          <w:szCs w:val="28"/>
        </w:rPr>
      </w:pPr>
      <w:r>
        <w:rPr>
          <w:sz w:val="28"/>
          <w:szCs w:val="28"/>
        </w:rPr>
        <w:t>Pan Krzysztof Kandulski – nie tylko my napisaliśmy tę skargę, tylko 15 osób.</w:t>
        <w:br/>
      </w:r>
    </w:p>
    <w:p>
      <w:pPr>
        <w:pStyle w:val="Normal"/>
        <w:jc w:val="both"/>
        <w:rPr>
          <w:sz w:val="28"/>
          <w:szCs w:val="28"/>
        </w:rPr>
      </w:pPr>
      <w:r>
        <w:rPr>
          <w:sz w:val="28"/>
          <w:szCs w:val="28"/>
        </w:rPr>
        <w:t>Pani Halina Jakubisiak – Prezes ZNP – Rada oczekuje na nową uchwałę, proponuje i logika mi podpowiada, żeby wstrzymać się do nowego roku z wydawaniem decyzji. Wypowiem się też pozytywnie na temat Pani Bożeny Gierej, którą uważam za osobę kompetentną. Może gdyby Pani Gierej miała dalej pieczątkę z up. Wójta a nie pracownicy, nie byłoby błędów merytorycznych w decyzjach.</w:t>
      </w:r>
    </w:p>
    <w:p>
      <w:pPr>
        <w:pStyle w:val="Normal"/>
        <w:jc w:val="both"/>
        <w:rPr>
          <w:sz w:val="28"/>
          <w:szCs w:val="28"/>
        </w:rPr>
      </w:pPr>
      <w:r>
        <w:rPr>
          <w:sz w:val="28"/>
          <w:szCs w:val="28"/>
        </w:rPr>
      </w:r>
    </w:p>
    <w:p>
      <w:pPr>
        <w:pStyle w:val="Normal"/>
        <w:jc w:val="both"/>
        <w:rPr>
          <w:sz w:val="28"/>
          <w:szCs w:val="28"/>
        </w:rPr>
      </w:pPr>
      <w:r>
        <w:rPr>
          <w:sz w:val="28"/>
          <w:szCs w:val="28"/>
        </w:rPr>
        <w:t>Radni głosowali, że skarga jest niezasadna w następujący sposób:</w:t>
      </w:r>
    </w:p>
    <w:p>
      <w:pPr>
        <w:pStyle w:val="Normal"/>
        <w:jc w:val="both"/>
        <w:rPr>
          <w:sz w:val="28"/>
          <w:szCs w:val="28"/>
        </w:rPr>
      </w:pPr>
      <w:r>
        <w:rPr>
          <w:sz w:val="28"/>
          <w:szCs w:val="28"/>
        </w:rPr>
        <w:t>Za – 6 osób;</w:t>
      </w:r>
    </w:p>
    <w:p>
      <w:pPr>
        <w:pStyle w:val="Normal"/>
        <w:jc w:val="both"/>
        <w:rPr>
          <w:sz w:val="28"/>
          <w:szCs w:val="28"/>
        </w:rPr>
      </w:pPr>
      <w:r>
        <w:rPr>
          <w:sz w:val="28"/>
          <w:szCs w:val="28"/>
        </w:rPr>
        <w:t>Przeciw – 2;</w:t>
      </w:r>
    </w:p>
    <w:p>
      <w:pPr>
        <w:pStyle w:val="Normal"/>
        <w:jc w:val="both"/>
        <w:rPr>
          <w:sz w:val="28"/>
          <w:szCs w:val="28"/>
        </w:rPr>
      </w:pPr>
      <w:r>
        <w:rPr>
          <w:sz w:val="28"/>
          <w:szCs w:val="28"/>
        </w:rPr>
        <w:t>Wstrzymujących – 3.</w:t>
      </w:r>
    </w:p>
    <w:p>
      <w:pPr>
        <w:pStyle w:val="Normal"/>
        <w:jc w:val="both"/>
        <w:rPr>
          <w:sz w:val="28"/>
          <w:szCs w:val="28"/>
        </w:rPr>
      </w:pPr>
      <w:r>
        <w:rPr>
          <w:sz w:val="28"/>
          <w:szCs w:val="28"/>
        </w:rPr>
        <w:t xml:space="preserve">Tym samym skarga została uznana przez Radnych za niezasadną. </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b)</w:t>
      </w:r>
    </w:p>
    <w:p>
      <w:pPr>
        <w:pStyle w:val="Normal"/>
        <w:jc w:val="both"/>
        <w:rPr>
          <w:sz w:val="28"/>
          <w:szCs w:val="28"/>
        </w:rPr>
      </w:pPr>
      <w:r>
        <w:rPr>
          <w:sz w:val="28"/>
          <w:szCs w:val="28"/>
        </w:rPr>
        <w:t>Pan Jerzy Wycech – Przewodniczący Rady Gminy – uchwała w sprawie przekazania części pomieszczeń na rzecz Stowarzyszenia wsi Płatkownica</w:t>
      </w:r>
    </w:p>
    <w:p>
      <w:pPr>
        <w:pStyle w:val="Normal"/>
        <w:jc w:val="both"/>
        <w:rPr>
          <w:sz w:val="28"/>
          <w:szCs w:val="28"/>
        </w:rPr>
      </w:pPr>
      <w:r>
        <w:rPr>
          <w:sz w:val="28"/>
          <w:szCs w:val="28"/>
        </w:rPr>
      </w:r>
    </w:p>
    <w:p>
      <w:pPr>
        <w:pStyle w:val="Normal"/>
        <w:jc w:val="both"/>
        <w:rPr/>
      </w:pPr>
      <w:r>
        <w:rPr>
          <w:sz w:val="28"/>
          <w:szCs w:val="28"/>
        </w:rPr>
        <w:t>Radni opowiedzieli się jednogłośnie</w:t>
      </w:r>
      <w:r>
        <w:rPr>
          <w:b/>
          <w:sz w:val="28"/>
          <w:szCs w:val="28"/>
        </w:rPr>
        <w:t xml:space="preserve"> Za</w:t>
      </w:r>
      <w:r>
        <w:rPr>
          <w:sz w:val="28"/>
          <w:szCs w:val="28"/>
        </w:rPr>
        <w:t xml:space="preserve"> przekazaniem pomieszczeń na rzecz Stowarzyszenia.</w:t>
      </w:r>
    </w:p>
    <w:p>
      <w:pPr>
        <w:pStyle w:val="Normal"/>
        <w:jc w:val="both"/>
        <w:rPr>
          <w:sz w:val="28"/>
          <w:szCs w:val="28"/>
        </w:rPr>
      </w:pPr>
      <w:r>
        <w:rPr>
          <w:sz w:val="28"/>
          <w:szCs w:val="28"/>
        </w:rPr>
      </w:r>
    </w:p>
    <w:p>
      <w:pPr>
        <w:pStyle w:val="Normal"/>
        <w:ind w:firstLine="720"/>
        <w:jc w:val="both"/>
        <w:rPr>
          <w:b/>
          <w:b/>
          <w:sz w:val="28"/>
          <w:szCs w:val="28"/>
        </w:rPr>
      </w:pPr>
      <w:r>
        <w:rPr>
          <w:b/>
          <w:sz w:val="28"/>
          <w:szCs w:val="28"/>
        </w:rPr>
        <w:t>c)</w:t>
      </w:r>
    </w:p>
    <w:p>
      <w:pPr>
        <w:pStyle w:val="Normal"/>
        <w:jc w:val="both"/>
        <w:rPr>
          <w:sz w:val="28"/>
          <w:szCs w:val="28"/>
        </w:rPr>
      </w:pPr>
      <w:r>
        <w:rPr>
          <w:sz w:val="28"/>
          <w:szCs w:val="28"/>
        </w:rPr>
        <w:t>uchwała w sprawie przystąpienia do stowarzyszenia pod nazwą Nadbużańska Lokalna Organizacja Turystyczna.</w:t>
      </w:r>
    </w:p>
    <w:p>
      <w:pPr>
        <w:pStyle w:val="Normal"/>
        <w:jc w:val="both"/>
        <w:rPr>
          <w:sz w:val="28"/>
          <w:szCs w:val="28"/>
        </w:rPr>
      </w:pPr>
      <w:r>
        <w:rPr>
          <w:sz w:val="28"/>
          <w:szCs w:val="28"/>
        </w:rPr>
      </w:r>
    </w:p>
    <w:p>
      <w:pPr>
        <w:pStyle w:val="Normal"/>
        <w:jc w:val="both"/>
        <w:rPr>
          <w:sz w:val="28"/>
          <w:szCs w:val="28"/>
        </w:rPr>
      </w:pPr>
      <w:r>
        <w:rPr>
          <w:sz w:val="28"/>
          <w:szCs w:val="28"/>
        </w:rPr>
        <w:t xml:space="preserve">Pan Jerzy Wycech – Przewodniczący Rady Gminy – może i dobra byłaby ta organizacja, ale tam chodzi tylko o składkę. Tu nie wiemy, jaka ta składka będzie. </w:t>
      </w:r>
    </w:p>
    <w:p>
      <w:pPr>
        <w:pStyle w:val="Normal"/>
        <w:jc w:val="both"/>
        <w:rPr>
          <w:sz w:val="28"/>
          <w:szCs w:val="28"/>
        </w:rPr>
      </w:pPr>
      <w:r>
        <w:rPr>
          <w:sz w:val="28"/>
          <w:szCs w:val="28"/>
        </w:rPr>
      </w:r>
    </w:p>
    <w:p>
      <w:pPr>
        <w:pStyle w:val="Normal"/>
        <w:jc w:val="both"/>
        <w:rPr>
          <w:sz w:val="28"/>
          <w:szCs w:val="28"/>
        </w:rPr>
      </w:pPr>
      <w:r>
        <w:rPr>
          <w:sz w:val="28"/>
          <w:szCs w:val="28"/>
        </w:rPr>
        <w:t>Radni głososwlai w następujący sposób:</w:t>
      </w:r>
    </w:p>
    <w:p>
      <w:pPr>
        <w:pStyle w:val="Normal"/>
        <w:jc w:val="both"/>
        <w:rPr>
          <w:sz w:val="28"/>
          <w:szCs w:val="28"/>
        </w:rPr>
      </w:pPr>
      <w:r>
        <w:rPr>
          <w:sz w:val="28"/>
          <w:szCs w:val="28"/>
        </w:rPr>
        <w:t>Za – 0;</w:t>
      </w:r>
    </w:p>
    <w:p>
      <w:pPr>
        <w:pStyle w:val="Normal"/>
        <w:jc w:val="both"/>
        <w:rPr>
          <w:sz w:val="28"/>
          <w:szCs w:val="28"/>
        </w:rPr>
      </w:pPr>
      <w:r>
        <w:rPr>
          <w:sz w:val="28"/>
          <w:szCs w:val="28"/>
        </w:rPr>
        <w:t>Wstrzymujących – 1;</w:t>
      </w:r>
    </w:p>
    <w:p>
      <w:pPr>
        <w:pStyle w:val="Normal"/>
        <w:jc w:val="both"/>
        <w:rPr>
          <w:sz w:val="28"/>
          <w:szCs w:val="28"/>
        </w:rPr>
      </w:pPr>
      <w:r>
        <w:rPr>
          <w:sz w:val="28"/>
          <w:szCs w:val="28"/>
        </w:rPr>
        <w:t>Przeciw – 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rPr>
      </w:pPr>
      <w:r>
        <w:rPr>
          <w:b/>
          <w:sz w:val="28"/>
          <w:szCs w:val="28"/>
        </w:rPr>
        <w:t>d)</w:t>
      </w:r>
    </w:p>
    <w:p>
      <w:pPr>
        <w:pStyle w:val="Normal"/>
        <w:jc w:val="both"/>
        <w:rPr>
          <w:sz w:val="28"/>
          <w:szCs w:val="28"/>
        </w:rPr>
      </w:pPr>
      <w:r>
        <w:rPr>
          <w:sz w:val="28"/>
          <w:szCs w:val="28"/>
        </w:rPr>
        <w:t>Uchwała w sprawie protestu przeciwko bezczeszczeniu symboli religijnych.</w:t>
      </w:r>
    </w:p>
    <w:p>
      <w:pPr>
        <w:pStyle w:val="Normal"/>
        <w:jc w:val="both"/>
        <w:rPr>
          <w:sz w:val="28"/>
          <w:szCs w:val="28"/>
        </w:rPr>
      </w:pPr>
      <w:r>
        <w:rPr>
          <w:sz w:val="28"/>
          <w:szCs w:val="28"/>
        </w:rPr>
      </w:r>
    </w:p>
    <w:p>
      <w:pPr>
        <w:pStyle w:val="Normal"/>
        <w:jc w:val="both"/>
        <w:rPr>
          <w:sz w:val="28"/>
          <w:szCs w:val="28"/>
        </w:rPr>
      </w:pPr>
      <w:r>
        <w:rPr>
          <w:sz w:val="28"/>
          <w:szCs w:val="28"/>
        </w:rPr>
        <w:t>Radni opowiedzieli się jednogłośnie ZA przyjęciem uchwały.</w:t>
      </w:r>
    </w:p>
    <w:p>
      <w:pPr>
        <w:pStyle w:val="Normal"/>
        <w:jc w:val="both"/>
        <w:rPr>
          <w:sz w:val="28"/>
          <w:szCs w:val="28"/>
        </w:rPr>
      </w:pPr>
      <w:r>
        <w:rPr>
          <w:sz w:val="28"/>
          <w:szCs w:val="28"/>
        </w:rPr>
      </w:r>
    </w:p>
    <w:p>
      <w:pPr>
        <w:pStyle w:val="Normal"/>
        <w:jc w:val="center"/>
        <w:rPr/>
      </w:pPr>
      <w:r>
        <w:rPr>
          <w:b/>
          <w:sz w:val="28"/>
          <w:szCs w:val="28"/>
          <w:u w:val="single"/>
        </w:rPr>
        <w:t>Do punktu 7 porządku obrad.</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an Zdzisław Tracz – Wójt Gminy – przeczytał pismo Pani Jadwigi Frąckiewicz.</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to kompetencje Pani Dyrektor i Pana Wójta. Rada jest za tym, żeby Pan znalazł pieniądze.</w:t>
      </w:r>
    </w:p>
    <w:p>
      <w:pPr>
        <w:pStyle w:val="Normal"/>
        <w:jc w:val="both"/>
        <w:rPr>
          <w:sz w:val="28"/>
          <w:szCs w:val="28"/>
        </w:rPr>
      </w:pPr>
      <w:r>
        <w:rPr>
          <w:sz w:val="28"/>
          <w:szCs w:val="28"/>
        </w:rPr>
      </w:r>
    </w:p>
    <w:p>
      <w:pPr>
        <w:pStyle w:val="Normal"/>
        <w:jc w:val="both"/>
        <w:rPr>
          <w:sz w:val="28"/>
          <w:szCs w:val="28"/>
        </w:rPr>
      </w:pPr>
      <w:r>
        <w:rPr>
          <w:sz w:val="28"/>
          <w:szCs w:val="28"/>
        </w:rPr>
        <w:t>Pan Wiesław Grądzki – Przewodniczący Komisji Rewizyjnej – Chciałbym podziękować za przystanek i zapytać, czy zechce nam Pan zwrócić za cement, którym wmontowaliśmy przystanek?</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myślę, że tak.</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ja również chciałbym podziękować za przystanki w Sadownem.</w:t>
      </w:r>
    </w:p>
    <w:p>
      <w:pPr>
        <w:pStyle w:val="Normal"/>
        <w:jc w:val="both"/>
        <w:rPr>
          <w:sz w:val="28"/>
          <w:szCs w:val="28"/>
        </w:rPr>
      </w:pPr>
      <w:r>
        <w:rPr>
          <w:sz w:val="28"/>
          <w:szCs w:val="28"/>
        </w:rPr>
      </w:r>
    </w:p>
    <w:p>
      <w:pPr>
        <w:pStyle w:val="Normal"/>
        <w:jc w:val="both"/>
        <w:rPr>
          <w:sz w:val="28"/>
          <w:szCs w:val="28"/>
        </w:rPr>
      </w:pPr>
      <w:r>
        <w:rPr>
          <w:sz w:val="28"/>
          <w:szCs w:val="28"/>
        </w:rPr>
        <w:t>Pan Krzysztof Kowalczyk, – ale komu?</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Panu Wójtowi. Poprzednie przystanki ulegały szybkiemu zniszczeniu. Druga sprawa, chciałem wszystkim Państwu podziękować za 4 lata ciężkiej pracy. Uważam, że to były owocne lata. Przepraszam za mocne słowa wywołane emocją czy chwilą, życzę Państwu sukcesów w wyborach.</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dołączę do głosu Pana Renika</w:t>
      </w:r>
    </w:p>
    <w:p>
      <w:pPr>
        <w:pStyle w:val="Normal"/>
        <w:jc w:val="both"/>
        <w:rPr>
          <w:sz w:val="28"/>
          <w:szCs w:val="28"/>
        </w:rPr>
      </w:pPr>
      <w:r>
        <w:rPr>
          <w:sz w:val="28"/>
          <w:szCs w:val="28"/>
        </w:rPr>
      </w:r>
    </w:p>
    <w:p>
      <w:pPr>
        <w:pStyle w:val="Normal"/>
        <w:jc w:val="both"/>
        <w:rPr>
          <w:sz w:val="28"/>
          <w:szCs w:val="28"/>
        </w:rPr>
      </w:pPr>
      <w:r>
        <w:rPr>
          <w:sz w:val="28"/>
          <w:szCs w:val="28"/>
        </w:rPr>
        <w:t>Pan Henryk Wyrobek – Przewodniczący Komisji Rolnictwa – stare przystanki będą wykorzystane?</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den będzie w Orzełku, drugi w Złotkach.</w:t>
      </w:r>
    </w:p>
    <w:p>
      <w:pPr>
        <w:pStyle w:val="Normal"/>
        <w:jc w:val="both"/>
        <w:rPr>
          <w:sz w:val="28"/>
          <w:szCs w:val="28"/>
        </w:rPr>
      </w:pPr>
      <w:r>
        <w:rPr>
          <w:sz w:val="28"/>
          <w:szCs w:val="28"/>
        </w:rPr>
      </w:r>
    </w:p>
    <w:p>
      <w:pPr>
        <w:pStyle w:val="Normal"/>
        <w:jc w:val="both"/>
        <w:rPr>
          <w:sz w:val="28"/>
          <w:szCs w:val="28"/>
        </w:rPr>
      </w:pPr>
      <w:r>
        <w:rPr>
          <w:sz w:val="28"/>
          <w:szCs w:val="28"/>
        </w:rPr>
        <w:t xml:space="preserve">Pani Małgorzata Zyśk – Dyrektor Gimnazjum – złożyła sprawozdanie z działalności powiatu oraz podziękowała za współpracę z Radą. </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rzeczytał pismo z zespołu Szkolno – Przedszkolnego w Grabinach.</w:t>
      </w:r>
    </w:p>
    <w:p>
      <w:pPr>
        <w:pStyle w:val="Normal"/>
        <w:jc w:val="both"/>
        <w:rPr>
          <w:sz w:val="28"/>
          <w:szCs w:val="28"/>
        </w:rPr>
      </w:pPr>
      <w:r>
        <w:rPr>
          <w:sz w:val="28"/>
          <w:szCs w:val="28"/>
        </w:rPr>
      </w:r>
    </w:p>
    <w:p>
      <w:pPr>
        <w:pStyle w:val="Normal"/>
        <w:jc w:val="both"/>
        <w:rPr>
          <w:sz w:val="28"/>
          <w:szCs w:val="28"/>
        </w:rPr>
      </w:pPr>
      <w:r>
        <w:rPr>
          <w:sz w:val="28"/>
          <w:szCs w:val="28"/>
        </w:rPr>
        <w:t>Pani Krystyna Wódka – Radna – to pismo było już na poprzedniej Sesji, bardzo bym prosiła o przegłosowanie. Proszę o priorytetowe załatwienie tej sprawy.</w:t>
        <w:br/>
      </w:r>
    </w:p>
    <w:p>
      <w:pPr>
        <w:pStyle w:val="Normal"/>
        <w:jc w:val="both"/>
        <w:rPr>
          <w:sz w:val="28"/>
          <w:szCs w:val="28"/>
        </w:rPr>
      </w:pPr>
      <w:r>
        <w:rPr>
          <w:sz w:val="28"/>
          <w:szCs w:val="28"/>
        </w:rPr>
        <w:t>Pan Zdzisław Tracz – Wójt Gminy – czy rzeczywiście gmina tam nie pomagała?</w:t>
        <w:br/>
      </w:r>
    </w:p>
    <w:p>
      <w:pPr>
        <w:pStyle w:val="Normal"/>
        <w:jc w:val="both"/>
        <w:rPr>
          <w:sz w:val="28"/>
          <w:szCs w:val="28"/>
        </w:rPr>
      </w:pPr>
      <w:r>
        <w:rPr>
          <w:sz w:val="28"/>
          <w:szCs w:val="28"/>
        </w:rPr>
        <w:t>Pani Krystyna Wódka – Radna – no gmina tak, także rodzice.</w:t>
      </w:r>
    </w:p>
    <w:p>
      <w:pPr>
        <w:pStyle w:val="Normal"/>
        <w:jc w:val="both"/>
        <w:rPr>
          <w:sz w:val="28"/>
          <w:szCs w:val="28"/>
        </w:rPr>
      </w:pPr>
      <w:r>
        <w:rPr>
          <w:sz w:val="28"/>
          <w:szCs w:val="28"/>
        </w:rPr>
      </w:r>
    </w:p>
    <w:p>
      <w:pPr>
        <w:pStyle w:val="Normal"/>
        <w:jc w:val="both"/>
        <w:rPr>
          <w:sz w:val="28"/>
          <w:szCs w:val="28"/>
        </w:rPr>
      </w:pPr>
      <w:r>
        <w:rPr>
          <w:sz w:val="28"/>
          <w:szCs w:val="28"/>
        </w:rPr>
        <w:t>Pan Tadeusz Danaj – Przewodniczący Rady Sołeckiej – sprawa grzejników i ich awaryjności została odkryta w momencie, kiedy włączono ogrzewanie. One po prostu pękają. Pani Dyrektor na własny koszt kupiła grzejniki.</w:t>
        <w:br/>
      </w:r>
    </w:p>
    <w:p>
      <w:pPr>
        <w:pStyle w:val="Normal"/>
        <w:jc w:val="both"/>
        <w:rPr>
          <w:sz w:val="28"/>
          <w:szCs w:val="28"/>
        </w:rPr>
      </w:pPr>
      <w:r>
        <w:rPr>
          <w:sz w:val="28"/>
          <w:szCs w:val="28"/>
        </w:rPr>
        <w:t>Pani Małgorzata Zyśk – Dyrektor Gimnazjum – w budżetach szkół jest artykuł – wydatki inwestycyjne. W materiałach na Sesję wystarczyło zrobić przeniesienie z paragrafu.</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rzeczytał pismo firmy Gildenmann. Wypada jeszcze uwolnić ją z czynszu i dopłacić 2 tysiące.</w:t>
      </w:r>
    </w:p>
    <w:p>
      <w:pPr>
        <w:pStyle w:val="Normal"/>
        <w:jc w:val="both"/>
        <w:rPr>
          <w:sz w:val="28"/>
          <w:szCs w:val="28"/>
        </w:rPr>
      </w:pPr>
      <w:r>
        <w:rPr>
          <w:sz w:val="28"/>
          <w:szCs w:val="28"/>
        </w:rPr>
      </w:r>
    </w:p>
    <w:p>
      <w:pPr>
        <w:pStyle w:val="Normal"/>
        <w:jc w:val="both"/>
        <w:rPr/>
      </w:pPr>
      <w:r>
        <w:rPr>
          <w:sz w:val="28"/>
          <w:szCs w:val="28"/>
        </w:rPr>
        <w:t>Pan Zdzisław Tracz – Wójt Gminy – przypominam, jak Pan Przewodniczący przyjechał do szkoły i zrobił show, to woda się lała strumieniami. Ta szkoła była mi kulą u nogi. Prośba do Szanownej Rady – ja bym wnioskował, żeby dać jeszcze 10 000 zł. temu człowiekowi na wymianę rur, nie on doprowadził do takiego stanu.</w:t>
      </w:r>
    </w:p>
    <w:p>
      <w:pPr>
        <w:pStyle w:val="Normal"/>
        <w:jc w:val="both"/>
        <w:rPr>
          <w:sz w:val="28"/>
          <w:szCs w:val="28"/>
        </w:rPr>
      </w:pPr>
      <w:r>
        <w:rPr>
          <w:sz w:val="28"/>
          <w:szCs w:val="28"/>
        </w:rPr>
      </w:r>
    </w:p>
    <w:p>
      <w:pPr>
        <w:pStyle w:val="Normal"/>
        <w:jc w:val="both"/>
        <w:rPr>
          <w:sz w:val="28"/>
          <w:szCs w:val="28"/>
        </w:rPr>
      </w:pPr>
      <w:r>
        <w:rPr>
          <w:sz w:val="28"/>
          <w:szCs w:val="28"/>
        </w:rPr>
        <w:t>Pan Henryk Wyrobek – czy słuszna sprawa? Chyba już Rada się nowa Rada tym zajmie. Doczekał się do 26 października, doczeka się jeszcze miesiąc.</w:t>
      </w:r>
    </w:p>
    <w:p>
      <w:pPr>
        <w:pStyle w:val="Normal"/>
        <w:jc w:val="both"/>
        <w:rPr>
          <w:sz w:val="28"/>
          <w:szCs w:val="28"/>
        </w:rPr>
      </w:pPr>
      <w:r>
        <w:rPr>
          <w:sz w:val="28"/>
          <w:szCs w:val="28"/>
        </w:rPr>
      </w:r>
    </w:p>
    <w:p>
      <w:pPr>
        <w:pStyle w:val="Normal"/>
        <w:jc w:val="both"/>
        <w:rPr>
          <w:sz w:val="28"/>
          <w:szCs w:val="28"/>
        </w:rPr>
      </w:pPr>
      <w:r>
        <w:rPr>
          <w:sz w:val="28"/>
          <w:szCs w:val="28"/>
        </w:rPr>
        <w:t>Pan Tadeusz Danaj – Przewodniczący Rady Sołeckiej – Pan Wójt znowu zaczyna osobiste wycieczki. Może się Pan powstrzyma od komentarz, bo już zaczyna mnie to denerwować.</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prawda w oczy kole. </w:t>
      </w:r>
    </w:p>
    <w:p>
      <w:pPr>
        <w:pStyle w:val="Normal"/>
        <w:jc w:val="both"/>
        <w:rPr>
          <w:sz w:val="28"/>
          <w:szCs w:val="28"/>
        </w:rPr>
      </w:pPr>
      <w:r>
        <w:rPr>
          <w:sz w:val="28"/>
          <w:szCs w:val="28"/>
        </w:rPr>
      </w:r>
    </w:p>
    <w:p>
      <w:pPr>
        <w:pStyle w:val="Normal"/>
        <w:jc w:val="both"/>
        <w:rPr>
          <w:sz w:val="28"/>
          <w:szCs w:val="28"/>
        </w:rPr>
      </w:pPr>
      <w:r>
        <w:rPr>
          <w:sz w:val="28"/>
          <w:szCs w:val="28"/>
        </w:rPr>
        <w:t>Pan Tadeusz Danaj – Przewodniczący Rady Sołeckiej – to jest Pana prawda. Spuściliśmy wodę z rur, Pan twierdzi, że nie została spuszczona. Też mam ograniczoną cierpliwość. Nie jestem na tyle ograniczonym człowiekiem, żeby nie wiedzieć, że trzeba spuścić wodę na zimę</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żeli chodzi o wodę, pokaże zdjęcia, woda nie została spuszczona.</w:t>
      </w:r>
    </w:p>
    <w:p>
      <w:pPr>
        <w:pStyle w:val="Normal"/>
        <w:jc w:val="both"/>
        <w:rPr>
          <w:sz w:val="28"/>
          <w:szCs w:val="28"/>
        </w:rPr>
      </w:pPr>
      <w:r>
        <w:rPr>
          <w:sz w:val="28"/>
          <w:szCs w:val="28"/>
        </w:rPr>
      </w:r>
    </w:p>
    <w:p>
      <w:pPr>
        <w:pStyle w:val="Normal"/>
        <w:jc w:val="both"/>
        <w:rPr>
          <w:sz w:val="28"/>
          <w:szCs w:val="28"/>
        </w:rPr>
      </w:pPr>
      <w:r>
        <w:rPr>
          <w:sz w:val="28"/>
          <w:szCs w:val="28"/>
        </w:rPr>
        <w:t>Pan Jerzy Wycech – Przewodniczący Rady Gminy – przeczytał 2 pisma z ZGK.</w:t>
      </w:r>
    </w:p>
    <w:p>
      <w:pPr>
        <w:pStyle w:val="Normal"/>
        <w:jc w:val="both"/>
        <w:rPr>
          <w:sz w:val="28"/>
          <w:szCs w:val="28"/>
        </w:rPr>
      </w:pPr>
      <w:r>
        <w:rPr>
          <w:sz w:val="28"/>
          <w:szCs w:val="28"/>
        </w:rPr>
        <w:t xml:space="preserve">Pismo w sprawie wymiany hydrantów p.poż oraz zasuw w sieci wodociągowej – to wniosek do budżetu dla następnej Rady. </w:t>
      </w:r>
    </w:p>
    <w:p>
      <w:pPr>
        <w:pStyle w:val="Normal"/>
        <w:jc w:val="both"/>
        <w:rPr>
          <w:sz w:val="28"/>
          <w:szCs w:val="28"/>
        </w:rPr>
      </w:pPr>
      <w:r>
        <w:rPr>
          <w:sz w:val="28"/>
          <w:szCs w:val="28"/>
        </w:rPr>
      </w:r>
    </w:p>
    <w:p>
      <w:pPr>
        <w:pStyle w:val="Normal"/>
        <w:jc w:val="both"/>
        <w:rPr/>
      </w:pPr>
      <w:r>
        <w:rPr>
          <w:sz w:val="28"/>
          <w:szCs w:val="28"/>
        </w:rPr>
        <w:t xml:space="preserve">Pani Jadwiga Frąckiewicz - Dzięki za wszystkim. Nieważne były kłótnie, ważne, że oświata była traktowana priorytetowo. Dziękuje również za okresową współpracę. </w:t>
      </w:r>
    </w:p>
    <w:p>
      <w:pPr>
        <w:pStyle w:val="Normal"/>
        <w:jc w:val="both"/>
        <w:rPr>
          <w:sz w:val="28"/>
          <w:szCs w:val="28"/>
        </w:rPr>
      </w:pPr>
      <w:r>
        <w:rPr>
          <w:sz w:val="28"/>
          <w:szCs w:val="28"/>
        </w:rPr>
      </w:r>
    </w:p>
    <w:p>
      <w:pPr>
        <w:pStyle w:val="Normal"/>
        <w:jc w:val="both"/>
        <w:rPr>
          <w:sz w:val="28"/>
          <w:szCs w:val="28"/>
        </w:rPr>
      </w:pPr>
      <w:r>
        <w:rPr>
          <w:sz w:val="28"/>
          <w:szCs w:val="28"/>
        </w:rPr>
        <w:t>Pan Zdzisław Tracz – Wójt Gminy – jest już koniec naszej pracy, wyrozumiałość, którą Państwo okazaliście dla mnie jest wysoka, okazaliście Panowie dużą cierpliwość, Panie Przewodniczący, Panie Wyrobek. Jestem człowiekiem czynu, uważam, że pieniądze były wydawane rzetelnie. Przepraszam tych, których uraziłem, a są tacy. Wybaczać należy o ja to czynie, nawet nie wskazując. Chciałbym, abyśmy rozstali się w dobrym słowie. Wiara, moralność, nauka, sztuka była tutaj zawarta.</w:t>
      </w:r>
    </w:p>
    <w:p>
      <w:pPr>
        <w:pStyle w:val="Normal"/>
        <w:jc w:val="both"/>
        <w:rPr>
          <w:sz w:val="28"/>
          <w:szCs w:val="28"/>
        </w:rPr>
      </w:pPr>
      <w:r>
        <w:rPr>
          <w:sz w:val="28"/>
          <w:szCs w:val="28"/>
        </w:rPr>
      </w:r>
    </w:p>
    <w:p>
      <w:pPr>
        <w:pStyle w:val="Normal"/>
        <w:jc w:val="both"/>
        <w:rPr>
          <w:sz w:val="28"/>
          <w:szCs w:val="28"/>
        </w:rPr>
      </w:pPr>
      <w:r>
        <w:rPr>
          <w:sz w:val="28"/>
          <w:szCs w:val="28"/>
        </w:rPr>
        <w:t>Pani Krystyna Wódka – Radna – prośba do Wójta, żeby potrafił uszanować każdego człowieka, bez względu na jego zdanie. Chciałabym tez przypomnieć o tablicach informacyjnych dla Grabin.</w:t>
      </w:r>
    </w:p>
    <w:p>
      <w:pPr>
        <w:pStyle w:val="Normal"/>
        <w:jc w:val="both"/>
        <w:rPr>
          <w:sz w:val="28"/>
          <w:szCs w:val="28"/>
        </w:rPr>
      </w:pPr>
      <w:r>
        <w:rPr>
          <w:sz w:val="28"/>
          <w:szCs w:val="28"/>
        </w:rPr>
      </w:r>
    </w:p>
    <w:p>
      <w:pPr>
        <w:pStyle w:val="Normal"/>
        <w:jc w:val="both"/>
        <w:rPr>
          <w:sz w:val="28"/>
          <w:szCs w:val="28"/>
        </w:rPr>
      </w:pPr>
      <w:r>
        <w:rPr>
          <w:sz w:val="28"/>
          <w:szCs w:val="28"/>
        </w:rPr>
        <w:t>Pani Małgorzata Zyśk – Dyrektor Gimnazjum – Pan Dziwiński powiedział, że został ogłoszony przetarg na tablice. Powiedział też, że jeżeli postawią znaki, że jedzie się na Sadowne, to z drogi zaczęłyby korzystać tiry.</w:t>
      </w:r>
    </w:p>
    <w:p>
      <w:pPr>
        <w:pStyle w:val="Normal"/>
        <w:jc w:val="both"/>
        <w:rPr>
          <w:sz w:val="28"/>
          <w:szCs w:val="28"/>
        </w:rPr>
      </w:pPr>
      <w:r>
        <w:rPr>
          <w:sz w:val="28"/>
          <w:szCs w:val="28"/>
        </w:rPr>
      </w:r>
    </w:p>
    <w:p>
      <w:pPr>
        <w:pStyle w:val="Normal"/>
        <w:jc w:val="both"/>
        <w:rPr>
          <w:sz w:val="28"/>
          <w:szCs w:val="28"/>
        </w:rPr>
      </w:pPr>
      <w:r>
        <w:rPr>
          <w:sz w:val="28"/>
          <w:szCs w:val="28"/>
        </w:rPr>
        <w:t>Pan Marek Renik – Przewodniczący Komisji Oświaty – pierwszy raz słyszę takie uzasadnienie.</w:t>
      </w:r>
    </w:p>
    <w:p>
      <w:pPr>
        <w:pStyle w:val="Normal"/>
        <w:jc w:val="both"/>
        <w:rPr>
          <w:sz w:val="28"/>
          <w:szCs w:val="28"/>
        </w:rPr>
      </w:pPr>
      <w:r>
        <w:rPr>
          <w:sz w:val="28"/>
          <w:szCs w:val="28"/>
        </w:rPr>
      </w:r>
    </w:p>
    <w:p>
      <w:pPr>
        <w:pStyle w:val="Normal"/>
        <w:jc w:val="both"/>
        <w:rPr>
          <w:sz w:val="28"/>
          <w:szCs w:val="28"/>
        </w:rPr>
      </w:pPr>
      <w:r>
        <w:rPr>
          <w:sz w:val="28"/>
          <w:szCs w:val="28"/>
        </w:rPr>
        <w:t xml:space="preserve">Pani Małgorzata Zyśk – Dyrektor Gimnazjum – według mnie to uzasadnienie jest logiczne. </w:t>
      </w:r>
    </w:p>
    <w:p>
      <w:pPr>
        <w:pStyle w:val="Normal"/>
        <w:jc w:val="both"/>
        <w:rPr>
          <w:sz w:val="28"/>
          <w:szCs w:val="28"/>
        </w:rPr>
      </w:pPr>
      <w:r>
        <w:rPr>
          <w:sz w:val="28"/>
          <w:szCs w:val="28"/>
        </w:rPr>
      </w:r>
    </w:p>
    <w:p>
      <w:pPr>
        <w:pStyle w:val="Normal"/>
        <w:jc w:val="both"/>
        <w:rPr>
          <w:sz w:val="28"/>
          <w:szCs w:val="28"/>
        </w:rPr>
      </w:pPr>
      <w:r>
        <w:rPr>
          <w:sz w:val="28"/>
          <w:szCs w:val="28"/>
        </w:rPr>
        <w:t>Pani Bożena Gierej – Sekretarz Gminy – przewijają się wątpliwości, więc może powinniście Państwo wystosować wniosek pisemny, byłaby odpowiedź i byłaby jasność. Ja osobiście rozmawiając z Panem Dyrektorem dostałam taką samą odpowiedź, gwoli wyjaśnienia.</w:t>
      </w:r>
    </w:p>
    <w:p>
      <w:pPr>
        <w:pStyle w:val="Normal"/>
        <w:jc w:val="both"/>
        <w:rPr>
          <w:sz w:val="28"/>
          <w:szCs w:val="28"/>
        </w:rPr>
      </w:pPr>
      <w:r>
        <w:rPr>
          <w:sz w:val="28"/>
          <w:szCs w:val="28"/>
        </w:rPr>
      </w:r>
    </w:p>
    <w:p>
      <w:pPr>
        <w:pStyle w:val="Normal"/>
        <w:jc w:val="both"/>
        <w:rPr>
          <w:sz w:val="28"/>
          <w:szCs w:val="28"/>
        </w:rPr>
      </w:pPr>
      <w:r>
        <w:rPr>
          <w:sz w:val="28"/>
          <w:szCs w:val="28"/>
        </w:rPr>
        <w:t xml:space="preserve">Pan Zdzisław Tracz – Wójt Gminy – głupie tłumaczenie. Teraz większość kierowców tirów ma nawigację. Chodzi pewnie o to, że jeśliby poszedł ten ruch, musieliby poprawić tę drogę.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Do punktu 8 porządku obrad.</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Radni przyjęli protokół z XXXVII Zwyczajnej Sesji Rady Gminy następując ym stosunkiem głosów:</w:t>
      </w:r>
    </w:p>
    <w:p>
      <w:pPr>
        <w:pStyle w:val="Normal"/>
        <w:jc w:val="both"/>
        <w:rPr>
          <w:sz w:val="28"/>
          <w:szCs w:val="28"/>
        </w:rPr>
      </w:pPr>
      <w:r>
        <w:rPr>
          <w:sz w:val="28"/>
          <w:szCs w:val="28"/>
        </w:rPr>
        <w:t xml:space="preserve">Za – 10; </w:t>
      </w:r>
    </w:p>
    <w:p>
      <w:pPr>
        <w:pStyle w:val="Normal"/>
        <w:jc w:val="both"/>
        <w:rPr>
          <w:sz w:val="28"/>
          <w:szCs w:val="28"/>
        </w:rPr>
      </w:pPr>
      <w:r>
        <w:rPr>
          <w:sz w:val="28"/>
          <w:szCs w:val="28"/>
        </w:rPr>
        <w:t>Wstrzymujące – 2;</w:t>
      </w:r>
    </w:p>
    <w:p>
      <w:pPr>
        <w:pStyle w:val="Normal"/>
        <w:jc w:val="both"/>
        <w:rPr>
          <w:sz w:val="28"/>
          <w:szCs w:val="28"/>
        </w:rPr>
      </w:pPr>
      <w:r>
        <w:rPr>
          <w:sz w:val="28"/>
          <w:szCs w:val="28"/>
        </w:rPr>
        <w:t xml:space="preserve">Przeciw – 0. </w:t>
      </w:r>
    </w:p>
    <w:p>
      <w:pPr>
        <w:pStyle w:val="Normal"/>
        <w:jc w:val="both"/>
        <w:rPr>
          <w:sz w:val="28"/>
          <w:szCs w:val="28"/>
        </w:rPr>
      </w:pPr>
      <w:r>
        <w:rPr>
          <w:sz w:val="28"/>
          <w:szCs w:val="28"/>
        </w:rPr>
      </w:r>
    </w:p>
    <w:p>
      <w:pPr>
        <w:pStyle w:val="Normal"/>
        <w:jc w:val="center"/>
        <w:rPr/>
      </w:pPr>
      <w:r>
        <w:rPr>
          <w:b/>
          <w:sz w:val="28"/>
          <w:szCs w:val="28"/>
          <w:u w:val="single"/>
        </w:rPr>
        <w:t>Do punktu 9 porządku obrad.</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Pan Jerzy Wycech – Przewodniczący Rady Gminy – chciałbym wszystkim Radnym, Sołtysom, Przewodniczącym Rad Sołeckich podziękować. Mam nadzieję, że dobrze się sprawdziłem, jako radny. Wszystkim tym, którzy startują do Rady życzę powodzenia. Szczególne podziękowania dla Pani Zyśk i Gierej, która miała z nami najwięcej udręki. </w:t>
      </w:r>
    </w:p>
    <w:p>
      <w:pPr>
        <w:pStyle w:val="Normal"/>
        <w:rPr>
          <w:sz w:val="28"/>
          <w:szCs w:val="28"/>
        </w:rPr>
      </w:pPr>
      <w:r>
        <w:rPr>
          <w:sz w:val="28"/>
          <w:szCs w:val="28"/>
        </w:rPr>
      </w:r>
    </w:p>
    <w:p>
      <w:pPr>
        <w:pStyle w:val="Normal"/>
        <w:rPr>
          <w:sz w:val="28"/>
          <w:szCs w:val="28"/>
        </w:rPr>
      </w:pPr>
      <w:r>
        <w:rPr>
          <w:sz w:val="28"/>
          <w:szCs w:val="28"/>
        </w:rPr>
        <w:t>Pani Bożena Gierej – Sekretarz Gminy – dziękuje bardzo serdecznie, życzę pomyślnego wyniku wyborów. Szczególnie serdecznie dziękuje Wójtowi, bo powiedział, że wszystkim wybacza. Szczególnie dziękuje pracodawcy, który pomimo, że rodzina, tak mnie doświadczał. Życzę wszystkim Państwu wszystkiego najlepszego.</w:t>
      </w:r>
    </w:p>
    <w:p>
      <w:pPr>
        <w:pStyle w:val="Normal"/>
        <w:rPr>
          <w:sz w:val="28"/>
          <w:szCs w:val="28"/>
        </w:rPr>
      </w:pPr>
      <w:r>
        <w:rPr>
          <w:sz w:val="28"/>
          <w:szCs w:val="28"/>
        </w:rPr>
      </w:r>
    </w:p>
    <w:p>
      <w:pPr>
        <w:pStyle w:val="Normal"/>
        <w:jc w:val="both"/>
        <w:rPr>
          <w:sz w:val="28"/>
          <w:szCs w:val="28"/>
        </w:rPr>
      </w:pPr>
      <w:r>
        <w:rPr>
          <w:sz w:val="28"/>
          <w:szCs w:val="28"/>
        </w:rPr>
        <w:t>Pan Zdzisław Tracz – Wójt Gminy – pięknie Pani mnie potraktowała, vice versa.</w:t>
      </w:r>
    </w:p>
    <w:p>
      <w:pPr>
        <w:pStyle w:val="Normal"/>
        <w:jc w:val="both"/>
        <w:rPr>
          <w:sz w:val="28"/>
          <w:szCs w:val="28"/>
        </w:rPr>
      </w:pPr>
      <w:r>
        <w:rPr>
          <w:sz w:val="28"/>
          <w:szCs w:val="28"/>
        </w:rPr>
      </w:r>
    </w:p>
    <w:p>
      <w:pPr>
        <w:pStyle w:val="Normal"/>
        <w:jc w:val="both"/>
        <w:rPr>
          <w:sz w:val="28"/>
          <w:szCs w:val="28"/>
        </w:rPr>
      </w:pPr>
      <w:r>
        <w:rPr>
          <w:sz w:val="28"/>
          <w:szCs w:val="28"/>
        </w:rPr>
        <w:t>Pan Krzysztof Kowalczyk – chciałbym przeprosić Pana Przewodniczącego, chylę czoła za ten błąd, serdecznie przepraszam, niech to będzie szkołą dla innych.</w:t>
      </w:r>
    </w:p>
    <w:p>
      <w:pPr>
        <w:pStyle w:val="Normal"/>
        <w:jc w:val="both"/>
        <w:rPr>
          <w:sz w:val="28"/>
          <w:szCs w:val="28"/>
        </w:rPr>
      </w:pPr>
      <w:r>
        <w:rPr>
          <w:sz w:val="28"/>
          <w:szCs w:val="28"/>
        </w:rPr>
      </w:r>
    </w:p>
    <w:p>
      <w:pPr>
        <w:pStyle w:val="Normal"/>
        <w:rPr>
          <w:sz w:val="28"/>
          <w:szCs w:val="28"/>
          <w:u w:val="single"/>
        </w:rPr>
      </w:pPr>
      <w:r>
        <w:rPr>
          <w:sz w:val="28"/>
          <w:szCs w:val="28"/>
          <w:u w:val="single"/>
        </w:rPr>
      </w:r>
    </w:p>
    <w:p>
      <w:pPr>
        <w:pStyle w:val="Normal"/>
        <w:jc w:val="both"/>
        <w:rPr>
          <w:sz w:val="28"/>
          <w:szCs w:val="28"/>
        </w:rPr>
      </w:pPr>
      <w:r>
        <w:rPr>
          <w:sz w:val="28"/>
          <w:szCs w:val="28"/>
        </w:rPr>
        <w:t xml:space="preserve">Pan Jerzy Wycech – Przewodniczący Rady Gminy – zamknął obrady XXXVIII Zwyczajnej Sesji Rady Gminy, dziękując wszystkim obecnym. </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Na tym protokół zakończono i podpisano:</w:t>
      </w:r>
    </w:p>
    <w:p>
      <w:pPr>
        <w:pStyle w:val="Normal"/>
        <w:jc w:val="both"/>
        <w:rPr>
          <w:sz w:val="28"/>
          <w:szCs w:val="28"/>
        </w:rPr>
      </w:pPr>
      <w:r>
        <w:rPr>
          <w:sz w:val="28"/>
          <w:szCs w:val="28"/>
        </w:rPr>
      </w:r>
    </w:p>
    <w:p>
      <w:pPr>
        <w:pStyle w:val="Normal"/>
        <w:jc w:val="both"/>
        <w:rPr/>
      </w:pPr>
      <w:r>
        <w:rPr>
          <w:sz w:val="28"/>
          <w:szCs w:val="28"/>
        </w:rPr>
        <w:t xml:space="preserve">Przewodniczący Rady Gminy </w:t>
        <w:tab/>
        <w:tab/>
        <w:tab/>
        <w:tab/>
        <w:t xml:space="preserve">    Protokolan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Jerzy Krzysztof Wycech      </w:t>
        <w:tab/>
        <w:tab/>
        <w:tab/>
        <w:tab/>
        <w:t>Marlena Krzycka</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620"/>
        </w:tabs>
        <w:ind w:left="16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1:00:00Z</dcterms:created>
  <dc:creator>UG Sadowne</dc:creator>
  <dc:description/>
  <dc:language>en-US</dc:language>
  <cp:lastModifiedBy>UG Sadowne</cp:lastModifiedBy>
  <cp:lastPrinted>2006-11-24T10:22:00Z</cp:lastPrinted>
  <dcterms:modified xsi:type="dcterms:W3CDTF">2006-11-30T10:16:00Z</dcterms:modified>
  <cp:revision>5</cp:revision>
  <dc:subject/>
  <dc:title>Protokół Nr XXXVIII/2006</dc:title>
</cp:coreProperties>
</file>