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VI/80/08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SADOWN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5 lutego 2008 r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w sprawie zmiany uchwały nr XXXVI/237/2002 z dnia 27 czerwca 2002 r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w sprawie ustalenia opłaty za odbiór nieczystości stałych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Na podstawie art. 6, ust. 2 Ustawy z dnia 13 września 1996 r. o utrzymaniu czystości i porządku w gminach (Dz. U. z 2005 r. Nr 236, poz. 2008 z późn. zm.) uchwala się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W uchwale nr XXXVI/237/2002 z dnia 27 czerwca 2002 r. w sprawie ustalenia opłaty za odbiór nieczystości stałych wprowadza się następujące zmiany:</w:t>
      </w:r>
    </w:p>
    <w:p>
      <w:pPr>
        <w:pStyle w:val="TextBody"/>
        <w:rPr/>
      </w:pPr>
      <w:r>
        <w:rPr>
          <w:sz w:val="24"/>
          <w:szCs w:val="24"/>
        </w:rPr>
        <w:t>1) W § 1:</w:t>
      </w:r>
    </w:p>
    <w:p>
      <w:pPr>
        <w:pStyle w:val="TextBody"/>
        <w:rPr/>
      </w:pPr>
      <w:r>
        <w:rPr>
          <w:sz w:val="24"/>
          <w:szCs w:val="24"/>
        </w:rPr>
        <w:t>a) ust. 1 otrzymuje brzmienie: „1. Ustala się górną stawkę opłat za odbiór i utylizację nieczystości stałych, posegregowanych dla osób posiadających umowę na wywóz odpadów stałych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stał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 zł kwartalnie dla gospodarstw wieloosobowych i podmiotów gospodarczych. Dla gospodarstw jednoosobowych i osób czasowo przebywających na terenie Gminy Sadowne stawkę opłaty kwartalnej obniża się o 50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worka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pady niesegregowane – czarny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lastik i puszki               – żółty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pier                             – niebieski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zkło                              – zielon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 z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 z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 z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 zł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la osób, które nie posiadają umowy na wywóz nieczystości stałych ustala się górną stawkę opłat za odbiór i utylizację odpadów w wysokości 400,00 zł/rok.</w:t>
      </w:r>
    </w:p>
    <w:p>
      <w:pPr>
        <w:pStyle w:val="TextBody"/>
        <w:rPr/>
      </w:pPr>
      <w:r>
        <w:rPr>
          <w:sz w:val="24"/>
          <w:szCs w:val="24"/>
        </w:rPr>
        <w:t>b) ust. 2 otrzymuje brzmienie: „2. Za odbiór worków od podmiotów gospodarczych opłata 1,00 zł za każdy worek”</w:t>
      </w:r>
    </w:p>
    <w:p>
      <w:pPr>
        <w:pStyle w:val="TextBody"/>
        <w:rPr/>
      </w:pPr>
      <w:r>
        <w:rPr>
          <w:sz w:val="24"/>
          <w:szCs w:val="24"/>
        </w:rPr>
        <w:t>c) dodaje się ust. 3 w brzmieniu: „3. Za odbiór odpadów komunalnych niesegregowanych stałych opłata wynosi 25,00 zł za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”</w:t>
      </w:r>
    </w:p>
    <w:p>
      <w:pPr>
        <w:pStyle w:val="TextBody"/>
        <w:rPr/>
      </w:pPr>
      <w:r>
        <w:rPr>
          <w:sz w:val="24"/>
          <w:szCs w:val="24"/>
        </w:rPr>
        <w:t>2) § 2 otrzymuje brzmienie: „Ustala się opłatę w kwocie 5,00 zł/szt. za odbiór przedmiotów wielkogabarytowych. Za odbiór zużytego sprzętu elektrycznego i elektronicznego opłat nie pobiera się.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chwała podlega publikacji w Dzienniku Urzędowym Województwa Mazowieckiego i wchodzi w życie po upływie 14 dni od dnia ogłoszenia z mocą obowiązującą od dnia 01 kwietnia 200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50:00Z</dcterms:created>
  <dc:creator>ZGK</dc:creator>
  <dc:description/>
  <cp:keywords/>
  <dc:language>en-US</dc:language>
  <cp:lastModifiedBy>ZGK Sadowne</cp:lastModifiedBy>
  <cp:lastPrinted>2008-02-19T09:18:00Z</cp:lastPrinted>
  <dcterms:modified xsi:type="dcterms:W3CDTF">2008-02-19T08:18:00Z</dcterms:modified>
  <cp:revision>4</cp:revision>
  <dc:subject/>
  <dc:title>UCHWAŁA Nr …………………</dc:title>
</cp:coreProperties>
</file>