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U c h w a ł a  Nr  XXIV/111/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z dnia 05 listopada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pomocy finansowej udzielonej przez Powiat Węgrowski z przeznaczeniem na dofinansowanie zadania inwestycyjnego pn.„ Budowa hali sportowej z zapleczem w Sadownem.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0 ust. 2 i art. 18 ust.1 ustawy z dnia 8 marca 1990 roku o samorządzie gminnym ( Dz. U. z 2001 roku Nr 142 , poz.1591 ze zmianami ) oraz art.167 ust.2 pkt 5 i art. 175 ust.1 i 2 ustawy z dnia  30 czerwca 2005 roku o finansach publi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Dz.U. Nr 249 , poz. 2104 ze zmianami ) Rada Gminy  Sadowne uchwal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jąć pomoc finansową od  Powiatu Węgrowskiego z przeznaczeniem na dofinansowanie zadania inwestycyjnego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„Budowa hali sportowej z zapleczem w Sadownem” </w:t>
      </w:r>
      <w:r>
        <w:rPr/>
        <w:t xml:space="preserve">w wysokości  -  </w:t>
      </w:r>
      <w:r>
        <w:rPr>
          <w:b/>
        </w:rPr>
        <w:t>350 317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warunki współfinansowania oraz przeznaczenie i zasady rozliczenia środków określone zostaną  w umowie pomiędzy Gminą Sadowne  a Powiatem Węgrowskim .</w:t>
      </w:r>
    </w:p>
    <w:p>
      <w:pPr>
        <w:pStyle w:val="Normal"/>
        <w:jc w:val="both"/>
        <w:rPr/>
      </w:pPr>
      <w:r>
        <w:rPr/>
        <w:t>Do zawarcia umowy upoważnia się Wójta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/>
        <w:t>Wykonanie uchwały powierza się Wójtowi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2:00Z</dcterms:created>
  <dc:creator>Urząd Gminy Sadowne</dc:creator>
  <dc:description/>
  <cp:keywords/>
  <dc:language>en-US</dc:language>
  <cp:lastModifiedBy>UG</cp:lastModifiedBy>
  <cp:lastPrinted>2008-10-28T11:38:00Z</cp:lastPrinted>
  <dcterms:modified xsi:type="dcterms:W3CDTF">2008-11-18T10:53:00Z</dcterms:modified>
  <cp:revision>5</cp:revision>
  <dc:subject/>
  <dc:title>U c h w a ł a   N r /2003</dc:title>
</cp:coreProperties>
</file>