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U c h w a ł a  Nr XVIII/90/200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Rady Gminy w Sadownem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z dnia 29 kwiet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dzielenia pomocy finansowej Powiatowi Węgrowskiemu na współfinansowanie projektu technicznego przebudowy drogi powiatowej Nr 36113 Stoczek- Kołodziąż oraz drogi Nr 36107 Sadowne – Kołodziąż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0 ust. 2 i art. 18 ust.1 ustawy z dnia 8 marca 1990 roku o samorządzie gminnym ( Dz. U. z 2001 roku Nr 142 , poz.1591 ze zmianami ) oraz art.167 ust.2 pkt 5 i art. 175 ust.1 i 2 ustawy z dnia  30 czerwca 2005 roku o finansach publicznych</w:t>
      </w:r>
    </w:p>
    <w:p>
      <w:pPr>
        <w:pStyle w:val="Normal"/>
        <w:jc w:val="both"/>
        <w:rPr/>
      </w:pPr>
      <w:r>
        <w:rPr/>
        <w:t xml:space="preserve"> </w:t>
      </w:r>
      <w:r>
        <w:rPr/>
        <w:t>(  Dz.U. Nr 249 , poz. 2104 ze zmianami ) Rada Gminy  Sadowne uchwala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dzielić pomocy finansowej Powiatowi Węgrowskiemu na  współfinansowanie projektu technicznego przebudowy drogi powiatowej Nr 36113 Stoczek- Kołodziąż oraz drogi Nr 36107 Sadowne – Kołodziąż</w:t>
      </w:r>
      <w:r>
        <w:rPr>
          <w:b/>
        </w:rPr>
        <w:t xml:space="preserve"> </w:t>
      </w:r>
      <w:r>
        <w:rPr/>
        <w:t>ze środków budżetu 2008 roku</w:t>
      </w:r>
      <w:r>
        <w:rPr>
          <w:b/>
        </w:rPr>
        <w:t xml:space="preserve"> , </w:t>
      </w:r>
      <w:r>
        <w:rPr/>
        <w:t xml:space="preserve">w wysokości </w:t>
      </w:r>
      <w:r>
        <w:rPr>
          <w:b/>
        </w:rPr>
        <w:t>48.838,00</w:t>
      </w:r>
      <w:r>
        <w:rPr/>
        <w:t xml:space="preserve"> </w:t>
      </w:r>
      <w:r>
        <w:rPr>
          <w:b/>
        </w:rPr>
        <w:t>zł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2 </w:t>
      </w:r>
    </w:p>
    <w:p>
      <w:pPr>
        <w:pStyle w:val="Normal"/>
        <w:jc w:val="both"/>
        <w:rPr/>
      </w:pPr>
      <w:r>
        <w:rPr/>
        <w:t>Szczegółowe warunki współfinansowania oraz przeznaczenie i zasady rozliczenia środków określone zostaną  w umowie pomiędzy Powiatem Węgrowskim a Gminą Sadowne . Do zawarcia umowy upoważnia się Wójta Gminy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ekstpodstawowy4">
    <w:name w:val="Tekst podstawowy 4"/>
    <w:basedOn w:val="TextBodyIndent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20:00Z</dcterms:created>
  <dc:creator>Urząd Gminy Sadowne</dc:creator>
  <dc:description/>
  <cp:keywords/>
  <dc:language>en-US</dc:language>
  <cp:lastModifiedBy>UG</cp:lastModifiedBy>
  <cp:lastPrinted>2008-05-05T12:10:00Z</cp:lastPrinted>
  <dcterms:modified xsi:type="dcterms:W3CDTF">2008-05-26T08:20:00Z</dcterms:modified>
  <cp:revision>2</cp:revision>
  <dc:subject/>
  <dc:title>U c h w a ł a   N r /2003</dc:title>
</cp:coreProperties>
</file>