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Uchwała Nr VII/56/2011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ady Gminy Sadow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z dnia 6 września 2011 roku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zasad i warunków wyłapywania bezdomnych zwierząt na obszarze Gminy Sadowne oraz zapewnienia im dalszej opiek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. 15 ustawy z dnia 8 marca 1990r. o samorządzie gminnym </w:t>
        <w:br/>
        <w:t>(tj. Dz. U. z 2001r. Nr 142, poz. 1591 z późn. zm.) oraz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na podstawie art. 11 ust. 1 i 3 ustawy z dnia 21 sierpnia 1997r. o ochronie zwierząt (tekst jedn. Dz. U. z 2003r. Nr 106, poz. 1002 </w:t>
        <w:br/>
        <w:t xml:space="preserve">z późn. zm.) w związku z rozporządzeniem Ministra Spraw Wewnętrznych i Administracji </w:t>
        <w:br/>
        <w:t xml:space="preserve">z dnia 26 sierpnia 1998r. w sprawie zasad i warunków wyłapywania bezdomnych zwierząt (Dz. U. Nr 116, poz. 753) oraz art. 3 ust. 2 pkt. 5 i pkt. 8 ustawy z dnia 13 września 1996 r. </w:t>
        <w:br/>
        <w:t xml:space="preserve">o utrzymaniu czystości i porządku w gminach (Dz. U. z 2005r. Nr 236, poz. 2008 z późn. zm.) w uzgodnieniu z Powiatowym Lekarzem Weterynarii w Węgrowie i po zasięgnięciu opinii Towarzystwa Opieki nad Zwierzętami w Polsce Zarząd Główny w Warszawie, Rada Gminy Sadowne uchwala, co następuj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Obszarem, na którym przeprowadza się wyłapywanie bezdomnych zwierząt jest teren Gminy Sadow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łapywanie bezdomnych zwierząt na terenie Gminy Sadowne odbywać się będzie okresowo w zależności od zaistniałej potrzeby i na zgłoszenie interwencyj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łapywaniu podlegać będą zwierzęta bezdomne tj. przebywające w miejscach publicznych bez opieki i kontroli człowiek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łapywaniem bezdomnych zwierząt zajmować się będzie uprawniony podmiot </w:t>
        <w:br/>
        <w:t>w zakresie działania, którego jest wyłapywanie bezdomnych zwierzą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. Wyłapywane bezdomne zwierzęta będą przewożone bezpośrednio do schroniska dla zwierzą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ransport zwierząt odbywa się zgodnie z warunkami określonymi przez Powiatowego Lekarza Weterynarii, środkiem transportu przystosowanym do bezpiecznego i humanitarnego przewozu zwierząt, tj. zapewniającym zwierzętom odpowiednie warun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mieszczanie wyłapanych bezdomnych zwierząt w schronisku, następować będzie na podstawie umow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Zwierzęta umieszczone w schronisku bądź miejscu tymczasowego przetrzymywania mogą być zwracane ich właścicielom po udokumentowaniu przez nich swoich praw właścicielskich do zwierzęcia, w ciągu 15 dni od dnia przyjęc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łapane zwierzę zostanie wydane osobie pod warunkiem pokrycia poniesionych przez Gminę kosztów transportu, przetrzymywania i leczenia zwierzęc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wierzęta bezdomne, nieodebrane w terminie 15 dni przez właścicieli, mogą być przeznaczone do adopcji dla osób trzeci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Wójtowi Gminy Sadow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ogłoszenia w Dzienniku Urzędowym Województwa Mazowieckiego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Calibri" w:cs="UniversP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0:00Z</dcterms:created>
  <dc:creator>user</dc:creator>
  <dc:description/>
  <dc:language>en-US</dc:language>
  <cp:lastModifiedBy>user</cp:lastModifiedBy>
  <dcterms:modified xsi:type="dcterms:W3CDTF">2011-09-18T13:40:00Z</dcterms:modified>
  <cp:revision>2</cp:revision>
  <dc:subject/>
  <dc:title/>
</cp:coreProperties>
</file>