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c h w a ł a  Nr VII/59/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adow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6 września 2011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elenia pomocy finansowej Powiatowi Węgrowskiemu na realizację zadania pod nazwą „Dofinansowanie do remontu drogi nr 4206W Sadowne – Kołodziąż – Złotki  ul. Kościuszki w Sadownem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0 ust. 2 i art. 18 ust.1 ustawy z dnia 8 marca 1990 roku o samorządzie gminnym ( Dz. U. z 2001 roku Nr 142 , poz.1591 z późniejszymi zmianami ) oraz art.216 ust.2 pkt 5 i art. 220 ust.1 i 2 ustawy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7 sierpnia 2009 r  o finansach publicznych (Dz. U. Nr 157, poz. 1240 </w:t>
      </w:r>
      <w:r>
        <w:rPr>
          <w:rFonts w:cs="Times New Roman" w:ascii="Times New Roman" w:hAnsi="Times New Roman"/>
          <w:sz w:val="24"/>
          <w:szCs w:val="24"/>
        </w:rPr>
        <w:t>z późniejszymi zmianami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Rada Gminy  Sadowne uchwala 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ić pomocy finansowej Powiatowi Węgrowskiemu  z przeznaczeniem </w:t>
      </w:r>
      <w:r>
        <w:rPr>
          <w:rFonts w:cs="Times New Roman" w:ascii="Times New Roman" w:hAnsi="Times New Roman"/>
          <w:b/>
          <w:sz w:val="24"/>
          <w:szCs w:val="24"/>
        </w:rPr>
        <w:t>na realizację zadania pod nazwą „Dofinansowanie do remontu drogi nr 4206W Sadowne – Kołodziąż – Złotki  ul. Kościuszki w Sadownem” z</w:t>
      </w:r>
      <w:r>
        <w:rPr>
          <w:rFonts w:cs="Times New Roman" w:ascii="Times New Roman" w:hAnsi="Times New Roman"/>
          <w:sz w:val="24"/>
          <w:szCs w:val="24"/>
        </w:rPr>
        <w:t xml:space="preserve">e środków budżetu 2011 roku, w wysokości  -  </w:t>
      </w:r>
      <w:r>
        <w:rPr>
          <w:rFonts w:cs="Times New Roman" w:ascii="Times New Roman" w:hAnsi="Times New Roman"/>
          <w:b/>
          <w:sz w:val="24"/>
          <w:szCs w:val="24"/>
        </w:rPr>
        <w:t>50.000,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spółfinansowania oraz przeznaczenie i zasady rozliczenia środków określone zostaną  w umowie pomiędzy Powiatem Węgrowskim a Gminą Sadowne. Do zawarcia umowy upoważnia się Wójta Gmin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tabs>
          <w:tab w:val="clear" w:pos="708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UniversP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956" w:firstLine="708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Calibri" w:cs="UniversPl;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48:00Z</dcterms:created>
  <dc:creator>user</dc:creator>
  <dc:description/>
  <dc:language>en-US</dc:language>
  <cp:lastModifiedBy>user</cp:lastModifiedBy>
  <dcterms:modified xsi:type="dcterms:W3CDTF">2011-09-18T13:48:00Z</dcterms:modified>
  <cp:revision>2</cp:revision>
  <dc:subject/>
  <dc:title/>
</cp:coreProperties>
</file>