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UCHWAŁA Nr XIX/95/2008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Gminy Sadow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20 maja 2008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w sprawie ustalenia planu sieci oraz granic obwodów publicznych szkół podstawowych i gimnazjum prowadzonego przez gminę Sadowne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0"/>
          <w:szCs w:val="20"/>
        </w:rPr>
        <w:t>Na podstawie art. 17 ust. 4 ustawy z dnia 7 września 1991 r. o systemie oświaty (Dz. U. z 2004 r. Nr 256, poz. 2572) oraz art. 40 ust. 1 ustawy z dnia 8 marca 1990 r. o samorządzie gminnym (Dz. U. z 2001 r. Nr 142, poz. 1591, z późn. zm.) Rada Gminy w Sadownem 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1.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Ustala się następujący plan sieci publicznych szkół podstawowych i gimnazjum prowadzonego przez gminę 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Sadown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zkoła Podstawowa w Orzełk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Szkoła Podstawowa w Kołodziążu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zkoła Podstawowa w Sadownem im. Czesława Wycecha,  ul Kościuszki 7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Zespół Szkolno Przedszkolny w Grabina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Publiczne Gimnazjum w Sadownem ul. Kościuszki 74a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2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0"/>
          <w:szCs w:val="20"/>
        </w:rPr>
        <w:t>Ustala się następujące granice obwodów publicznych szkół podstawowych i gimnazjów wymienionych w § 1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 xml:space="preserve">  Obwód Szkoły Podstawowej w Orzełku obejmuje miejscowości: </w:t>
      </w:r>
      <w:r>
        <w:rPr>
          <w:i/>
          <w:sz w:val="20"/>
          <w:szCs w:val="20"/>
        </w:rPr>
        <w:t>Orzełek,  Złotki, Kolonia Złot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  <w:tab/>
        <w:t xml:space="preserve">  Obwód Szkoły Podstawowej w Kołodziążu obejmuje miejscowości: </w:t>
      </w:r>
      <w:r>
        <w:rPr>
          <w:i/>
          <w:sz w:val="20"/>
          <w:szCs w:val="20"/>
        </w:rPr>
        <w:t xml:space="preserve">Kołodziążu, Kołodziąż Rybie, Bojewo, </w:t>
        <w:tab/>
        <w:t xml:space="preserve">   Nowe Lipki, Kolonia Złotki, Brzózka, Sokół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bwód Szkoły Podstawowej w Sadownem im. Czesława Wycecha,  obejmuje miejscowości; </w:t>
      </w:r>
      <w:r>
        <w:rPr>
          <w:i/>
          <w:sz w:val="20"/>
          <w:szCs w:val="20"/>
        </w:rPr>
        <w:t>Sadowne, Krupińskie, Płatkownica, Ocięte, Sójkówek, Wilczogęby, Zieleniec, Morzyczyn Włościański, Morzyczyn Włóki, Sadole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wód Zespołu Szkolno Przedszkolnego w Grabinach, obejmuje miejscowości; </w:t>
      </w:r>
      <w:r>
        <w:rPr>
          <w:i/>
          <w:sz w:val="20"/>
          <w:szCs w:val="20"/>
        </w:rPr>
        <w:t>Grabiny, Rażny, Szynkarzyzna, Zalesie, Zarzet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wód Gimnazjum w Sadownem, obejmuje miejscowości: </w:t>
      </w:r>
      <w:r>
        <w:rPr>
          <w:i/>
          <w:sz w:val="20"/>
          <w:szCs w:val="20"/>
        </w:rPr>
        <w:t>Orzełek,  Złotki, Kolonia Złotki, Kołodziążu, Kołodziąż Rybie, Bojewo, Nowe Lipki, Kolonia Złotki, Brzózka, Sokółka, Sadowne, Krupińskie, Ocięte, Płatkownica, Sójkówek, Wilczogęby, Zieleniec, Morzyczyn Włościański, Morzyczyn Włóki, Sadoleś, Grabiny, Rażny, Szynkarzyzna, Zalesie, Zarzetka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3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Wykonanie uchwały powierza się Wójtowi Gminy Sadowne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4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Uchwała wchodzi w życie po upływie 14 dni od dnia ogłoszenia w Dzienniku Urzędowym Województwa Mazowieckiego z mocą obowiązująca od 1 września 2008r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o Uchwały Nr XIX/95/2008 Rady Gminy Sadowne z dnia 20 maja 2008r. w sprawie zmiany sieci </w:t>
      </w:r>
      <w:r>
        <w:rPr>
          <w:bCs/>
          <w:sz w:val="20"/>
          <w:szCs w:val="20"/>
        </w:rPr>
        <w:t>oraz granic obwodów publicznych szkół podstawowych i gimnazjum prowadzonego przez gminę Sadowne.</w:t>
      </w:r>
    </w:p>
    <w:p>
      <w:pPr>
        <w:pStyle w:val="Normal"/>
        <w:autoSpaceDE w:val="false"/>
        <w:spacing w:lineRule="auto" w:line="36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0"/>
          <w:szCs w:val="20"/>
        </w:rPr>
        <w:t>Zgodnie z art. 17 ustawy z dnia 7 września 1991roku o systemie oświaty (Dz. U. z 2004 roku Nr 256, poz.2572 z poźn. zm.) do kompetencji Rady należy ustalenie planu sieci publicznych szkół i gimnazjów prowadzonych przez gminę, a także określenie granic ich obwodów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Z dniem 1 września 2008r ulegnie likwidacji Szkoła Podstawowa w Morzyczynie. Mazowiecki Kurator Oświaty postanowieniem z dnia 3 marca 2008r wyraził pozytywna opinię w przedmiocie likwidacji tej szkoły. Do obwodu tej szkoły przypisane były miejscowości; Morzyczyn Włościański, Morzyczyn Włóku, Sadoleś, które zgodnie z zapewnieniem możliwości kontynuowania nauki dzieciom w Szkole Podstawowej w Sadownem należało przypisać do obwodu tej szkoły. Uczniom tym gmina zapewni dowóz oraz opiekę w czasie dowozu autobusem szkolnym. Dowożenie odbywa się autobusami prywatnej linii oraz gimbusem szkolny, jak również w budżecie gminy zostały zapewnione  dodatkowo środki na zakup busa, który będzie dowoził najmłodsze dzieci z Morzyczyna i Sadolesia do Szkoły Podstawowej w Sadownem. Czas dojazdu dzieci do szkoły to ok. 20 min. Autobus jadąc zabiera dzieci z poszczególnych wsi co pozwala zapewnić większe bezpieczeństwo w czasie dojazdu. Droga ucznia do przystanku wynosi średnio 500m. Plan zajęć szkolnych dostosowywany jest tak by dzieci dojeżdżające przyjeżdżały bezpośrednio na lekcje i zostają odwożone bezpośrednio po zajęciach. Jeśli zdarzy się tak, że uczniowie muszą zaczekać na autobus to mają zapewnianą opiekę na świetlicy szkolnej pod okiem nauczyciela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Uregulowanie planu sieci szkół oraz i granic ich obwodów na celu czytelność prawa miejscowego w tej kwestii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7:00Z</dcterms:created>
  <dc:creator>UG</dc:creator>
  <dc:description/>
  <cp:keywords/>
  <dc:language>en-US</dc:language>
  <cp:lastModifiedBy>UG SADOWNA</cp:lastModifiedBy>
  <cp:lastPrinted>2008-05-21T08:56:00Z</cp:lastPrinted>
  <dcterms:modified xsi:type="dcterms:W3CDTF">2008-05-21T06:59:00Z</dcterms:modified>
  <cp:revision>10</cp:revision>
  <dc:subject/>
  <dc:title>UCHWAŁA Nr </dc:title>
</cp:coreProperties>
</file>