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UCHWAŁA  Nr XXV/118/2008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</w:t>
      </w:r>
      <w:r>
        <w:rPr>
          <w:b/>
          <w:sz w:val="28"/>
          <w:szCs w:val="28"/>
        </w:rPr>
        <w:t>Rady Gminy Sadow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z dnia 23 grudnia 2008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i na działalność Wójta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18 ust. 2  pkt 15 ustawy z dnia 8 marca 1990r. o samorządzie gminnym (t.j. Dz. U. z 2001 r. Nr 142 , poz.1591 ze zm.) oraz art. 229 pkt 3 ustawy z dnia 14 czerwca 1960 r.- Kodeksu postępowania administracyjnego (t.j. Dz. U. z 2000 r. Nr 98, poz. 1071 ze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Sadowne 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aje się za niezasadną skargę Pana Grzegorza Biernata z dnia 03 grudnia 2008r. na działalność Wójta Gminy Sadow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e się przewodniczącego Rady do poinformowania skarżącego o sposobie załatwienia skarg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do uchwały Nr XXV/118 /0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y Gminy w Sadownem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3 grudnia 2008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>W dniu 4 grudnia 2008 roku wpłynęła do Urzędu Gminy w Sadownem skarga Pana Grzegorza Biernata na opieszałość Wójta Gminy Sadowne.</w:t>
      </w:r>
    </w:p>
    <w:p>
      <w:pPr>
        <w:pStyle w:val="Normal"/>
        <w:spacing w:lineRule="auto" w:line="360"/>
        <w:jc w:val="both"/>
        <w:rPr/>
      </w:pPr>
      <w:r>
        <w:rPr/>
        <w:t xml:space="preserve">W przedmiotowej skardze, skarżący zarzucił Wójtowi Gminy Sadowne, że pomimo upływu siedmiu lat od wydania decyzji o podziale działki 537 położonej we wsi Sadowne  z dnia 2 kwietnia 2001r. (RI 6013/8/01) z podziału której powstała działka 537/3 przewidziana, w starym planie zagospodarowania przestrzennego obowiązującym do 31 grudnia 2003 roku, pod drogę. Droga ta miała powstać z działek 538/5, 537/3, 534/3 i po podziale działki 536 i 535/1. Do dnia dzisiejszego właściciele działek 536 i 535/1 nie wystąpili z wnioskiem do Wójta Gminy Sadowne o podział swoich działek, z których można by było wydzielić część działki przewidzianych pod drogę. W związku z tym działki 538/5 i 537/3 pozostają dalej  własnością obecnych właścicieli. Należy stwierdzić, że wydana decyzja na podział nie była decyzją obligującą organ do wykupu działek przeznaczonych na planowaną drogę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>Ponadto poprzedni właściciel działki 537/2 sprzedając ją powinien w momencie sprzedaży zapewnić kupującemu tj. Panu Grzegorzowi Biernatowi służebność drogową lub zbyć ułamkowa część działki nr 537/3 jako dojazd do działki nr 538/5, przez którą istnieje dojazd do ulicy Strażackiej.</w:t>
      </w:r>
    </w:p>
    <w:p>
      <w:pPr>
        <w:pStyle w:val="Normal"/>
        <w:spacing w:lineRule="auto" w:line="360"/>
        <w:jc w:val="both"/>
        <w:rPr/>
      </w:pPr>
      <w:r>
        <w:rPr/>
        <w:tab/>
        <w:t>W świetle powyższych faktów, Rada Gminy Sadowne uznała, że skarga jest niezasad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4:00Z</dcterms:created>
  <dc:creator>UG</dc:creator>
  <dc:description/>
  <cp:keywords/>
  <dc:language>en-US</dc:language>
  <cp:lastModifiedBy>UG</cp:lastModifiedBy>
  <cp:lastPrinted>2008-12-29T11:40:00Z</cp:lastPrinted>
  <dcterms:modified xsi:type="dcterms:W3CDTF">2008-12-30T11:14:00Z</dcterms:modified>
  <cp:revision>3</cp:revision>
  <dc:subject/>
  <dc:title/>
</cp:coreProperties>
</file>