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 XXV/114/08</w:t>
        <w:br/>
      </w:r>
      <w:r>
        <w:rPr>
          <w:rFonts w:cs="Times New Roman" w:ascii="Times New Roman" w:hAnsi="Times New Roman"/>
          <w:b/>
          <w:sz w:val="24"/>
          <w:szCs w:val="24"/>
        </w:rPr>
        <w:t>Rady Gminy Sadowne</w:t>
        <w:br/>
        <w:t>z dnia 23 grudni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azania do Gminnego Ośrodka Pomocy Społecznej w Sadownem zadań polegających na podejmowaniu działań wobec dłużników alimentacyj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Na podstawie art. 39 ust. 4 ustawy z dnia 8 marca 1990r. o samorządzie gminnym (Dz.U. </w:t>
        <w:br/>
        <w:t>z 2001r. Nr 142, poz. 1591 z późn. zm.) oraz art. 31 ust. 1 ustawy z dnia 7 września2007r. o pomocy osobom uprawnionym do alimentów (Dz.U. Nr 192, poz. 1378 z późn. zm.)  Rada Gminy Sadowne uchwala co następuje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Kierownika Gminnego Ośrodka Pomocy Społecznej w Sadownem do podejmowania działań wobec dłużników alimentacyjnych wynikających z ustawy o pomocy osobom uprawnionym do alimentów z wyłączeniem działań wymienionych w art. 4 ust.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kierownikowi jednostki.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5:00Z</dcterms:created>
  <dc:creator>UG</dc:creator>
  <dc:description/>
  <cp:keywords/>
  <dc:language>en-US</dc:language>
  <cp:lastModifiedBy>UG</cp:lastModifiedBy>
  <dcterms:modified xsi:type="dcterms:W3CDTF">2009-01-06T11:26:00Z</dcterms:modified>
  <cp:revision>1</cp:revision>
  <dc:subject/>
  <dc:title>UCHWAŁA Nr  XXV/114/08</dc:title>
</cp:coreProperties>
</file>