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UCHWAŁA Nr XVIII/87/08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ADY GMINY  SADOW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9 kwietnia 2008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 udzielenia absolutorium dla Wójta Gminy Sadowne za 2007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Na podstawie art.18 ust. 2 pkt  4 ustawy z dnia 8 marca 1990 r.</w:t>
      </w:r>
    </w:p>
    <w:p>
      <w:pPr>
        <w:pStyle w:val="Normal"/>
        <w:rPr/>
      </w:pPr>
      <w:r>
        <w:rPr>
          <w:sz w:val="28"/>
          <w:szCs w:val="28"/>
        </w:rPr>
        <w:t>o samorządzie gminnym (Dz.U.z 2001r. Nr 142, poz.1591) oraz art.199 ust.1</w:t>
      </w:r>
    </w:p>
    <w:p>
      <w:pPr>
        <w:pStyle w:val="Normal"/>
        <w:rPr/>
      </w:pPr>
      <w:r>
        <w:rPr>
          <w:sz w:val="28"/>
          <w:szCs w:val="28"/>
        </w:rPr>
        <w:t>ustawy z dnia 30 czerwca 2005r. o finansach publicznych (Dz. U. z 2005 r. Nr 249, poz. 2104)</w:t>
      </w:r>
      <w:r>
        <w:rPr>
          <w:b/>
          <w:sz w:val="28"/>
          <w:szCs w:val="28"/>
        </w:rPr>
        <w:t xml:space="preserve"> Rada Gminy Sadowne postanawia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wyniku rozpatrzenia sprawozdania z wykonania budżetu gminy Sadowne za 2007 r. oraz po zapoznaniu się z wnioskiem Komisji Rewizyjnej dotyczącym absolutorium dla Wójta Gminy , opiniami Regionalnej Izby  Obrachunkowej w sprawie przedłożonego przez Wójta sprawozdania i wniosku w/w Komisji w głosowaniu jawnym udziela się absolutorium Wójtowi Gminy w Sadownem za 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Rady Gminy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Marek Sobole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14:00Z</dcterms:created>
  <dc:creator>UG</dc:creator>
  <dc:description/>
  <cp:keywords/>
  <dc:language>en-US</dc:language>
  <cp:lastModifiedBy>UG</cp:lastModifiedBy>
  <cp:lastPrinted>2008-05-05T15:58:00Z</cp:lastPrinted>
  <dcterms:modified xsi:type="dcterms:W3CDTF">2008-05-26T08:14:00Z</dcterms:modified>
  <cp:revision>2</cp:revision>
  <dc:subject/>
  <dc:title>     UCHWAŁA Nr……</dc:title>
</cp:coreProperties>
</file>