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b/>
          <w:bCs/>
          <w:sz w:val="22"/>
          <w:szCs w:val="22"/>
        </w:rPr>
        <w:t>UCHWAŁA Nr XXIV/109/ 2008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Rady Gminy Sadowne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Cs/>
          <w:sz w:val="22"/>
          <w:szCs w:val="22"/>
        </w:rPr>
        <w:t>z dnia 05 listopada 2008 roku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: obniżenia ceny skupu żyta do celów wymiaru podatku rolnego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U. z 2001 r. Nr 142, poz. 1591 ze zmianami) oraz art. 6 ust. 3 ustawy z dnia 15 listopada 1984 r. o podatku rolnym (Dz.U. z 2006 r. Nr 136, poz. 969 ze zmianami), uchwala się co następuje: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. 10 . 2008 r. w sprawie średniej ceny skupu żyta za okres pierwszych trzech kwartałów 2008r. (Mon.Pol. 81 poz. 717) z kwoty 55,80 zł za 1 q do kwoty            42,00 zł za 1 q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Mazowieckiego , nie wcześniej jednak niż z dniem 1 stycznia  2009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center" w:pos="4536" w:leader="none"/>
        </w:tabs>
        <w:spacing w:lineRule="atLeas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9:00Z</dcterms:created>
  <dc:creator>UG</dc:creator>
  <dc:description/>
  <cp:keywords/>
  <dc:language>en-US</dc:language>
  <cp:lastModifiedBy>UG</cp:lastModifiedBy>
  <dcterms:modified xsi:type="dcterms:W3CDTF">2008-11-24T13:39:00Z</dcterms:modified>
  <cp:revision>1</cp:revision>
  <dc:subject/>
  <dc:title>UCHWAŁA Nr XXIV/109/ 2008 </dc:title>
</cp:coreProperties>
</file>