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 107/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adow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5 listopada 2008r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pinii projektu planu aglomeracji Sadowne wyznaczonej przez Wojewodę Mazowiec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Na podstawie art. 18 ust 2 pkt 15 ustawy z dnia 8 marca 1990r. o samorządzie gminnym (t.j. Dz.U. z 2001r. Nr 142,poz. 1591 ze zm.) w związku z art. 43 ust 2a ustawy z dnia 18 lipca 2001r. Prawo wodne ( Dz.U. z 2005r. Nr 239, poz.2019,ze zm.) i § 4 ust 2 rozporządzenia Ministra Środowiska z dnia 22 grudnia 2004r. w sprawie sposobu wyznaczania obszaru i granic aglomeracji (Dz. U. Nr 283 , poz. 2841, ze zm.) Rada Gminy Sadowne 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ytywnie opiniuje plan aglomeracji Sadowne zweryfikowanego przez Wojewodę Mazowieckiego z oczyszczalnią ścieków komunalnych zlokalizowaną w miejscowości Sadow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23:00Z</dcterms:created>
  <dc:creator>UG</dc:creator>
  <dc:description/>
  <cp:keywords/>
  <dc:language>en-US</dc:language>
  <cp:lastModifiedBy>UG</cp:lastModifiedBy>
  <cp:lastPrinted>2008-11-05T15:19:00Z</cp:lastPrinted>
  <dcterms:modified xsi:type="dcterms:W3CDTF">2008-11-18T12:23:00Z</dcterms:modified>
  <cp:revision>2</cp:revision>
  <dc:subject/>
  <dc:title>Uchwał Nr XXIV/    2008</dc:title>
</cp:coreProperties>
</file>