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V/ 117 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adow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grudnia 200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atwierdzenia planu pracy Rady Gminy i planów pracy Komisji Stałych Rady Gminy Sadowne n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art. 21 ust. 3 Ustawy z dnia 8 marca 1990r. o samorządzie gminnym (Dz. U. Nr 142 poz.1591 z 2001r. z późn. zm.) </w:t>
      </w:r>
      <w:r>
        <w:rPr>
          <w:b/>
          <w:sz w:val="28"/>
          <w:szCs w:val="28"/>
        </w:rPr>
        <w:t xml:space="preserve">Rada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downe postanaw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ić plan pracy Rady Gminy Sadowne i plany pracy Komisji Stałych Rady Gminy  Sadowne w brzmieniu stanowiącym załączniki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ać Przewodniczących Stałych Komisji do przedkładania Radzie Gminy okresowych informacji z działalności w terminach wyznaczonych przez Radę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Sadow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Marek Bogdan Sobo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Pracy Rady Gminy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25"/>
        <w:gridCol w:w="28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0" w:hanging="0"/>
              <w:rPr/>
            </w:pPr>
            <w:r>
              <w:rPr/>
              <w:t>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pracy Wójta za okres pomiędzy Sesjami</w:t>
            </w:r>
          </w:p>
          <w:p>
            <w:pPr>
              <w:pStyle w:val="Normal"/>
              <w:rPr/>
            </w:pPr>
            <w:r>
              <w:rPr/>
              <w:t>Informacja z realizacji uchwał i zarządzeń za 2008r</w:t>
            </w:r>
          </w:p>
          <w:p>
            <w:pPr>
              <w:pStyle w:val="Normal"/>
              <w:rPr/>
            </w:pPr>
            <w:r>
              <w:rPr/>
              <w:t>Informacja na temat stanu bezpieczeństwa na terenie gmi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 2009r.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z realizacji budżetu gminy za 2008r.</w:t>
            </w:r>
          </w:p>
          <w:p>
            <w:pPr>
              <w:pStyle w:val="Normal"/>
              <w:rPr/>
            </w:pPr>
            <w:r>
              <w:rPr/>
              <w:t xml:space="preserve">absolutorium </w:t>
            </w:r>
          </w:p>
          <w:p>
            <w:pPr>
              <w:pStyle w:val="Normal"/>
              <w:rPr/>
            </w:pPr>
            <w:r>
              <w:rPr/>
              <w:t>Informacja z pracy Wójta za okres pomiędzy Sesjami</w:t>
            </w:r>
          </w:p>
          <w:p>
            <w:pPr>
              <w:pStyle w:val="Normal"/>
              <w:rPr/>
            </w:pPr>
            <w:r>
              <w:rPr/>
              <w:t xml:space="preserve">Informacja Kierownika Zakładu Gospodarki Komunalnej </w:t>
            </w:r>
          </w:p>
          <w:p>
            <w:pPr>
              <w:pStyle w:val="Normal"/>
              <w:rPr/>
            </w:pPr>
            <w:r>
              <w:rPr/>
              <w:t>w Sadownem na temat funkcjonowania zakładu .</w:t>
            </w:r>
          </w:p>
          <w:p>
            <w:pPr>
              <w:pStyle w:val="Normal"/>
              <w:rPr/>
            </w:pPr>
            <w:r>
              <w:rPr/>
              <w:t>Informacja na temat opieki zdrowotnej na terenie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 2009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realizacji budżetu za I półrocze 2009</w:t>
            </w:r>
          </w:p>
          <w:p>
            <w:pPr>
              <w:pStyle w:val="Normal"/>
              <w:rPr/>
            </w:pPr>
            <w:r>
              <w:rPr/>
              <w:t xml:space="preserve">Informacja na temat inwestycji prowadzonych na terenie gminy </w:t>
            </w:r>
          </w:p>
          <w:p>
            <w:pPr>
              <w:pStyle w:val="Normal"/>
              <w:rPr/>
            </w:pPr>
            <w:r>
              <w:rPr/>
              <w:t>Informacja z przygotowania szkół podstawowych i gimnazjum do nowego roku szkolnego</w:t>
            </w:r>
          </w:p>
          <w:p>
            <w:pPr>
              <w:pStyle w:val="Normal"/>
              <w:rPr/>
            </w:pPr>
            <w:r>
              <w:rPr/>
              <w:t xml:space="preserve">Informacja z pracy Wójta za okres między sesj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kwartał 2009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acja z pracy Wójta za okres między sesjami </w:t>
            </w:r>
          </w:p>
          <w:p>
            <w:pPr>
              <w:pStyle w:val="Normal"/>
              <w:rPr/>
            </w:pPr>
            <w:r>
              <w:rPr/>
              <w:t>Uchwalenie budżetu na 2010r.</w:t>
            </w:r>
          </w:p>
          <w:p>
            <w:pPr>
              <w:pStyle w:val="Normal"/>
              <w:rPr/>
            </w:pPr>
            <w:r>
              <w:rPr/>
              <w:t>Uchwalenie podatków i opłat na 2010r</w:t>
            </w:r>
          </w:p>
          <w:p>
            <w:pPr>
              <w:pStyle w:val="Normal"/>
              <w:rPr/>
            </w:pPr>
            <w:r>
              <w:rPr/>
              <w:t>Informacja z pracy Rady Gminy i Komisji za 2009r</w:t>
            </w:r>
          </w:p>
          <w:p>
            <w:pPr>
              <w:pStyle w:val="Normal"/>
              <w:rPr/>
            </w:pPr>
            <w:r>
              <w:rPr/>
              <w:t>Zatwierdzenie planów pracy RG i Komisji na 20010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 2009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lan pracy Komisji Rewizyjnej n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80"/>
        <w:gridCol w:w="27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naliza organizacji sieci szkół i przedszkoli na terenie gmin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ysypiska śmiec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opiniowanie wykonania budżetu za 2008 rok – wniosek do Rady Gminy i RI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cja z wykonania budżetu za I półrocze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realizacji inwestycji na terenie gminy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opiniowanie budżetu na 20010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informacji z pracy Komisji za 2008 i 2009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pracy Komisji na 2010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Przewodniczący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Sławomir Matus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lan pracy Komisji Oświaty, Kultury, Zdrowia i Spraw Socjalnych n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80"/>
        <w:gridCol w:w="27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się z sytuacją i organizacją szkół na teren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opiniowanie wykonania budżetu za 2008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się z pracą Gminnego Ośrodka Pomocy Społecznej w Sadown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na temat opieki zdrowotnej na teren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pracy szkół w nowym roku szkolny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cja z wykonania budżetu za I półrocze 2009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2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opiniowanie budżetu na 2010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informacji z pracy Komisji za 2008 i  2009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pracy Komisji na 2010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Przewodniczący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Irena Dęb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lan pracy Komisji Planowania, Budżetu, Finansów, Przemysłu i Handlu </w:t>
      </w:r>
    </w:p>
    <w:p>
      <w:pPr>
        <w:pStyle w:val="Normal"/>
        <w:jc w:val="center"/>
        <w:rPr/>
      </w:pPr>
      <w:r>
        <w:rPr>
          <w:sz w:val="28"/>
          <w:szCs w:val="28"/>
        </w:rPr>
        <w:t>n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80"/>
        <w:gridCol w:w="27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inwestycjach planowanych na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sprawozdania z wykonania budżetu za 2008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podmiotach gospodarczych działających na teren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e planowane na drugie półrocze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yjęcie sprawozdania z wykonania budżetu za I półrocze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ych  inwestycji na terenie gminy pierwszym kwartale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opiniowanie budżetu na 2010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informacji z pracy Komisji za 2008 i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2010r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Waldemar Cy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lan pracy Komisji Rolnictwa, Bezpieczeństwa Publicznego, Ochrony Przeciwpożarowej i Ochrony Środowiska n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80"/>
        <w:gridCol w:w="27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gląd stanu dróg na terenie gminy – posiedzenie wyjazdow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gląd zabezpieczenia przeciwpożarowego w lasach i budynkach publicznych na terenie gminy – posiedzenie wyjazdow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sprawozdania wykonania budżetu za 2008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cja z wykonania budżetu za I półrocze 2009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cja o realizacji inwestycji na terenie gminy pierwszym kwartale 2009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budżetu na 2009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informacji z pracy Komisji za 2008 i 2009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pracy Komisji na 2010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Ryszard Dec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2:00Z</dcterms:created>
  <dc:creator>UG</dc:creator>
  <dc:description/>
  <cp:keywords/>
  <dc:language>en-US</dc:language>
  <cp:lastModifiedBy>UG</cp:lastModifiedBy>
  <cp:lastPrinted>2008-12-29T11:44:00Z</cp:lastPrinted>
  <dcterms:modified xsi:type="dcterms:W3CDTF">2009-01-06T09:48:00Z</dcterms:modified>
  <cp:revision>3</cp:revision>
  <dc:subject/>
  <dc:title>Uchwała Nr …</dc:title>
</cp:coreProperties>
</file>