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C H W A Ł A Nr VII/55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Sad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6 września 2011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cn"/>
        <w:spacing w:before="0" w:after="0"/>
        <w:ind w:left="1260" w:hanging="1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ie ustalenia wysokości opłaty za świadczenia udzielane przez przedszkola prowadzone przez  Gminę Sadowne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15 i art. 40 ust. 1 ustawy z dnia 8 marca 1990 r.  o samorządzie gminnym (Dz. U. z 2001 r. Nr 142, poz. 1591 z późn. zm.) oraz art. 14 ust. 5 ustawy z dnia 7 września 1991 r. o systemie oświaty (Dz. U. z 2004 r. Nr 256, poz. 2572 z późn. zm.) - </w:t>
      </w:r>
      <w:r>
        <w:rPr>
          <w:rFonts w:cs="Times New Roman" w:ascii="Times New Roman" w:hAnsi="Times New Roman"/>
          <w:b/>
          <w:sz w:val="22"/>
          <w:szCs w:val="22"/>
        </w:rPr>
        <w:t>Rada Gminy w Sadownem 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 świadczenia opiekuńczo – wychowawcze przedszkola przekraczające podstawę programową, rodzice (opiekunowie prawni) dziecka ponoszą opłatę w wysokości 1,00 zł za każdą godzinę korzyst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, o której mowa w ust. 1 obejmuje koszt opieki i zajęć wspierających prawidłowy rozwój dziecka, a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iejsca do zabawy i wypoczynku dzie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ę nauczyciela nad dzieckiem w trakcie jego samodzielnych, indywidualnych zabaw              w przedszkol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ę nauczyciela nad wypoczywającym dzieckiem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ęszczania do przedszkola rodzeństwa, opłata o której mowa w § 1, ulega obniżeniu do kwoty 0,50 zł za drugie i każde następne dziec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, o której mowa w  § 1 ust. 1 nie obejmuje kosztów żywienia oraz kosztów zajęć dodat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V/42/2003 Rady Gminy Sadowne z dnia 16 kwietnia 2003 r. w sprawie odpłatności za przedszkole ponad minimum program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Mazowieckieg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85" w:before="280" w:after="280"/>
    </w:pPr>
    <w:rPr>
      <w:rFonts w:ascii="Verdana" w:hAnsi="Verdana" w:eastAsia="Times New Roman" w:cs="Verdana"/>
      <w:sz w:val="18"/>
      <w:szCs w:val="18"/>
    </w:rPr>
  </w:style>
  <w:style w:type="paragraph" w:styleId="Bcn">
    <w:name w:val="bcn"/>
    <w:basedOn w:val="Normal"/>
    <w:qFormat/>
    <w:pPr>
      <w:spacing w:lineRule="atLeast" w:line="285" w:before="280" w:after="280"/>
      <w:jc w:val="center"/>
    </w:pPr>
    <w:rPr>
      <w:rFonts w:ascii="Verdana" w:hAnsi="Verdana" w:eastAsia="Times New Roman" w:cs="Verdana"/>
      <w:b/>
      <w:bCs/>
      <w:color w:val="0033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6:00Z</dcterms:created>
  <dc:creator>user</dc:creator>
  <dc:description/>
  <dc:language>en-US</dc:language>
  <cp:lastModifiedBy>user</cp:lastModifiedBy>
  <dcterms:modified xsi:type="dcterms:W3CDTF">2011-09-18T14:06:00Z</dcterms:modified>
  <cp:revision>2</cp:revision>
  <dc:subject/>
  <dc:title/>
</cp:coreProperties>
</file>