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 XXV/119/2008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Gminy w Sadownem </w:t>
      </w:r>
    </w:p>
    <w:p>
      <w:pPr>
        <w:pStyle w:val="Normal"/>
        <w:jc w:val="center"/>
        <w:rPr/>
      </w:pPr>
      <w:r>
        <w:rPr>
          <w:b/>
          <w:sz w:val="24"/>
        </w:rPr>
        <w:t>z dnia 23 grudnia 2008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 sprawie : Uchwalenia rocznego programu i zasad współpracy Gminy Sadowne z organizacjami pozarządowymi oraz innymi podmiotami prowadzącymi działalność pożytku publicz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Na podstawie art. 5 ust. 3 ustawy z dnia 24 kwietnia 2003 roku o działalności</w:t>
      </w:r>
      <w:r>
        <w:rPr>
          <w:b/>
          <w:sz w:val="24"/>
        </w:rPr>
        <w:t xml:space="preserve"> </w:t>
      </w:r>
      <w:r>
        <w:rPr>
          <w:sz w:val="24"/>
        </w:rPr>
        <w:t>pożytku publicznego i o wolontariacie (Dz. U. Nr 96, poz. 873) uchwala się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 w:val="false"/>
        </w:rPr>
        <w:t xml:space="preserve">Uchwala się program i zasady współpracy Gminy Sadowne w 2009 roku z organizacjami pozarządowymi oraz innymi podmiotami prowadzącymi działalność pożytku publicznego w brzmieniu następującym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kstpodstawowy2"/>
        <w:numPr>
          <w:ilvl w:val="0"/>
          <w:numId w:val="4"/>
        </w:numPr>
        <w:rPr/>
      </w:pPr>
      <w:r>
        <w:rPr/>
        <w:t>Sfera zadań publicznych, o której mowa w ustawie, obejmuje zadania w zakres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pomocy społecznej, w tym pomocy rodzinom i osobom w trudnej sytuacji życiowej oraz wyrównywania szans tych rodzin i osób,</w:t>
      </w:r>
    </w:p>
    <w:p>
      <w:pPr>
        <w:pStyle w:val="Tekstpodstawowy2"/>
        <w:numPr>
          <w:ilvl w:val="0"/>
          <w:numId w:val="2"/>
        </w:numPr>
        <w:rPr/>
      </w:pPr>
      <w:r>
        <w:rPr/>
        <w:t>działalności charytatywnej,</w:t>
      </w:r>
    </w:p>
    <w:p>
      <w:pPr>
        <w:pStyle w:val="Tekstpodstawowy2"/>
        <w:numPr>
          <w:ilvl w:val="0"/>
          <w:numId w:val="2"/>
        </w:numPr>
        <w:rPr/>
      </w:pPr>
      <w:r>
        <w:rPr/>
        <w:t>podtrzymywania tradycji narodowej, pielęgnowania polskości oraz rozwoju świadomości narodowej, obywatelskiej i kulturaln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ałalności na rzecz mniejszości narodow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chrony i promocji zdrow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ałania na rzecz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omocji zatrudnienia i aktywizacji zawodowej osób pozostających bez pracy i zagrożonych zwolnieniem z pracy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powszechniania i ochrony praw kobiet oraz działalność na rzecz równych praw kobiet i mężczyzn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ałalności wspomagającej rozwój gospodarczy, w tym rozwój przedsiębiorczośc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ziałalności wspomagającej rozwój wspólnot i społeczności lokalnych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uki, edukacji, oświaty i wychowa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rajoznawstwa oraz wypoczynku dzieci i młodzież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ultury, sztuki, ochrony dóbr kultury i tradycji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powszechniania kultury fizycznej i sportu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kologii i ochrony zwierząt oraz ochrony dziedzictwa przyrodnicz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rządku i bezpieczeństwa publicznego oraz przeciwdziałania patologiom społecznym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powszechniania wiedzy i umiejętności na rzecz obronności państw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powszechniania i ochrony wolności i praw człowieka oraz swobód obywatelskich, a także działań wspomagających rozwój demokracj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townictwa i ochrony ludnośc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mocy ofiarom katastrof, klęsk żywiołowych, konfliktów zbrojnych i wojen w kraju i za granicą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powszechniania i ochrony praw konsumentów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ałań na rzecz integracji europejskiej oraz rozwijania kontaktów i współpracy między społeczeństwam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mocji i organizacji wolontariat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ałalności wspomagającej technicznie, szkoleniowo, informacyjnie lub finansowo organizacje pozarządowe oraz inne podmio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za wsparciem finansowym gmina może udzielać organizacjom pozarządowym i innym podmiotom pomocy w innych formach, a w szczególności w postaci: 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omocy w uzyskaniu lokalu na działalność statutową organizacji pozarządowej oraz możliwości zwolnień z podatku od nieruchomości na zasadach określonych w odrębnych przepisach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dostępnienia lokalu komunalnego na spotkania organizacji oraz spotkania otwart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możliwienia organizacji przedsięwzięć na terenie gminnych obiektów sportowych (stadionu, boisk szkolnych, hali sportowej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mocy w pozyskiwaniu środków finansowych z innych źródeł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omocji działalności organizacji pozarządowych, podmiotów w skali mikro – i makroregionalnej oraz międzynarodowej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dzielania rekomendacji organizacjom pozarządowym i podmiotom współpracującym z gminą, które ubiegają się o dofinansowanie z innych źródeł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izacji konsultacji i szkoleń w celu podniesienia sprawności funkcjonowania organizacji pozarządowych i podmiot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zajemnego informowania się o planowanych kierunkach działalności i współdziałania w celu zharmonizowania tych kierunk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tworzenia wspólnych zespołów o charakterze doradczym i inicjatywnym, złożonych z przedstawicieli organizacji pozarządowych i podmiotów oraz przedstawicieli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ójt może zwołać forum organizacji pozarządowych działających na rzecz realizacji zadań własnych gminy, na które zapraszani będą przedstawiciele organizacji oraz innych podmiotów, w celu zebrania ich opinii i wniosków. </w:t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b/>
          <w:sz w:val="24"/>
        </w:rPr>
        <w:t xml:space="preserve">§ 3. 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sz w:val="24"/>
        </w:rPr>
      </w:pPr>
      <w:r>
        <w:rPr>
          <w:sz w:val="24"/>
        </w:rPr>
        <w:t>Uchwalając budżet Rada rezerwuje w nim  środki  finansowe na realizację zadań przez organizacje pozarządowe i inne podmioty prowadzące działalność pożytku publicznego 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nerami gminy mogą być organizacje pozarządowe i podmioty , które podejmując działania , realizują zadania gminy wynikające z odrębnych przepis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§ 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anizacje pozarządowe i inne podmioty winny zapewnić realizację zadań w sposób efektywny , profesjonalny i terminowy.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§ 6. </w:t>
      </w:r>
    </w:p>
    <w:p>
      <w:pPr>
        <w:pStyle w:val="TextBody"/>
        <w:tabs>
          <w:tab w:val="clear" w:pos="708"/>
          <w:tab w:val="center" w:pos="4536" w:leader="none"/>
        </w:tabs>
        <w:jc w:val="both"/>
        <w:rPr/>
      </w:pPr>
      <w:r>
        <w:rPr>
          <w:b w:val="false"/>
        </w:rPr>
        <w:t>Wykonanie uchwały powierza się Wójtowi Gminy</w:t>
      </w:r>
      <w:r>
        <w:rPr/>
        <w:t xml:space="preserve">. </w:t>
      </w:r>
    </w:p>
    <w:p>
      <w:pPr>
        <w:pStyle w:val="TextBody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§ 7.</w:t>
      </w:r>
    </w:p>
    <w:p>
      <w:pPr>
        <w:pStyle w:val="Normal"/>
        <w:rPr/>
      </w:pPr>
      <w:r>
        <w:rPr>
          <w:sz w:val="24"/>
          <w:szCs w:val="24"/>
        </w:rPr>
        <w:t>Uchwała w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24:00Z</dcterms:created>
  <dc:creator>xxx</dc:creator>
  <dc:description/>
  <cp:keywords/>
  <dc:language>en-US</dc:language>
  <cp:lastModifiedBy>UG</cp:lastModifiedBy>
  <cp:lastPrinted>2008-12-30T08:39:00Z</cp:lastPrinted>
  <dcterms:modified xsi:type="dcterms:W3CDTF">2009-01-06T10:24:00Z</dcterms:modified>
  <cp:revision>2</cp:revision>
  <dc:subject/>
  <dc:title>Uchwała Nr </dc:title>
</cp:coreProperties>
</file>