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chwała Nr XXV/120/2008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>Rady Gminy Sadowne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 xml:space="preserve"> z dnia 23 grudnia 2008 roku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w sprawie uchwalenia budżetu gminy Sadowne na rok 2009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color w:val="000000"/>
          <w:sz w:val="20"/>
          <w:szCs w:val="20"/>
          <w:lang w:eastAsia="ar-SA"/>
        </w:rPr>
        <w:t xml:space="preserve">Na podstawie </w:t>
      </w:r>
      <w:r>
        <w:rPr>
          <w:bCs/>
          <w:color w:val="000000"/>
          <w:sz w:val="20"/>
          <w:szCs w:val="20"/>
          <w:lang w:eastAsia="ar-SA"/>
        </w:rPr>
        <w:t>art. 18 ust. 2 pkt 4, pkt 9</w:t>
      </w:r>
      <w:r>
        <w:rPr>
          <w:color w:val="000000"/>
          <w:sz w:val="20"/>
          <w:szCs w:val="20"/>
          <w:lang w:eastAsia="ar-SA"/>
        </w:rPr>
        <w:t xml:space="preserve"> lit. „d”</w:t>
      </w:r>
      <w:r>
        <w:rPr>
          <w:bCs/>
          <w:color w:val="000000"/>
          <w:sz w:val="20"/>
          <w:szCs w:val="20"/>
          <w:lang w:eastAsia="ar-SA"/>
        </w:rPr>
        <w:t xml:space="preserve"> oraz lit. „i”</w:t>
      </w:r>
      <w:r>
        <w:rPr>
          <w:color w:val="000000"/>
          <w:sz w:val="20"/>
          <w:szCs w:val="20"/>
          <w:lang w:eastAsia="ar-SA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suppressAutoHyphens w:val="true"/>
        <w:rPr>
          <w:b/>
          <w:b/>
          <w:i/>
          <w:i/>
          <w:color w:val="000000"/>
          <w:sz w:val="20"/>
          <w:szCs w:val="20"/>
          <w:lang w:eastAsia="ar-SA"/>
        </w:rPr>
      </w:pPr>
      <w:r>
        <w:rPr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ada Gminy uchwala, co następuje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chody budżetu gminy w wysokości  26.531.697,00 zł, zgodnie z załącznikiem nr 1.</w:t>
      </w:r>
    </w:p>
    <w:p>
      <w:pPr>
        <w:pStyle w:val="Normal"/>
        <w:suppressAutoHyphens w:val="true"/>
        <w:spacing w:before="0" w:after="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119" w:leader="none"/>
        </w:tabs>
        <w:spacing w:before="0" w:after="80"/>
        <w:ind w:left="284" w:hanging="284"/>
        <w:rPr>
          <w:sz w:val="20"/>
          <w:szCs w:val="20"/>
          <w:lang w:eastAsia="ar-SA"/>
        </w:rPr>
      </w:pPr>
      <w:r>
        <w:rPr>
          <w:spacing w:val="-2"/>
          <w:sz w:val="20"/>
          <w:szCs w:val="20"/>
          <w:lang w:eastAsia="ar-SA"/>
        </w:rPr>
        <w:t>Wydatki budżetu gminy w wysokości 29.528.898,00 zł, zgodnie z załącznikiem nr</w:t>
      </w:r>
      <w:r>
        <w:rPr>
          <w:color w:val="FF0000"/>
          <w:spacing w:val="-2"/>
          <w:sz w:val="20"/>
          <w:szCs w:val="20"/>
          <w:lang w:eastAsia="ar-SA"/>
        </w:rPr>
        <w:t xml:space="preserve"> </w:t>
      </w:r>
      <w:r>
        <w:rPr>
          <w:spacing w:val="-2"/>
          <w:sz w:val="20"/>
          <w:szCs w:val="20"/>
          <w:lang w:eastAsia="ar-SA"/>
        </w:rPr>
        <w:t>2.</w:t>
      </w:r>
    </w:p>
    <w:p>
      <w:pPr>
        <w:pStyle w:val="Normal"/>
        <w:suppressAutoHyphens w:val="true"/>
        <w:spacing w:before="0" w:after="80"/>
        <w:ind w:left="283" w:hanging="0"/>
        <w:rPr>
          <w:sz w:val="20"/>
          <w:szCs w:val="20"/>
          <w:lang w:eastAsia="ar-SA"/>
        </w:rPr>
      </w:pPr>
      <w:r>
        <w:rPr>
          <w:spacing w:val="-2"/>
          <w:sz w:val="20"/>
          <w:szCs w:val="20"/>
          <w:lang w:eastAsia="ar-SA"/>
        </w:rPr>
        <w:t>W tym na zadania inwestycyjne w wysokości 17.915.000,00 zł. zgodnie z załącznikiem 3a.</w:t>
      </w:r>
    </w:p>
    <w:p>
      <w:pPr>
        <w:pStyle w:val="Normal"/>
        <w:numPr>
          <w:ilvl w:val="0"/>
          <w:numId w:val="7"/>
        </w:numPr>
        <w:spacing w:before="0" w:after="80"/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imity wydatków na wieloletnie programy inwestycyjne w latach 2009-2012 zgodnie z załącznikiem nr 3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datki na programy i projekty realizowane ze środków pochodzących z funduszy strukturalnych i Funduszu Spójności w wysokości  32. 968.500,00 zł, zgodnie z załącznikiem nr 4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§ 3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ficyt budżetu gminy w wysokości 2.997.201,00 zł, który zostanie pokryty przychodami pochodzącymi 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977" w:leader="none"/>
        </w:tabs>
        <w:ind w:left="709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aciąganych kredytów w kwocie </w:t>
        <w:tab/>
        <w:tab/>
        <w:tab/>
        <w:tab/>
        <w:tab/>
        <w:t xml:space="preserve">   - 1.698.417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ind w:left="709" w:hanging="425"/>
        <w:rPr/>
      </w:pPr>
      <w:r>
        <w:rPr>
          <w:sz w:val="20"/>
          <w:szCs w:val="20"/>
          <w:lang w:eastAsia="ar-SA"/>
        </w:rPr>
        <w:t xml:space="preserve">zaciąganych pożyczek w kwocie </w:t>
        <w:tab/>
        <w:tab/>
        <w:tab/>
        <w:tab/>
        <w:tab/>
        <w:t xml:space="preserve">   - 1.936.173,00 zł,</w:t>
      </w:r>
    </w:p>
    <w:p>
      <w:pPr>
        <w:pStyle w:val="Normal"/>
        <w:suppressAutoHyphens w:val="true"/>
        <w:spacing w:before="0" w:after="120"/>
        <w:ind w:left="397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8"/>
        </w:numPr>
        <w:spacing w:before="80" w:after="0"/>
        <w:ind w:left="357" w:hanging="357"/>
        <w:jc w:val="both"/>
        <w:rPr/>
      </w:pPr>
      <w:r>
        <w:rPr>
          <w:sz w:val="20"/>
          <w:szCs w:val="20"/>
          <w:lang w:eastAsia="ar-SA"/>
        </w:rPr>
        <w:t>Przychody budżetu w wysokości 3.634.590,00 zł, rozchody w wysokości 637.389,00 zł, zgodnie z załącznikiem nr 5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4</w:t>
      </w:r>
    </w:p>
    <w:p>
      <w:pPr>
        <w:pStyle w:val="Normal"/>
        <w:numPr>
          <w:ilvl w:val="0"/>
          <w:numId w:val="19"/>
        </w:numPr>
        <w:spacing w:before="0" w:after="80"/>
        <w:ind w:left="357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chody i wydatki związane z realizacją zadań z zakresu administracji rządowej i innych zadań zleconych odrębnymi ustawami, zgodnie z załącznikiem nr 6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5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  <w:lang w:eastAsia="ar-SA"/>
        </w:rPr>
        <w:t xml:space="preserve">Ustala się dochody w kwocie 55.000,00 zł z tytułu wydawania zezwoleń na sprzedaż napojów alkoholowych oraz wydatki w kwocie 55.000,00 zł na realizację zadań określonych w gminnym programie profilaktyki i rozwiązywania problemów alkoholowych oraz przeciwdziałania narkomanii.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6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lan przychodów i wydatków w łącznej kwocie , dla: </w:t>
      </w:r>
    </w:p>
    <w:p>
      <w:pPr>
        <w:pStyle w:val="Normal"/>
        <w:numPr>
          <w:ilvl w:val="0"/>
          <w:numId w:val="22"/>
        </w:numPr>
        <w:ind w:left="794" w:hanging="39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kładów budżetowych: przychody – 565.000,00 zł, wydatki – 565.000,00 zł,</w:t>
      </w:r>
    </w:p>
    <w:p>
      <w:pPr>
        <w:pStyle w:val="Normal"/>
        <w:suppressAutoHyphens w:val="true"/>
        <w:spacing w:before="0" w:after="80"/>
        <w:ind w:left="357" w:firstLine="6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godnie z załącznikiem nr 7.</w:t>
      </w:r>
    </w:p>
    <w:p>
      <w:pPr>
        <w:pStyle w:val="Normal"/>
        <w:suppressAutoHyphens w:val="true"/>
        <w:spacing w:before="0" w:after="80"/>
        <w:ind w:left="357" w:firstLine="6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7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0"/>
          <w:szCs w:val="20"/>
          <w:lang w:eastAsia="ar-SA"/>
        </w:rPr>
        <w:t xml:space="preserve">  </w:t>
      </w:r>
      <w:r>
        <w:rPr>
          <w:color w:val="000000"/>
          <w:sz w:val="20"/>
          <w:szCs w:val="20"/>
          <w:lang w:eastAsia="ar-SA"/>
        </w:rPr>
        <w:t xml:space="preserve">Dotacje podmiotowe </w:t>
      </w:r>
      <w:r>
        <w:rPr>
          <w:iCs/>
          <w:sz w:val="20"/>
          <w:szCs w:val="20"/>
          <w:lang w:eastAsia="ar-SA"/>
        </w:rPr>
        <w:t xml:space="preserve">zgodnie z załącznikiem nr 8 </w:t>
      </w:r>
      <w:r>
        <w:rPr>
          <w:color w:val="000000"/>
          <w:sz w:val="20"/>
          <w:szCs w:val="20"/>
          <w:lang w:eastAsia="ar-SA"/>
        </w:rPr>
        <w:t>dl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gminnych instytucji kultury na łączną kwotę </w:t>
        <w:tab/>
        <w:tab/>
        <w:tab/>
        <w:tab/>
        <w:t xml:space="preserve">- </w:t>
      </w:r>
      <w:r>
        <w:rPr>
          <w:sz w:val="20"/>
          <w:szCs w:val="20"/>
          <w:lang w:eastAsia="ar-SA"/>
        </w:rPr>
        <w:t>218.668,00</w:t>
      </w:r>
      <w:r>
        <w:rPr>
          <w:color w:val="000000"/>
          <w:sz w:val="20"/>
          <w:szCs w:val="20"/>
          <w:lang w:eastAsia="ar-SA"/>
        </w:rPr>
        <w:t xml:space="preserve"> zł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119" w:leader="none"/>
        </w:tabs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ych na terenie gminy publicznych i niepublicznych przedszkoli, szkół i placówek oświatowo - wychowawczych w wysokości </w:t>
        <w:tab/>
        <w:t xml:space="preserve">                                                                       - 92.801,00 zł, </w:t>
      </w:r>
    </w:p>
    <w:p>
      <w:pPr>
        <w:pStyle w:val="Normal"/>
        <w:tabs>
          <w:tab w:val="clear" w:pos="708"/>
          <w:tab w:val="left" w:pos="-3119" w:leader="none"/>
        </w:tabs>
        <w:ind w:left="426" w:hanging="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3119" w:leader="none"/>
        </w:tabs>
        <w:ind w:left="426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119" w:leader="none"/>
        </w:tabs>
        <w:ind w:left="426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8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0"/>
          <w:szCs w:val="20"/>
          <w:lang w:eastAsia="ar-SA"/>
        </w:rPr>
        <w:t>Ustala się plan przychodów i wydatków Gminnego Funduszu Ochrony Środowiska i Gospodarki Wodnej zgodnie z załącznikiem nr 9</w:t>
      </w:r>
      <w:r>
        <w:rPr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sfinansowanie przejściowego deficytu budżetu             </w:t>
        <w:tab/>
        <w:t>                - w kwocie     700.000,00 zł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Cs/>
          <w:color w:val="000000"/>
          <w:sz w:val="20"/>
          <w:szCs w:val="20"/>
          <w:lang w:eastAsia="ar-SA"/>
        </w:rPr>
        <w:t>sfinansowanie planowanego deficytu budżetu</w:t>
        <w:tab/>
        <w:tab/>
        <w:t xml:space="preserve">                - w kwocie     </w:t>
      </w:r>
      <w:r>
        <w:rPr>
          <w:sz w:val="20"/>
          <w:szCs w:val="20"/>
          <w:lang w:eastAsia="ar-SA"/>
        </w:rPr>
        <w:t>2.997.201,00</w:t>
      </w:r>
      <w:r>
        <w:rPr>
          <w:bCs/>
          <w:color w:val="000000"/>
          <w:sz w:val="20"/>
          <w:szCs w:val="20"/>
          <w:lang w:eastAsia="ar-SA"/>
        </w:rPr>
        <w:t xml:space="preserve"> zł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spłatę wcześniej zaciągniętych zobowiązań z tytułu emisji papierów wartościowych oraz            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eastAsia="ar-SA"/>
        </w:rPr>
        <w:t xml:space="preserve">               </w:t>
      </w:r>
      <w:r>
        <w:rPr>
          <w:bCs/>
          <w:color w:val="000000"/>
          <w:sz w:val="20"/>
          <w:szCs w:val="20"/>
          <w:lang w:eastAsia="ar-SA"/>
        </w:rPr>
        <w:t>zaciągniętych pożyczek i kredytów</w:t>
        <w:tab/>
        <w:t>         </w:t>
        <w:tab/>
        <w:t>                               - w kwocie    637.389</w:t>
      </w:r>
      <w:r>
        <w:rPr>
          <w:sz w:val="20"/>
          <w:szCs w:val="20"/>
          <w:lang w:eastAsia="ar-SA"/>
        </w:rPr>
        <w:t xml:space="preserve">,00 </w:t>
      </w:r>
      <w:r>
        <w:rPr>
          <w:bCs/>
          <w:color w:val="000000"/>
          <w:sz w:val="20"/>
          <w:szCs w:val="20"/>
          <w:lang w:eastAsia="ar-SA"/>
        </w:rPr>
        <w:t xml:space="preserve"> zł.</w:t>
      </w:r>
    </w:p>
    <w:p>
      <w:pPr>
        <w:pStyle w:val="Normal"/>
        <w:suppressAutoHyphens w:val="true"/>
        <w:spacing w:before="0" w:after="12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10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poważnia się Wójta do: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0"/>
          <w:szCs w:val="20"/>
          <w:lang w:eastAsia="ar-SA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0"/>
          <w:szCs w:val="20"/>
          <w:lang w:eastAsia="ar-SA"/>
        </w:rPr>
        <w:t xml:space="preserve">przejściowego deficytu budżetu </w:t>
      </w:r>
      <w:r>
        <w:rPr>
          <w:sz w:val="20"/>
          <w:szCs w:val="20"/>
          <w:lang w:eastAsia="ar-SA"/>
        </w:rPr>
        <w:t xml:space="preserve">do wysokości 700.000,00zł,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ciągania zobowiązań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eastAsia="ar-SA"/>
        </w:rPr>
        <w:t>a). na finansowanie wydatków na wieloletnie programy inwestycyjne, na programy i projekty realizowane ze środków Unii Europejskiej lub bezzwrotnych środków zagranicznych oraz na zadania wynikające z kontraktów wojewódzkich do wysokości określonej w załącznikach nr 3 i nr 4,</w:t>
      </w:r>
    </w:p>
    <w:p>
      <w:pPr>
        <w:pStyle w:val="Normal"/>
        <w:ind w:left="42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42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). z tytułu umów , których realizacja w roku następnym jest niezbędna dla zapewnienia ciągłości działania gminy i termin zapłaty upływa w 2010 roku .</w:t>
      </w:r>
    </w:p>
    <w:p>
      <w:pPr>
        <w:pStyle w:val="Normal"/>
        <w:ind w:left="42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konywania zmian w planie wydatków, z wyłączeniem przeniesień wydatków między działami.</w:t>
      </w:r>
    </w:p>
    <w:p>
      <w:pPr>
        <w:pStyle w:val="Normal"/>
        <w:suppressAutoHyphens w:val="true"/>
        <w:spacing w:before="0" w:after="80"/>
        <w:ind w:firstLine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kstpodstawowy3"/>
        <w:rPr>
          <w:szCs w:val="20"/>
          <w:lang w:eastAsia="ar-SA"/>
        </w:rPr>
      </w:pPr>
      <w:r>
        <w:rPr/>
        <w:t>4)    lokowania wolnych środków budżetowych na rachunkach bankowych w innych bankach niż bank               prowadzący obsługę budżetu gminy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11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łącza się do uchwały prognozę łącznej kwoty długu i spłat gminy na koniec 2009 roku i lata następne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12</w:t>
      </w:r>
    </w:p>
    <w:p>
      <w:pPr>
        <w:pStyle w:val="Normal"/>
        <w:suppressAutoHyphens w:val="true"/>
        <w:spacing w:before="120" w:after="120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nie Uchwały powierza się Wójtowi Gminy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§ 13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Uchwała wchodzi w życie z dniem 1 stycznia 2009 roku i podlega publikacji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w Dzienniku Urzędowym Województwa Mazowieckiego</w:t>
      </w:r>
      <w:r>
        <w:rPr>
          <w:color w:val="000000"/>
          <w:sz w:val="20"/>
          <w:szCs w:val="20"/>
          <w:lang w:eastAsia="ar-SA"/>
        </w:rPr>
        <w:t xml:space="preserve"> oraz na tablicy ogłoszeń Urzędu Gminy. 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0"/>
          <w:szCs w:val="20"/>
          <w:u w:val="single"/>
          <w:lang w:eastAsia="ar-SA"/>
        </w:rPr>
      </w:pPr>
      <w:r>
        <w:rPr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0"/>
          <w:szCs w:val="20"/>
          <w:u w:val="single"/>
          <w:lang w:eastAsia="ar-SA"/>
        </w:rPr>
      </w:pPr>
      <w:r>
        <w:rPr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2836"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ewodniczący Rady Gminy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1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Sadowne nr XXV/120/2008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z dnia  23 grudnia 2008 r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20"/>
        <w:gridCol w:w="1410"/>
        <w:gridCol w:w="3690"/>
        <w:gridCol w:w="2830"/>
      </w:tblGrid>
      <w:tr>
        <w:trPr>
          <w:trHeight w:val="280" w:hRule="exact"/>
        </w:trPr>
        <w:tc>
          <w:tcPr>
            <w:tcW w:w="10480" w:type="dxa"/>
            <w:gridSpan w:val="5"/>
            <w:tcBorders/>
          </w:tcPr>
          <w:p>
            <w:pPr>
              <w:pStyle w:val="Tekstpodstawowy21"/>
              <w:widowControl w:val="false"/>
              <w:suppressAutoHyphens w:val="false"/>
              <w:autoSpaceDE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chody budżetu gminy na 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08" w:hRule="exact"/>
        </w:trPr>
        <w:tc>
          <w:tcPr>
            <w:tcW w:w="10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hody bieżące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o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175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75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sprzedaży wyrobów 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9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 164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53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723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23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241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741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1 928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7 818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7 818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277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277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33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33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2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0" w:hRule="exact"/>
        </w:trPr>
        <w:tc>
          <w:tcPr>
            <w:tcW w:w="7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63 697,00</w:t>
            </w:r>
          </w:p>
        </w:tc>
      </w:tr>
      <w:tr>
        <w:trPr>
          <w:trHeight w:val="560" w:hRule="exact"/>
        </w:trPr>
        <w:tc>
          <w:tcPr>
            <w:tcW w:w="10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hody majątkowe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o dochodów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8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8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0" w:hRule="exact"/>
        </w:trPr>
        <w:tc>
          <w:tcPr>
            <w:tcW w:w="7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68 000,00</w:t>
            </w:r>
          </w:p>
        </w:tc>
      </w:tr>
      <w:tr>
        <w:trPr>
          <w:trHeight w:val="280" w:hRule="exact"/>
        </w:trPr>
        <w:tc>
          <w:tcPr>
            <w:tcW w:w="7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531 697,00</w:t>
            </w:r>
          </w:p>
        </w:tc>
      </w:tr>
    </w:tbl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2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Sadowne nr XXV/120/2008</w:t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  <w:t>z dnia 23 grudnia 2008 r.</w:t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7"/>
        <w:gridCol w:w="2695"/>
        <w:gridCol w:w="1265"/>
        <w:gridCol w:w="1286"/>
        <w:gridCol w:w="1276"/>
        <w:gridCol w:w="1276"/>
        <w:gridCol w:w="1559"/>
        <w:gridCol w:w="1417"/>
        <w:gridCol w:w="1418"/>
        <w:gridCol w:w="1417"/>
      </w:tblGrid>
      <w:tr>
        <w:trPr>
          <w:trHeight w:val="290" w:hRule="exac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Wydatki budżetu gminy na  2009 r.</w:t>
            </w:r>
          </w:p>
        </w:tc>
      </w:tr>
      <w:tr>
        <w:trPr>
          <w:trHeight w:val="280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9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</w:r>
          </w:p>
        </w:tc>
      </w:tr>
      <w:tr>
        <w:trPr>
          <w:trHeight w:val="280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714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-</w:t>
              <w:br/>
              <w:t>dzenia i pochod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obsługę dług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</w:t>
              <w:br/>
              <w:t>z tytułu poręczeń i gwaran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9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8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8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000,00</w:t>
            </w:r>
          </w:p>
        </w:tc>
      </w:tr>
      <w:tr>
        <w:trPr>
          <w:trHeight w:val="123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2 75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9 2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142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3 55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03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0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5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3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5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 667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66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3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29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3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3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3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4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0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 806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80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2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59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959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95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95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74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31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1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91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9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9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257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5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3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57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85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3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79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7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7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2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53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5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53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5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53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5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4 89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4 89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8 4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0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68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7 894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8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 78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24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6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87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8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48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5 89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5 8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5 8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79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7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7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244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2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2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63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6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6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6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5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0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3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16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62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62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62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63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6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6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4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8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9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7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9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92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92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92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47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4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4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43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4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4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3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0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0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0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9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34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3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64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6 6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 50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4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1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1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747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74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74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64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6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6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13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8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29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2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2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97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97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6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1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6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6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6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6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1299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8 924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8 92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6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9 25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1 4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87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8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8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9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7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7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87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8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8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2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2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49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4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8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9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9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36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36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2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4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36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36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2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4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22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2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8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8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8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2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9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49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49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49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9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9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49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9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9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49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015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66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66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6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47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4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4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2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47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4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4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7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ze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1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1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38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38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38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38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10" w:hRule="exact"/>
        </w:trPr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razem: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528 898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13 89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76 09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 4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85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85 47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9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3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Sadowne nr.XXV/120/2008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0"/>
          <w:lang w:eastAsia="ar-SA"/>
        </w:rPr>
        <w:t>z dnia 23 grudnia 2008 r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mity wydatków na wieloletnie programy inwestycyjne w latach 2009-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570"/>
        <w:gridCol w:w="3290"/>
        <w:gridCol w:w="1360"/>
        <w:gridCol w:w="680"/>
        <w:gridCol w:w="371"/>
        <w:gridCol w:w="1417"/>
        <w:gridCol w:w="479"/>
        <w:gridCol w:w="1747"/>
      </w:tblGrid>
      <w:tr>
        <w:trPr>
          <w:trHeight w:val="450" w:hRule="exact"/>
        </w:trPr>
        <w:tc>
          <w:tcPr>
            <w:tcW w:w="5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/Zadanie/Rok/Źródło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fikacja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8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- 201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0 500,00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 500,00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owa kanalizacji sanitarnej i budowa oczyszczalni ścieków w miejscowości Sadowne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88 000,00</w:t>
            </w:r>
          </w:p>
        </w:tc>
      </w:tr>
      <w:tr>
        <w:trPr>
          <w:trHeight w:val="501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kanalizacji sanitarnej i budowa oczyszczalni ścieków w miejscowości Sadowne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- 201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8 000,00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8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8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00 000,00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 000,00</w:t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69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4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5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68 500,00</w:t>
            </w:r>
          </w:p>
        </w:tc>
      </w:tr>
      <w:tr>
        <w:trPr>
          <w:trHeight w:val="120" w:hRule="exact"/>
          <w:cantSplit w:val="true"/>
        </w:trPr>
        <w:tc>
          <w:tcPr>
            <w:tcW w:w="836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  3a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XV/120/2008</w:t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  <w:t>z dnia 23 grudnia  2008 r.</w:t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06"/>
        <w:gridCol w:w="1140"/>
        <w:gridCol w:w="5670"/>
        <w:gridCol w:w="1782"/>
      </w:tblGrid>
      <w:tr>
        <w:trPr>
          <w:trHeight w:val="426" w:hRule="exact"/>
        </w:trPr>
        <w:tc>
          <w:tcPr>
            <w:tcW w:w="10348" w:type="dxa"/>
            <w:gridSpan w:val="5"/>
            <w:tcBorders/>
          </w:tcPr>
          <w:p>
            <w:pPr>
              <w:pStyle w:val="Tekstpodstawowy21"/>
              <w:widowControl w:val="false"/>
              <w:suppressAutoHyphens w:val="false"/>
              <w:autoSpaceDE w:val="false"/>
              <w:rPr>
                <w:caps w:val="false"/>
                <w:smallCaps w:val="false"/>
                <w:color w:val="000000"/>
                <w:sz w:val="20"/>
                <w:szCs w:val="28"/>
                <w:lang w:eastAsia="pl-PL"/>
              </w:rPr>
            </w:pPr>
            <w:r>
              <w:rPr>
                <w:caps w:val="false"/>
                <w:smallCaps w:val="false"/>
                <w:szCs w:val="28"/>
                <w:lang w:eastAsia="pl-PL"/>
              </w:rPr>
              <w:t>Zadania inwestycyjne w 2009 r.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78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8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rzydomowych oczyszczalni ścieków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udowa sieci wodociągowej wraz z przyłączami w miejscowości Sadowne - projekt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ć wodociągowa Orzełek, Złotki - projekt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8 000,00</w:t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kanalizacji sanitarnej i budowa oczyszczalni ścieków w miejscowości Sadow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8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000,00</w:t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kanalizacji sanitarnej i budowa oczyszczalni ścieków w miejscowości Sadow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59 2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58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dróg powia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widencja dróg gminnych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kty dróg gmin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drogi gminnej Krupińskie-Zielenie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drogi wewnętrznej - ulica Polna w Sadowne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acja prawna uli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 000,00</w:t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dróg gminnych: Sadowne-Krupińskie i Sadoleś-Sojkówek Płatkownica w gm. Sadow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dróg gminnych: Sadowne-Krupińskie i Sadoleś-Sojkówek Płatkownica w gm. Sadow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nty budynków gmin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nt U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wardzenie powierzchni placu na działce budowlanej przy U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komputerów dla UG Sadow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y inwestycyjne do strażni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nt szkoły podstawowej w Orzełk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modernizacja szkoły podstawowej w Sadowne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nt Przedszkol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rodzenie boisk spor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wnia językow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rzystanków PKS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58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tomograf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udowa oświetleni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ana zasuw w Sadowne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posażenie hali sportowej w Sadownem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8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  4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XV/120/2008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 dnia 23 grudnia 2008 r.</w:t>
      </w:r>
    </w:p>
    <w:p>
      <w:pPr>
        <w:pStyle w:val="Normal"/>
        <w:suppressAutoHyphens w:val="true"/>
        <w:jc w:val="right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na programy i projekty realizowane ze środków pochodzących z funduszy strukturalnych i Funduszu Spójności</w:t>
      </w:r>
    </w:p>
    <w:p>
      <w:pPr>
        <w:pStyle w:val="Tekstdymka"/>
        <w:suppressAutoHyphens w:val="false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70"/>
        <w:gridCol w:w="2719"/>
        <w:gridCol w:w="1276"/>
        <w:gridCol w:w="1276"/>
        <w:gridCol w:w="1149"/>
        <w:gridCol w:w="90"/>
        <w:gridCol w:w="1170"/>
        <w:gridCol w:w="1710"/>
      </w:tblGrid>
      <w:tr>
        <w:trPr>
          <w:trHeight w:val="560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nie/Rok/Źródł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fikacja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syfikacja unijn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- 201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|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|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|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 5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53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kanalizacji sanitarnej i budowa oczyszczalni ścieków w miejscowości Sadow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- 20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|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8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8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8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|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budowa dróg gminnych: Sadowne-Krupińskie i Sadoleś-Sojkówek Płatkownica w gm. Sadow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9 -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|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53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9 -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|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|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5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53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7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68 500,00</w:t>
            </w:r>
          </w:p>
        </w:tc>
      </w:tr>
      <w:tr>
        <w:trPr>
          <w:trHeight w:val="120" w:hRule="exact"/>
          <w:cantSplit w:val="true"/>
        </w:trPr>
        <w:tc>
          <w:tcPr>
            <w:tcW w:w="89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  5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XV/120/2008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 dnia 23 grudnia 2008 r.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715"/>
      </w:tblGrid>
      <w:tr>
        <w:trPr>
          <w:trHeight w:val="560" w:hRule="exac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asyfikacja</w:t>
              <w:br/>
              <w:t>§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634 59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34 590,0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7 389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7 3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  6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XV/120/2008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0"/>
          <w:lang w:eastAsia="ar-SA"/>
        </w:rPr>
        <w:t>z dnia 23 grudnia 2008 r.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hody i wydatki związane z realizacją zadań z zakresu administracji rządowej i innych zadań zleconych odrębnymi ustawami w 2009 r.</w:t>
      </w:r>
    </w:p>
    <w:p>
      <w:pPr>
        <w:pStyle w:val="Heading6"/>
        <w:rPr/>
      </w:pPr>
      <w:r>
        <w:rPr/>
        <w:t>Dochody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33"/>
        <w:gridCol w:w="687"/>
        <w:gridCol w:w="6480"/>
        <w:gridCol w:w="113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68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571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65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57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8 200,00</w:t>
            </w:r>
          </w:p>
        </w:tc>
      </w:tr>
      <w:tr>
        <w:trPr>
          <w:trHeight w:val="50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72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71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55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42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7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470" w:hRule="atLeast"/>
        </w:trPr>
        <w:tc>
          <w:tcPr>
            <w:tcW w:w="1014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 2048241, 00</w:t>
            </w:r>
          </w:p>
        </w:tc>
      </w:tr>
    </w:tbl>
    <w:p>
      <w:pPr>
        <w:pStyle w:val="Heading6"/>
        <w:rPr/>
      </w:pPr>
      <w:r>
        <w:rPr/>
        <w:t>Wydatki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33"/>
        <w:gridCol w:w="685"/>
        <w:gridCol w:w="6454"/>
        <w:gridCol w:w="1198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3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3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,00</w:t>
            </w:r>
          </w:p>
        </w:tc>
      </w:tr>
      <w:tr>
        <w:trPr>
          <w:trHeight w:val="452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33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8 200,00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 będących członkami korpusu służby cywilnej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0</w:t>
            </w:r>
          </w:p>
        </w:tc>
      </w:tr>
      <w:tr>
        <w:trPr>
          <w:trHeight w:val="58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365" w:hRule="atLeast"/>
          <w:cantSplit w:val="true"/>
        </w:trPr>
        <w:tc>
          <w:tcPr>
            <w:tcW w:w="1018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 2048241,00</w:t>
            </w:r>
          </w:p>
        </w:tc>
      </w:tr>
    </w:tbl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LAN DOCHODÓW ZWIĄZANYCH Z REALIZACJĄ ZADAŃ Z ZAKRESU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ADMINISTRACJI RZĄDOWEJ NA 2009 ROK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61"/>
        <w:gridCol w:w="983"/>
        <w:gridCol w:w="3840"/>
        <w:gridCol w:w="1830"/>
        <w:gridCol w:w="158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aragra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Tre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wota planowana na 2009 r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lanowany dochód na 2009 rok (5% kwoty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Administracja publi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28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64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5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rzędy Wojewódzk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28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64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ochody budżetu państwa związane z realizacją zadań zleconych jednostkom samorządu terytorial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28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64,00</w:t>
            </w:r>
          </w:p>
        </w:tc>
      </w:tr>
      <w:tr>
        <w:trPr/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Ogół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28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64,00</w:t>
            </w:r>
          </w:p>
        </w:tc>
      </w:tr>
    </w:tbl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  7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Sadowne nr XXV/120/2008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 dnia 23 grudnia 2008 r.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 przychodów i wydatków zakładów budżetowych, gospodarstw pomocniczych oraz dochodów i wydatków dochodów własnych jednostek budżetowych na 2009 r.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6"/>
          <w:lang w:eastAsia="ar-SA"/>
        </w:rPr>
      </w:pPr>
      <w:r>
        <w:rPr>
          <w:b/>
          <w:bCs/>
          <w:sz w:val="20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</w:t>
      </w:r>
      <w:r>
        <w:rPr/>
        <w:t>Kwota w złotych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246"/>
        <w:gridCol w:w="162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 000,00</w:t>
            </w:r>
          </w:p>
        </w:tc>
      </w:tr>
    </w:tbl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8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Sadowne nr XXV/120/2008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z dnia  23 grudnia 2008 r.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8"/>
        <w:gridCol w:w="952"/>
        <w:gridCol w:w="826"/>
        <w:gridCol w:w="4401"/>
        <w:gridCol w:w="1552"/>
      </w:tblGrid>
      <w:tr>
        <w:trPr>
          <w:trHeight w:val="402" w:hRule="atLeast"/>
        </w:trPr>
        <w:tc>
          <w:tcPr>
            <w:tcW w:w="90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tacje podmiotowe w 2009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01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0,00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0,00</w:t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,00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00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00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668,00</w:t>
            </w:r>
          </w:p>
        </w:tc>
      </w:tr>
      <w:tr>
        <w:trPr>
          <w:trHeight w:val="4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7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7,00</w:t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1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1,00</w:t>
            </w:r>
          </w:p>
        </w:tc>
      </w:tr>
      <w:tr>
        <w:trPr>
          <w:trHeight w:val="388" w:hRule="atLeast"/>
        </w:trPr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469,00</w:t>
            </w:r>
          </w:p>
        </w:tc>
      </w:tr>
    </w:tbl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9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Sadowne nr XXV/120/2008</w:t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z dnia  23 grudnia 2008 r.</w:t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kstpodstawowy21"/>
        <w:suppressAutoHyphens w:val="false"/>
        <w:rPr>
          <w:caps w:val="false"/>
          <w:smallCaps w:val="false"/>
          <w:sz w:val="20"/>
          <w:szCs w:val="28"/>
          <w:lang w:eastAsia="pl-PL"/>
        </w:rPr>
      </w:pPr>
      <w:r>
        <w:rPr>
          <w:caps w:val="false"/>
          <w:smallCaps w:val="false"/>
          <w:sz w:val="20"/>
          <w:szCs w:val="28"/>
          <w:lang w:eastAsia="pl-PL"/>
        </w:rPr>
      </w:r>
    </w:p>
    <w:p>
      <w:pPr>
        <w:pStyle w:val="Normal"/>
        <w:jc w:val="right"/>
        <w:rPr>
          <w:caps/>
          <w:sz w:val="20"/>
          <w:szCs w:val="28"/>
          <w:lang w:eastAsia="pl-PL"/>
        </w:rPr>
      </w:pPr>
      <w:r>
        <w:rPr>
          <w:caps/>
          <w:sz w:val="20"/>
          <w:szCs w:val="28"/>
          <w:lang w:eastAsia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896"/>
        <w:gridCol w:w="797"/>
        <w:gridCol w:w="5611"/>
        <w:gridCol w:w="1080"/>
      </w:tblGrid>
      <w:tr>
        <w:trPr>
          <w:trHeight w:val="666" w:hRule="exac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Tekstpodstawowy21"/>
              <w:widowControl w:val="false"/>
              <w:suppressAutoHyphens w:val="false"/>
              <w:autoSpaceDE w:val="false"/>
              <w:rPr>
                <w:caps w:val="false"/>
                <w:smallCaps w:val="false"/>
                <w:szCs w:val="28"/>
                <w:lang w:eastAsia="pl-PL"/>
              </w:rPr>
            </w:pPr>
            <w:r>
              <w:rPr>
                <w:caps w:val="false"/>
                <w:smallCaps w:val="false"/>
                <w:szCs w:val="28"/>
                <w:lang w:eastAsia="pl-PL"/>
              </w:rPr>
              <w:t xml:space="preserve">Plan przychodów i wydatków Gminnego Funduszu Ochrony </w:t>
            </w:r>
          </w:p>
          <w:p>
            <w:pPr>
              <w:pStyle w:val="Tekstpodstawowy21"/>
              <w:widowControl w:val="false"/>
              <w:suppressAutoHyphens w:val="false"/>
              <w:autoSpaceDE w:val="false"/>
              <w:rPr>
                <w:caps w:val="false"/>
                <w:smallCaps w:val="false"/>
                <w:color w:val="000000"/>
                <w:szCs w:val="28"/>
                <w:lang w:eastAsia="pl-PL"/>
              </w:rPr>
            </w:pPr>
            <w:r>
              <w:rPr>
                <w:caps w:val="false"/>
                <w:smallCaps w:val="false"/>
                <w:szCs w:val="28"/>
                <w:lang w:eastAsia="pl-PL"/>
              </w:rPr>
              <w:t>Środowiska i Gospodarki Wodnej</w:t>
            </w:r>
          </w:p>
        </w:tc>
      </w:tr>
      <w:tr>
        <w:trPr>
          <w:trHeight w:val="203" w:hRule="exac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Tekstpodstawowy21"/>
              <w:widowControl w:val="false"/>
              <w:suppressAutoHyphens w:val="false"/>
              <w:autoSpaceDE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28"/>
                <w:lang w:eastAsia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28"/>
                <w:lang w:eastAsia="pl-PL"/>
              </w:rPr>
              <w:t>Kwota w złotych</w:t>
            </w:r>
          </w:p>
        </w:tc>
      </w:tr>
      <w:tr>
        <w:trPr>
          <w:trHeight w:val="560" w:hRule="exac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9"/>
                <w:szCs w:val="19"/>
                <w:lang w:eastAsia="pl-PL"/>
              </w:rPr>
            </w:pPr>
            <w:r>
              <w:rPr>
                <w:b/>
                <w:bCs/>
                <w:cap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,93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93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93</w:t>
            </w:r>
          </w:p>
        </w:tc>
      </w:tr>
      <w:tr>
        <w:trPr>
          <w:trHeight w:val="560" w:hRule="exac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,93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93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93</w:t>
            </w:r>
          </w:p>
        </w:tc>
      </w:tr>
      <w:tr>
        <w:trPr>
          <w:trHeight w:val="560" w:hRule="exac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00,00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0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0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lewy redystrybucyj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0</w:t>
            </w:r>
          </w:p>
        </w:tc>
      </w:tr>
      <w:tr>
        <w:trPr>
          <w:trHeight w:val="560" w:hRule="exact"/>
        </w:trPr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Załącznik nr 10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o uchwały Rady Gminy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Sadowne nr XXV/120/2008</w:t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z dnia  23 grudnia 2008 r.</w:t>
      </w:r>
    </w:p>
    <w:p>
      <w:pPr>
        <w:pStyle w:val="Indeks"/>
        <w:suppressAutoHyphens w:val="false"/>
        <w:rPr>
          <w:rFonts w:cs="Times New Roman"/>
          <w:sz w:val="20"/>
          <w:lang w:eastAsia="pl-PL"/>
        </w:rPr>
      </w:pPr>
      <w:r>
        <w:rPr>
          <w:rFonts w:cs="Times New Roman"/>
          <w:sz w:val="20"/>
          <w:lang w:eastAsia="pl-PL"/>
        </w:rPr>
      </w:r>
    </w:p>
    <w:tbl>
      <w:tblPr>
        <w:tblW w:w="151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3646"/>
        <w:gridCol w:w="1420"/>
        <w:gridCol w:w="1420"/>
        <w:gridCol w:w="1360"/>
        <w:gridCol w:w="1300"/>
        <w:gridCol w:w="1300"/>
        <w:gridCol w:w="1360"/>
        <w:gridCol w:w="1360"/>
        <w:gridCol w:w="1400"/>
      </w:tblGrid>
      <w:tr>
        <w:trPr>
          <w:trHeight w:val="46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konanie 20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noza 20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noza 20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noza 201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noza 201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noza 201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noza 201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noza 2015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obowiązania wg tytułów dłużnych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8 641,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75 842,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26722,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41806,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4690,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7574,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3315,0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9056,03</w:t>
            </w:r>
          </w:p>
        </w:tc>
      </w:tr>
      <w:tr>
        <w:trPr>
          <w:trHeight w:val="417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iągnięte zobowiązania (bez art.170 ust.3 ufp)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8 641,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59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 042,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5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wane w roku budżetowym (bez art.170 ust.3 ufp)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 634 59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6 173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 417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ciągnięte zobowiązania (art.170 ust.3 ufp)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pożyczk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8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wane w roku budżetowym (art.170 ust.3 ufp)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pożycze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redyt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bligacj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3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nozowany stan zobowiązań wymagalnych na 31.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łata dług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78242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024 7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44 91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7 116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77 116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4 259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4 259,00</w:t>
            </w:r>
          </w:p>
        </w:tc>
      </w:tr>
      <w:tr>
        <w:trPr>
          <w:trHeight w:val="323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łata rat kapitałowych (bez art.169 ust.3 ufp)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7 389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 1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4 91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7 116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7 116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4 259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4 259,00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redyt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6 9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1 9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3 4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3 4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3 4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0 6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0 642,00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pożyczek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7 20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1 41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 61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 61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 61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 617,0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wykup papierów wartościowyc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udzielonych poręczeń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łata rat kapitałowych (art.169 ust.3 ufp)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redytów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pożyczek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wykup papierów wartościowyc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udzielonych poręczeń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7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łata odsetek i dyskonta (bez art.169 ust.3 ufp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53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6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łata odsetek i dyskonta (art.169 ust.3 ufp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nozowane dochody budżetow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509354,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31 697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50 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00 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80 43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10 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 198 46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505 638,00</w:t>
            </w:r>
          </w:p>
        </w:tc>
      </w:tr>
      <w:tr>
        <w:trPr>
          <w:trHeight w:val="345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lacje do dochodów (w %)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ługu (art. 170 ust. 1);   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39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2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2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07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4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1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97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9%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ługu po uwzględnieniu wyłączeń (art. 170 ust. 3);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39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2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2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07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4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1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97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9%</w:t>
            </w:r>
          </w:p>
        </w:tc>
      </w:tr>
      <w:tr>
        <w:trPr>
          <w:trHeight w:val="541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łaty zadłużenia (art. 169 ust. 1);  (2.1+2.2+2.3+2.4):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5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6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7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8%</w:t>
            </w:r>
          </w:p>
        </w:tc>
      </w:tr>
      <w:tr>
        <w:trPr>
          <w:trHeight w:val="495" w:hRule="exac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łaty zadłużenia po uwzględnieniu wyłączeń (art. 169 ust. 3);    (2.1+2.3):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5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6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7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8%</w:t>
            </w:r>
          </w:p>
        </w:tc>
      </w:tr>
    </w:tbl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20"/>
        <w:gridCol w:w="1980"/>
        <w:gridCol w:w="1340"/>
        <w:gridCol w:w="5505"/>
      </w:tblGrid>
      <w:tr>
        <w:trPr>
          <w:trHeight w:val="375" w:hRule="atLeast"/>
        </w:trPr>
        <w:tc>
          <w:tcPr>
            <w:tcW w:w="105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LANU DOCHODÓW BUDŻETOWYCH NA 2009 ROK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09</w:t>
            </w:r>
          </w:p>
        </w:tc>
        <w:tc>
          <w:tcPr>
            <w:tcW w:w="5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1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a  od ludności w związku z budową wodociągu i kanalizacji oraz oczyszczalni przydomowych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pochodzące z budżetu Unii Europejskiej na zwodociągowanie i sanitację gmin 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dofinansowanie kosztów kanalizacji i oczyszczaln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terenów łowieckich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2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a od ludności w związku z budową dróg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ochodzące z budżetu Unii Europejskiej na przebudowę dróg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dofinansowanie kosztów  na drogach gminnych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użytkowanie wieczyste nieruchomości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 – opłaty za czynności egzekucyjne, upomnienia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sług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odsetkach od nieterminowych wpłat z tytułu podatków i opła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różnych dochodów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175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5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1,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 budżetu państwa realizację zadań zleconych gminie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dla gminy w wysokości 5 % z opłat dowody osobiste na pokrycie kosztów z tym  związanych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 – opłaty za czynności egzekucyjne, upomnienia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sług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5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 – wpływy z tytułu wynagrodzenia dla płatnika od  przekazywanych terminowo podatków dochodowych do Urzędu Skarbowego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dofinansowanie kosztów  termomodernizacji U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 budżetu państwa realizację zadań zleconych gminie- aktualizacja spisu wyborców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– Obrona Cywilna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164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u dochodowym opłacanym w formie karty podatkowej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odsetkach od nieterminowych wpłat z tytułu podatków i opła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23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23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od osób prawnych z podatku od nieruchomości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od osób prawnych z podatku rolnego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od osób prawnych z podatku leśnego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z Urzędów Skarbowych w podatku od czynności cywilnoprawnych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podatków i opłat od osób prawnych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od osób fizycznych z podatku od nieruchomości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od osób fizycznych z podatku rolnego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od osób fizycznych z podatku leśnego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 od osób  fizycznych z podatku od środków transportowych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z Urzędów Skarbowych w podatku od spadków i darowizn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 skarbowej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 – z upomnień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 od osób fizycznyc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płaty skarbowej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ezwolenia na  sprzedaż  alkoholu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 lokalnych – wpis do ewidencji działalności gospodarczej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41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741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u dochodowym od osób fizycznych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u dochodowym od osób prawnych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1928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18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18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światowa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277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277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wyrównawcza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środków na rachunkach bankowych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3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3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równoważąca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termomodernizację szkoły Grabiny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a przedszkol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2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świadczenia społeczne i zaliczki alimentacyjn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ubezpieczenia zdrowotne płatne przez GOP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 na zasiłki stał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siłki okresow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utrzymanie Ośrodka Pomocy Społecznej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– z odpłatności za usługi opiekuńcze PCK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a obiady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dożywiani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y na budowę oświetlenia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y z różnych dochodów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produktowa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dofinansowanie kosztów  przebudowy świetlicy Sadowne - biblioteka "1"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basenu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doposażenie sali sportowej</w:t>
            </w:r>
          </w:p>
        </w:tc>
      </w:tr>
      <w:tr>
        <w:trPr>
          <w:trHeight w:val="630" w:hRule="atLeast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dochod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31697,00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927"/>
        <w:gridCol w:w="1935"/>
        <w:gridCol w:w="1336"/>
        <w:gridCol w:w="5265"/>
      </w:tblGrid>
      <w:tr>
        <w:trPr>
          <w:trHeight w:val="90" w:hRule="atLeast"/>
        </w:trPr>
        <w:tc>
          <w:tcPr>
            <w:tcW w:w="101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caps/>
              </w:rPr>
              <w:t>Uzasadnienie do planu wydatków budżetowych na 2009 rok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  <w:br/>
              <w:t>na 2009 r.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9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</w:tr>
      <w:tr>
        <w:trPr>
          <w:trHeight w:val="1213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dociągowanie i sanitacja gminy Sadowne – z budżetu gminy: </w:t>
            </w:r>
            <w:r>
              <w:rPr>
                <w:sz w:val="18"/>
                <w:szCs w:val="18"/>
              </w:rPr>
              <w:t>przydomowe oczyszczalnie ścieków, dobudowa sieci wodociągowej wraz z przyłączami w miejscowości Sadowne-projekt oraz sieć wodociągowa Orzełek-Złotki - projekt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8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dociągowanie i sanitacja gminy Sadowne– z budżetu Unii Europejskiej: </w:t>
            </w:r>
            <w:r>
              <w:rPr>
                <w:sz w:val="18"/>
                <w:szCs w:val="18"/>
              </w:rPr>
              <w:t>Budowa kanalizacji sanitarnej i budowa oczyszczalni ścieków w miejscowości Sadowne</w:t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odociągowanie i sanitacja gminy Sadowne – z budżetu gminy: </w:t>
            </w:r>
            <w:r>
              <w:rPr>
                <w:sz w:val="18"/>
                <w:szCs w:val="18"/>
              </w:rPr>
              <w:t>Budowa kanalizacji sanitarnej i budowa oczyszczalni ścieków w miejscowości Sadowne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adłych zwierząt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a na rzecz izb rolniczych w wysokości 2% uzyskanych wpływów z podatku rolnego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75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drogę powiatową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3 55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zlecenia na drobne naprawy</w:t>
            </w:r>
          </w:p>
        </w:tc>
      </w:tr>
      <w:tr>
        <w:trPr>
          <w:trHeight w:val="73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utrzymanie dróg gminnych – zakup znaków drogowych, progów zwalniających, mieszanki asfaltowej do naprawy ubytków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remontowe – bieżące utrzymanie dróg gminnych</w:t>
            </w:r>
          </w:p>
        </w:tc>
      </w:tr>
      <w:tr>
        <w:trPr>
          <w:trHeight w:val="7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 gminne – zakup usług pozostałych – montaż znaków , progów, profilowanie dróg oraz sporządzenie wykazu dróg gminnych     </w:t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drogowe: e</w:t>
            </w:r>
            <w:r>
              <w:rPr>
                <w:sz w:val="18"/>
                <w:szCs w:val="18"/>
              </w:rPr>
              <w:t>widencja dróg gminnych, projekty dróg gminnych, przebudowa drogi gminnej Krupińskie-Zieleniec, przebudowa drogi wewnętrznej ul. Polna w Sadownem, regulacja prawna ulic</w:t>
            </w:r>
          </w:p>
        </w:tc>
      </w:tr>
      <w:tr>
        <w:trPr>
          <w:trHeight w:val="717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na drogi z budżetu Unii Europejskiej: </w:t>
            </w:r>
            <w:r>
              <w:rPr>
                <w:sz w:val="18"/>
                <w:szCs w:val="18"/>
              </w:rPr>
              <w:t>przebudowa dróg gminnych Sadowne-Krupińskie, Sadoleś-Sojkówek-Płatkownica w gm. Sadowne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 - inwestycje drogowe: przebudowa dróg gminnych Sadowne-Krupińskie, Sadoleś-Sojkówek-Płatkownica w gm. Sadown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03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energii i wody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remontowe w lokalach gminnych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zostałe w lokalach gminnych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korzystanie z telefonii stacjonarnej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budynków gminnych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3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„trzynastka” liczone 8,5% od wynagrodzenia z 2008 roku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 naliczony jako 37,5% od przeciętnego miesięcznego wynagrodzenia na 1 etat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zagospodarowania przestrzennego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(remont pomników zabytkowych)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667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11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3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 zadań zleconych gminom tj. ewidencji ludności, USC, ds. wojskowych i obronn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roczne wynagrodzenie „trzynastka” liczone 8,5% od wynagrodzeń z 2008 roku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 naliczone 17,10% od § 4010 i 404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5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yczałtowane diety Przewodniczącego , Zastępców Przewodniczącego i Radnych  Rady Gminy oraz sołtysów za udział w sesjach i posiedzeniach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1 pracownika ds. obsługi Rady Gminy i jej organów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roczne wynagrodzenie naliczone 8,5% od wynagrodzenia osobowego z 2008 roku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na ubezpieczenia społeczne naliczone 17,10% od § 4010 i 404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i, artykuły biurowe, prenumerata fachowa, kawa, herbata i inne artykuły do obsługi sesji i komisji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ce badań wstępnych okresowych i profilaktycznych pracownika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korzystanie z telefonii stacjonarnej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 – delegacje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 naliczony jako 37,5% od przeciętnego miesięcznego wynagrodzenia na 1 etat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drukarek i  urządzeń  kserograficzn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części do komputerów, w tym programów i licencji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806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59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 pracowników Urzędu Gminy, uwzględniając przysługujące w 2009 roku nagrody jubileuszowe, odprawy emerytaln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74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roczne wynagrodzenie „trzynastka” liczone 8,5% od wynagrodzeń z 2008 roku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31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 naliczone od § 4010 i 404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1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 wg umów zlecenia za obsługę prawną, urządzeń elektrycznych i telefonicznych.</w:t>
            </w:r>
          </w:p>
        </w:tc>
      </w:tr>
      <w:tr>
        <w:trPr>
          <w:trHeight w:val="1857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– artykuły biurowe, prasa, paliwo, oleje i części do samochodu służbowego, środki czystości, druki, napoje i artykuły spożywcze do obsługi sekretariatu, artykuły – kwiaty, upominki, nagrody na uroczystości i konkursy, wyposażenie pomieszczeń biurowych oraz zakup oleju opałowego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elektrycznej oraz wody</w:t>
            </w:r>
          </w:p>
        </w:tc>
      </w:tr>
      <w:tr>
        <w:trPr>
          <w:trHeight w:val="1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w budynku Urzędu Gminy, czyszczenie przewodów wentylacyjnych, naprawy samochodu służbowego, naprawy, konserwacja i serwis sprzętu komputerowego i maszyn biurowych, urządzeń elektrycznych i telefoniczn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ce badań wstępnych okresowych i profilaktycznych pracowników</w:t>
            </w:r>
          </w:p>
        </w:tc>
      </w:tr>
      <w:tr>
        <w:trPr>
          <w:trHeight w:val="1078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– usługi transportowe, wywóz nieczystości, nadzór bhp, usługi gastronomiczne, rozrywkowe, turystyczne, reklamowe, ogłoszeniowe, egzekucyjne, przeglądy gaśnic, abonament radiowy, prowizj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internetow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 z tytułu zakupu usług telekomunikacyjnych telefonii komórkowej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obejmujących wykonanie ekspertyz, analiz i opinii</w:t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podróże służbowe krajowe pracowników – delegacj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 – ubezpieczenie od ognia i kradzieży wyposażenia w Urzędzie Gminy.</w:t>
            </w:r>
          </w:p>
        </w:tc>
      </w:tr>
      <w:tr>
        <w:trPr>
          <w:trHeight w:val="6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1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 naliczony jako 37,5% od przeciętnego wynagrodzenia miesięcznego 2008 roku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</w:tr>
      <w:tr>
        <w:trPr>
          <w:trHeight w:val="41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części  komputerowych, w tym programów i licencji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: Remont UG, utwardzanie powierzchni placu na działce budowlanej przy UG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z oprogramowaniem UG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został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związki gminn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został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8 257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57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9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w Ochotniczej Straży Pożarnej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roczne wynagrodzenie „trzynastka” liczone 8,5% od wynagrodzenia z 2008 roku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 naliczone  od § 4010 i 404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1188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– paliwo, olej i smary, części w celu utrzymania w ciągłej sprawności  samochodów OSP, materiały budowlane do remontu budynków OSP, olej opałowy, przyrządy i wyposażeni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ia elektryczna w budynkach Ochotniczych Straży Pożarnyc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 pobór wody</w:t>
            </w:r>
          </w:p>
        </w:tc>
      </w:tr>
      <w:tr>
        <w:trPr>
          <w:trHeight w:val="367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 – naprawy sprzętu i remonty budynków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ce badań wstępnych okresowych i profilaktycznych pracowników</w:t>
            </w:r>
          </w:p>
        </w:tc>
      </w:tr>
      <w:tr>
        <w:trPr>
          <w:trHeight w:val="61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– rozmowy telefoniczne, badania techniczne pojazdów, opłaty za tablice rejestracyjne</w:t>
            </w:r>
          </w:p>
        </w:tc>
      </w:tr>
      <w:tr>
        <w:trPr>
          <w:trHeight w:val="44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 – delegacje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 – ubezpieczenia samochodów i członków Ochotniczych Straży Pożarnych</w:t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 naliczony jako 37,5% od przeciętnego wynagrodzenia miesięcznego w 2008 roku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w Ochotniczych Straży Pożarnych: zakupy inwestycyjne do strażnic.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- Obrona Cywilna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na zarządzanie kryzysowe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 – prowizyjne (prowizje  sołtysi)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853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53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53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kredytów i pożyczek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4 89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894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6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szkoły niepubliczne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87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 wiejski, - dodatek  mieszkaniowy,- pomoc zdrowotna dla nauczycieli -świadczenia rzeczowe wynikające  z przepisów BHP,</w:t>
            </w:r>
          </w:p>
        </w:tc>
      </w:tr>
      <w:tr>
        <w:trPr>
          <w:trHeight w:val="15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 890,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rutto dla 48 etatów nauczycieli 4 szkół podstawowych z uwzględnieniem  awansu zawodowego- płace brutto dla 12,5 etatów pracowników obsługi liczone na podstawie wypłat września  2008 r, - środki na wypłatę nagród jubileuszowych , nagród dyrektora-godziny ponadwymiarow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9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od przewidywanego wykonania płac roku 2008 r.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44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zgodnie z przepisami od § 3020 (w części dotyczącej dodatku wiejskiego i mieszkaniowego),§4010, §404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63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wyliczona zgodnie z przepisami </w:t>
            </w:r>
          </w:p>
        </w:tc>
      </w:tr>
      <w:tr>
        <w:trPr>
          <w:trHeight w:val="81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- zakup opału,/ węgiel, drewno, olej opałowy, /-środki czystości, wyposażenie sal lekcyjnych-materiały na drobne remonty w szkołach, prenumerata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iezbędnych lektur i innych pomocy naukowych dla szkół</w:t>
            </w:r>
          </w:p>
        </w:tc>
      </w:tr>
      <w:tr>
        <w:trPr>
          <w:trHeight w:val="102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rzeznaczone na zakup energii elektrycznej i wody. Wysokość środków zaplanowana w oparciu o rachunki cząstkowe roku 2008 r. z uwzględnieniem inflacji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bieżące w placówkach , naprawy sprzętu biurowego inne remonty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ce badań wstępnych okresowych i profilaktycznych pracowników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:- opłaty za usługi pocztowe, - usługi kominiarskie i przegląd gaśnic, wywóz śmieci i nieczystości płynnych- opłaty tv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dostępu do sieci „Internet”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korzystanie z telefonii stacjonarnej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 służbow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budynków szkół i mienia</w:t>
            </w:r>
          </w:p>
        </w:tc>
      </w:tr>
      <w:tr>
        <w:trPr>
          <w:trHeight w:val="65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6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otyczą FŚS dla pracowników pedagogicznych i zatrudnionych pracowników obsługi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kadry szkolnej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u materiałów papierniczych do sprzętu drukarskiego i urządzeń kserograficzn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u licencji, programów i akcesoriów komputerowych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; remont szkoły podstawowej w Orzełku, termomodernizacja szkoły podstawowej w Sadownem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5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6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niepubliczne oddziały przedszkolne - Szynkarzyzna, Zieleniec</w:t>
            </w:r>
          </w:p>
        </w:tc>
      </w:tr>
      <w:tr>
        <w:trPr>
          <w:trHeight w:val="6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wiejski i mieszkaniowy - pomoc zdrowotna dla nauczycieli - świadczenia rzeczowe wynikające  z przepisów BHP,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28,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dotyczą:- wypłaty wynagrodzeń  dla 4 etatów nauczycielskich wyliczone z uwzględnienie awansu zawodowego </w:t>
            </w:r>
          </w:p>
        </w:tc>
      </w:tr>
      <w:tr>
        <w:trPr>
          <w:trHeight w:val="538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3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artość naliczona od przewidywanego wykonania płac roku 2008 r.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4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zgodnie z przepisami od § 4040, 4010,  oraz 3020  w części dotyczącej dodatku wiejskiego  i mieszkaniowego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liczona zgodnie z przepisami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dotyczą FŚS dla pracowników  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8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niepubliczne przedszkole w Łosiewicach</w:t>
            </w:r>
          </w:p>
        </w:tc>
      </w:tr>
      <w:tr>
        <w:trPr>
          <w:trHeight w:val="90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y dodatku wiejskiego i mieszkaniowego dla nauczycieli przedszkoli samorządowych (4 etaty ),-realizacja świadczeń rzeczowych wynikających z przepisów BHP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2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- wypłaty wynagrodzeń  dla 4 z uwzględnieniem awansu zawodowego- nagrody dyrektora - płace brutto dla 5 etatów pracowników obsługi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7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od przewidywanego wykonania płac  roku 2008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43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zgodnie z przepisami od §§ 4040, 4010,  oraz 3020  w części dotyczącej dodatku wiejskiego  i mieszkaniowego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3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liczona zgodnie z przepisami od przedstawionych wyżej paragrafów</w:t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u  środków czystości, niezbędnych materiałów kancelaryjnych, wyposażenia, materiałów do odnawiania pomieszczeń, zakup oleju opałowego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 żywności dla dzieci objętych dożywianiem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. zakupu energii elektrycznej wyliczone na podstawie analizy wydatków 2008 roku z uwzględnieniem inflacji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. usług remontowych związanych z odtwarzaniem wartości użytkowej posiadanego sprzętu i wyposażenia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:- opłaty za usługi pocztowe, - usługi kominiarskie i przegląd gaśnic, wywóz śmieci i nieczystości płynnych- opłaty tv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dostępu do sieci „Internet”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korzystanie z telefonii stacjonarnej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 służbowe dla pracowników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budynku i wyposażenia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4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otyczą FŚS dla pracowników pedagogicznych i zatrudnionych pracowników obsługi,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 materiałów papierniczych do sprzętu drukarskiego i urządzeń kserograficzn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u licencji, programów i akcesoriów komputerow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: remont przedszkoli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4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1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 wiejski, - dodatek  mieszkaniowy,- pomoc zdrowotna dla nauczycieli, świadczenia rzeczowe wynikające  z przepisów BHP,</w:t>
            </w:r>
          </w:p>
        </w:tc>
      </w:tr>
      <w:tr>
        <w:trPr>
          <w:trHeight w:val="141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747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rutto dla 28 etatów nauczycielskich z gimnazjum z uwzględnieniem awansu zawodowego- płace brutto dla 4,5 etatów pracowników obsługi liczone na podstawie wypłat  2008 r, - środki na wypłatę nagród jubileuszowych  nagród dyrektora-godziny ponadwymiarow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64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od przewidywanego wykonania płac roku 2008 r.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13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zgodnie z przepisami od § 3020 (w części dotyczącej dodatku wiejskiego i mieszkaniowego),§4010,  §404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wyliczona zgodnie z przepisami od przedstawionych wyżej paragrafów 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102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u  środków czystości i niezbędnych materiałów kancelaryjnych, wyposażenia, materiałów do odnawiania pomieszczeń, zakup oleju opałowego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iezbędnych lektur i innych pomocy naukowych dla placówek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elektrycznej oraz wody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bieżące w placówkach , naprawy sprzętu biurowego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ce badań wstępnych okresowych i profilaktycznych pracowników</w:t>
            </w:r>
          </w:p>
        </w:tc>
      </w:tr>
      <w:tr>
        <w:trPr>
          <w:trHeight w:val="76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:- opłaty za usługi pocztowe, - usługi kominiarskie i przegląd gaśnic, wywóz śmieci i nieczystości płynnych- opłaty tv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dostępu do sieci „Internet”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korzystanie z telefonii stacjonarnej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 służbowe dla pracowników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budynku i wyposażenia</w:t>
            </w:r>
          </w:p>
        </w:tc>
      </w:tr>
      <w:tr>
        <w:trPr>
          <w:trHeight w:val="6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9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otyczą FŚS dla pracowników pedagogicznych i zatrudnionych pracowników obsługi,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 materiałów papierniczych do sprzętu drukarskiego i urządzeń kserograficzn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u licencji, programów i akcesoriów komputerow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; ogrodzenie boisk sportowych, pracownia językowa.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975,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6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płata wynagrodzeń dla kierowcy autobusu szkolnego i kierowcy BUSA</w:t>
            </w:r>
          </w:p>
        </w:tc>
      </w:tr>
      <w:tr>
        <w:trPr>
          <w:trHeight w:val="648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wota wyliczona od przewidywanego wykonania funduszu płac roku 2008 - dodatkowe wynagrodzenia roczne "trzynastka"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aliczona zgodnie z przepisami od §§ 4010  i 404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liczona zgodnie z przepisami od przedstawionych wyżej paragrafów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do autobusu i do BUSA paliwa, oleju silnikowego, niezbędnych części zamiennych 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niezbędnych usług remontowych autobusu szkolnego dot. bieżących napraw </w:t>
            </w:r>
          </w:p>
        </w:tc>
      </w:tr>
      <w:tr>
        <w:trPr>
          <w:trHeight w:val="102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abezpiecza dowóz uczniów do szkół według obecnej sieci szkolnej, na podstawie stawek przedstawionych w umowach, oraz z uwzględnieniem wzrostu cen oleju napędowego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autobusu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iczenie FŚS  dla kierowcy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: przystanków PKS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ozostał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nauczycieli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2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2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świadczeń socjalnych dla nauczycieli emerytów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kup tomografu komputerowego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 za dyżury w punkcie konsultacyjnym, prowadzenie grup terapeutycznych zajęć z dziećmi</w:t>
            </w:r>
          </w:p>
        </w:tc>
      </w:tr>
      <w:tr>
        <w:trPr>
          <w:trHeight w:val="959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– druki, artykuły biurowe, prasa, książki, kawa, herbata na posiedzenia Komisji, nagrody rzeczowe w konkursach, wyposażenie i środki czystości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– usługi transportowe, , opłaty za usługi rozrywkowe, turystyczne, kolonie,  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 – delegacj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 zakupu materiałów papierniczych do sprzętu drukarskiego i urządzeń kserograficzn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 programów i licencji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924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000,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 zaliczki alimentacyjn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- 1,5 etatu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„trzynastka” liczone 8,5% od wynagrodzenia z 2008 roku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7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 naliczone  od § 4010 i 404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– druki, prasa, artykuły biurow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– usługi pocztowe, transportowe, informatyczn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 – delegacj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 materiałów papierniczych do drukarek i urządzeń kserograficzn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części do komputerów, w tym programów i licencji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i niektóre świadczenia rodzinn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 – zasiłki i pomoc w naturze z opieki społecznej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7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87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dla  pracowników Ośrodka Pomocy Społecznej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„trzynastka” liczone 8,5% od wynagrodzenia z 2008 roku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2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 naliczone  od § 4010 i 404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102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– druki, prasa, artykuły biurowe, świadczenia rzeczowe wynikające z przepisów bhp, środki czystości, wyposażeni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– usługi pocztowe,  transportowe, informatyczn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 – delegacj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sprzętu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 programów i licencji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9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„trzynastka” liczone 8,5% od wynagrodzenia z 2008 roku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żywianie uczniów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36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65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22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2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„trzynastka” liczone 8,5% od wynagrodzenia z 2008 roku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 naliczone 2,45% od § 4010 i 404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elektrycznej oraz wody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bieżące w placówkach , naprawy sprzętu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 – delegacj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 programów i licencji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49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9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9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pozostałych  oraz na eksploatacje wysypiska Stoczek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do oświetlenia ulic i dróg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oświetlenia ulicznego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związanych z oświetleniem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: dobudowa oświetlenia drogowego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o śmieci ZGK w Sadownem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zasów w Sadownem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66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i kluby – zakup materiałów i wyposażenia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i kluby - energia elektryczna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tlice i kluby – usługi pozostałe </w:t>
            </w:r>
          </w:p>
        </w:tc>
      </w:tr>
      <w:tr>
        <w:trPr>
          <w:trHeight w:val="627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- </w:t>
            </w:r>
            <w:r>
              <w:rPr>
                <w:sz w:val="20"/>
                <w:szCs w:val="18"/>
              </w:rPr>
              <w:t>przebudowa i zmiana sposobu użytkowania budynku handlowego na Gminy Ośrodek Kultury z biblioteką gminna w Sadownem</w:t>
            </w:r>
          </w:p>
        </w:tc>
      </w:tr>
      <w:tr>
        <w:trPr>
          <w:trHeight w:val="728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- </w:t>
            </w:r>
            <w:r>
              <w:rPr>
                <w:sz w:val="20"/>
                <w:szCs w:val="18"/>
              </w:rPr>
              <w:t>przebudowa i zmiana sposobu użytkowania budynku handlowego na Gminy Ośrodek Kultury z biblioteką gminna w Sadownem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47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47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bieżącą działalność Gminnej Biblioteki Publicznej w Sadownem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1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1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bieżącą działalność Muzeum w Sadownem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38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8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pracowników - hala sportowa i basen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 bezosobowe - hala sportowa i basen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 – odzież sportowa, sprzęt sportowy, środki czystości, napoje i artykuły spożywcz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ktryczna, związana z obsługą imprez sportowych oraz woda na basen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 - remont basenu</w:t>
            </w:r>
          </w:p>
        </w:tc>
      </w:tr>
      <w:tr>
        <w:trPr>
          <w:trHeight w:val="4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– transport, przejazdy sędziów, przejazdy osobiste sportowców w sprawach sportu,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 – delegacje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: wyposażenie hali sportowej w 2009 roku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28 898,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2"/>
    </w:lvlOverride>
  </w:num>
  <w:num w:numId="19">
    <w:abstractNumId w:val="1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caps/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12060" w:hanging="23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14"/>
    </w:rPr>
  </w:style>
  <w:style w:type="paragraph" w:styleId="Wwtekstpodstawowy2">
    <w:name w:val="ww-tekstpodstawowy2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80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24:00Z</dcterms:created>
  <dc:creator>UG</dc:creator>
  <dc:description/>
  <cp:keywords/>
  <dc:language>en-US</dc:language>
  <cp:lastModifiedBy>UG</cp:lastModifiedBy>
  <cp:lastPrinted>2008-12-30T13:54:00Z</cp:lastPrinted>
  <dcterms:modified xsi:type="dcterms:W3CDTF">2009-01-06T10:24:00Z</dcterms:modified>
  <cp:revision>2</cp:revision>
  <dc:subject/>
  <dc:title>Uchwała Nr XXV/120/2008</dc:title>
</cp:coreProperties>
</file>