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/115/08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adown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grudnia 2008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wysokości ekwiwalentu pieniężnego dla członków Ochotniczej Straży Pożarnej, którzy uczestniczyli w działaniu ratowniczym lub szkoleniu pożarniczym organizowanym przez Państwową Straż Pożarną lub gm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5 ustawy z dnia 8 marca 1990 r. o samorządzie gminnym (Dz. U. z 2001 r., Nr 142, poz.1591 z późn. zm.), oraz art. 28 ust.1 i ust.2 ustawy </w:t>
        <w:br/>
        <w:t xml:space="preserve">z dnia 24 sierpnia 1991 r. o ochronie przeciwpożarowej (Dz. U. z 2002 r. Nr 147, poz. 1229 </w:t>
        <w:br/>
        <w:t>z późn. zm.), Rada Gminy uchwala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d dnia 25 września 2008 roku ekwiwalent pieniężny dla członków ochotniczych straży pożarnych w wysokośc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 udział w działaniu ratowniczym            </w:t>
        <w:tab/>
        <w:tab/>
        <w:t xml:space="preserve"> - 15 zł za każdą godzin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udział w szkoleniu pożarniczym organizowanym przez Państwową Straż Pożarną lub gminę                                 </w:t>
        <w:tab/>
        <w:tab/>
        <w:t xml:space="preserve">  </w:t>
        <w:tab/>
        <w:tab/>
        <w:t xml:space="preserve"> - 10 zł za każdą godz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ado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XXV/115/08 Rady Gminy  Sad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grudnia 2008 rok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wysokości ekwiwalentu pieniężnego dla członków ochotniczych straży pożarnych, którzy uczestniczyli w działaniu ratowniczym lub szkoleniu pożarniczym organizowanym przez Państwową Straż Pożarną lub gm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25 września 2008 r. weszła w życie ustawa z dnia 25 lipca 2008 r. z zmianie ustawy o ochronie przeciwpożarowej oraz niektórych ustaw (Dz. U. nr 163 poz. 1015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welizowana ustawa nadała radom gmin kompetencje do ustalenia wysokości ekwiwalentu pieniężnego dla członków ochotniczych straży pożarnych za udział w działaniu ratowniczym lub szkoleniu pożarniczym organizowanym przez Państwową Straż Pożarną lub gminę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ejścia w życie ustawy wysokość ekwiwalentu pieniężnego ustalał Wójt Gminy Sadowne w drodze zarządz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oponowanego ekwiwalentu pieniężnego nie przekracza 1/175 przeciętnego wynagrodzenia, ogłoszonego przez Prezesa Głównego Urzędu Statystycznego w Dzienniku Urzędowym Rzeczypospolitej Polskiej „Monitor Polski” na podstawie art. 20 pkt. 2 ustawy z dnia 17 grudnia 1998 r. o emeryturach i rentach z Funduszu Ubezpieczeń Społecznych (Dz. U. z 2004 r. Nr 39, poz. 353 z późn. zm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 podjęcie niniejszej uchwały jest w pełni uzasad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6:00Z</dcterms:created>
  <dc:creator>UG</dc:creator>
  <dc:description/>
  <cp:keywords/>
  <dc:language>en-US</dc:language>
  <cp:lastModifiedBy>UG</cp:lastModifiedBy>
  <dcterms:modified xsi:type="dcterms:W3CDTF">2009-01-06T11:26:00Z</dcterms:modified>
  <cp:revision>1</cp:revision>
  <dc:subject/>
  <dc:title>Uchwała nr XXV/115/08</dc:title>
</cp:coreProperties>
</file>