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I/9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owne z dnia 29 kwietnia 2008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ieniająca uchwałę Nr XI/55/07 Rady Gminy Sadowne z dnia14 września 2007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nadania Statutu  Bibliotece Publicznej Gminy Sadow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 podstawie art. 18 ust. 2 pkt  15 ustawy z dnia 8 marca 1990 r. o samorządzie gminnym </w:t>
      </w:r>
    </w:p>
    <w:p>
      <w:pPr>
        <w:pStyle w:val="Normal"/>
        <w:rPr/>
      </w:pPr>
      <w:r>
        <w:rPr/>
        <w:t xml:space="preserve">( tekst jednolity Dz. U. z 2001 r. Nr 142, poz. 1591 z poźń. zm.), art. 11 ust.1 i 3 ustawy z dnia 27 czerwca 1997 o bibliotekach ( Dz.U. Nr 85, poz. 539 z późń. zm.) i art. 13 ust. 1 i 2 ustawy z dnia 25 października 1991 o organizowaniu i prowadzeniu działalności kulturalnej </w:t>
      </w:r>
    </w:p>
    <w:p>
      <w:pPr>
        <w:pStyle w:val="Normal"/>
        <w:rPr/>
      </w:pPr>
      <w:r>
        <w:rPr/>
        <w:t>( tekst jednolity Dz.U. z 2001 r. Nr 13, poz. 123 z poź. zm. ) Rada Gminy ust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§ 1 uchwały Nr XI/55/07 Rady Gminy Sadowne z dnia14 września 2007 r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sprawie nadania Statutu  Bibliotece Publicznej Gminy Sadowne wyrazy </w:t>
      </w:r>
    </w:p>
    <w:p>
      <w:pPr>
        <w:pStyle w:val="Normal"/>
        <w:rPr/>
      </w:pPr>
      <w:r>
        <w:rPr/>
        <w:t xml:space="preserve">           „</w:t>
      </w:r>
      <w:r>
        <w:rPr/>
        <w:t xml:space="preserve">Bibliotece Publicznej Gminy Sadowne” zastępuje się wyrazami „Gminnej Bibliotece           </w:t>
      </w:r>
    </w:p>
    <w:p>
      <w:pPr>
        <w:pStyle w:val="Normal"/>
        <w:rPr/>
      </w:pPr>
      <w:r>
        <w:rPr/>
        <w:t xml:space="preserve">            </w:t>
      </w:r>
      <w:r>
        <w:rPr/>
        <w:t>Publicznej w Sadownem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tytule statutu stanowiącego załącznik do  uchwały Nr XI/55/07 Rady Gminy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adowne z dnia14 września 2007 r. wyrazy „ Statut Biblioteki Publicznej Gminy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adowne „ zastępuje się wyrazami „ Statut Gminnej Biblioteki Publicznej w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adownem „</w:t>
      </w:r>
    </w:p>
    <w:p>
      <w:pPr>
        <w:pStyle w:val="Normal"/>
        <w:numPr>
          <w:ilvl w:val="0"/>
          <w:numId w:val="1"/>
        </w:numPr>
        <w:rPr/>
      </w:pPr>
      <w:r>
        <w:rPr/>
        <w:t>W  § 1 statutu  wyrazy Biblioteka Publiczna Gminy Sadowne zastępuje się wyrazami „ Gminna Biblioteka Publiczna w Sadownem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konanie uchwały powierza się Wójtowi Gminy Sadow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9:00Z</dcterms:created>
  <dc:creator> </dc:creator>
  <dc:description/>
  <cp:keywords/>
  <dc:language>en-US</dc:language>
  <cp:lastModifiedBy>UG</cp:lastModifiedBy>
  <cp:lastPrinted>2008-05-05T10:20:00Z</cp:lastPrinted>
  <dcterms:modified xsi:type="dcterms:W3CDTF">2008-05-26T08:19:00Z</dcterms:modified>
  <cp:revision>2</cp:revision>
  <dc:subject/>
  <dc:title>Uchwała Nr …………………</dc:title>
</cp:coreProperties>
</file>