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VI / 53 / 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dy Gminy Sadow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0 czerwca 2011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atwierdzenia sprawozdania finansowego za 2010 ro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4 ustawy z dnia 8 marca 1990 r. o samorządzie gminnym (tekst jednolity Dz. U. z 2001 r. Nr 142, poz. 1591 z późniejszymi zmianami) oraz art. 270 ust. 4 ustawy z dnia 27 sierpnia 2009 r. o finansach publicznych (Dz. U. z 2009 r. Nr 157, poz.1240 z późniejszymi zmianami), Rada Gminy Sadowne uchwala, co następuje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twierdza się sprawozdanie finansowe wraz ze sprawozdaniem z wykonania budżetu gminy za 2010 ro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yl1Znak">
    <w:name w:val="Styl1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50:00Z</dcterms:created>
  <dc:creator>ISzymanska</dc:creator>
  <dc:description/>
  <cp:keywords/>
  <dc:language>en-US</dc:language>
  <cp:lastModifiedBy>UG</cp:lastModifiedBy>
  <cp:lastPrinted>2011-07-07T11:18:00Z</cp:lastPrinted>
  <dcterms:modified xsi:type="dcterms:W3CDTF">2011-10-07T13:50:00Z</dcterms:modified>
  <cp:revision>2</cp:revision>
  <dc:subject/>
  <dc:title>Uchwała Nr            2011</dc:title>
</cp:coreProperties>
</file>