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X/144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czerwc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2, 3 , 4,5,6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 plan dochodów po zmianach wynosi  20 491 769,05 zł. ( zmiana o        6 889 000,00 zł).</w:t>
      </w:r>
    </w:p>
    <w:p>
      <w:pPr>
        <w:pStyle w:val="Normal"/>
        <w:numPr>
          <w:ilvl w:val="0"/>
          <w:numId w:val="3"/>
        </w:numPr>
        <w:suppressAutoHyphens w:val="tru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łącznikiem nr 2 plan wydatków po zmianach wynosi 22 686 549,64 zł.,  ( zmiana o  7 418 000,00 zł.) </w:t>
      </w:r>
    </w:p>
    <w:p>
      <w:pPr>
        <w:pStyle w:val="Normal"/>
        <w:suppressAutoHyphens w:val="true"/>
        <w:spacing w:before="0" w:after="80"/>
        <w:ind w:left="283" w:hanging="0"/>
        <w:rPr>
          <w:lang w:eastAsia="ar-SA"/>
        </w:rPr>
      </w:pPr>
      <w:r>
        <w:rPr>
          <w:spacing w:val="-2"/>
          <w:lang w:eastAsia="ar-SA"/>
        </w:rPr>
        <w:t>W tym na zadania inwestycyjne w wysokości 10 862 200,00 zł.( zmiana o 7 418 000,00 zł.) zgodnie z załącznikiem 4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lang w:eastAsia="ar-SA"/>
        </w:rPr>
        <w:t>Limity wydatków na wieloletnie programy inwestycyjne w latach 2009-2012 zgodnie z załącznikiem nr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Wydatki na programy i projekty realizowane ze środków pochodzących z funduszy strukturalnych i Funduszu Spójności , zgodnie z załącznikiem nr 5 .</w:t>
      </w:r>
    </w:p>
    <w:p>
      <w:pPr>
        <w:pStyle w:val="Normal"/>
        <w:tabs>
          <w:tab w:val="left" w:pos="283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ind w:left="360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2.194.780,59 zł  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- 2 438 532,99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 , w tym wynikających z rozliczeń kredytów i pożyczek z lat ubiegłych w kwocie</w:t>
        <w:tab/>
        <w:t xml:space="preserve">      - 133.774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budżetu w wysokości 2 572 307,19 zł, rozchody w wysokości 377 526,60 zł, zgodnie z załącznikiem nr 3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  - w kwocie   2.438.532,99 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>                                          - w kwocie    377.526,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IX/144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30 czerwc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010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</w:rPr>
        <w:t xml:space="preserve">zmniejszenie planu dochodów o kwotę  </w:t>
      </w:r>
      <w:r>
        <w:rPr>
          <w:rFonts w:cs="Arial" w:ascii="Arial" w:hAnsi="Arial"/>
          <w:b/>
          <w:bCs/>
          <w:i/>
          <w:sz w:val="20"/>
          <w:szCs w:val="20"/>
        </w:rPr>
        <w:t>6 898 000,00 zł</w:t>
      </w:r>
      <w:r>
        <w:rPr>
          <w:rFonts w:cs="Arial" w:ascii="Arial" w:hAnsi="Arial"/>
          <w:bCs/>
          <w:i/>
          <w:sz w:val="20"/>
          <w:szCs w:val="20"/>
        </w:rPr>
        <w:t>. z tytułu dotacji rozwojowej na budowę oczyszczalni i kanaliz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700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5 000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wpływów 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801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 000,00 zł</w:t>
      </w:r>
      <w:r>
        <w:rPr>
          <w:rFonts w:cs="Arial" w:ascii="Arial" w:hAnsi="Arial"/>
          <w:bCs/>
          <w:i/>
          <w:sz w:val="20"/>
          <w:szCs w:val="20"/>
        </w:rPr>
        <w:t xml:space="preserve"> z tytułu różnych wpł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wpłat zaliczki alimentacyjnej i funduszu alimentacyj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852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3 000,00 zł.  </w:t>
      </w:r>
      <w:r>
        <w:rPr>
          <w:rFonts w:cs="Arial" w:ascii="Arial" w:hAnsi="Arial"/>
          <w:bCs/>
          <w:i/>
          <w:sz w:val="20"/>
          <w:szCs w:val="20"/>
        </w:rPr>
        <w:t>wpłat zaliczki alimentacyjnej i funduszu alimentacyj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01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8 208 000,00 zł.</w:t>
      </w:r>
      <w:r>
        <w:rPr>
          <w:rFonts w:cs="Arial" w:ascii="Arial" w:hAnsi="Arial"/>
          <w:i/>
          <w:iCs/>
          <w:sz w:val="20"/>
          <w:szCs w:val="20"/>
        </w:rPr>
        <w:t xml:space="preserve"> na inwestycje </w:t>
      </w:r>
      <w:r>
        <w:rPr>
          <w:rFonts w:cs="Arial" w:ascii="Arial" w:hAnsi="Arial"/>
          <w:bCs/>
          <w:i/>
          <w:sz w:val="20"/>
          <w:szCs w:val="20"/>
        </w:rPr>
        <w:t>budowę oczyszczalni i kanaliz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600</w:t>
      </w:r>
      <w:r>
        <w:rPr>
          <w:rFonts w:cs="Arial" w:ascii="Arial" w:hAnsi="Arial"/>
          <w:i/>
          <w:iCs/>
          <w:sz w:val="20"/>
          <w:szCs w:val="20"/>
        </w:rPr>
        <w:t xml:space="preserve">– zwiększenie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600 000,00 zł</w:t>
      </w:r>
      <w:r>
        <w:rPr>
          <w:rFonts w:cs="Arial" w:ascii="Arial" w:hAnsi="Arial"/>
          <w:i/>
          <w:iCs/>
          <w:sz w:val="20"/>
          <w:szCs w:val="20"/>
        </w:rPr>
        <w:t>. z tytułu inwestycji drogowych droga Sokówek – Wilczogęby oraz ulica Grunwaldzka i droga Płatkown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– zmniej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3 000,00 zł.</w:t>
      </w:r>
      <w:r>
        <w:rPr>
          <w:rFonts w:cs="Arial" w:ascii="Arial" w:hAnsi="Arial"/>
          <w:i/>
          <w:iCs/>
          <w:sz w:val="20"/>
          <w:szCs w:val="20"/>
        </w:rPr>
        <w:t xml:space="preserve"> z tytułu dodatkowego wynagrodzenia rocz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4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30 000,00 zł. </w:t>
      </w:r>
      <w:r>
        <w:rPr>
          <w:rFonts w:cs="Arial" w:ascii="Arial" w:hAnsi="Arial"/>
          <w:i/>
          <w:iCs/>
          <w:sz w:val="20"/>
          <w:szCs w:val="20"/>
        </w:rPr>
        <w:t>na inwestycje w straż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60.000,00 zł.</w:t>
      </w:r>
      <w:r>
        <w:rPr>
          <w:rFonts w:cs="Arial" w:ascii="Arial" w:hAnsi="Arial"/>
          <w:i/>
          <w:iCs/>
          <w:sz w:val="20"/>
          <w:szCs w:val="20"/>
        </w:rPr>
        <w:t xml:space="preserve">  na termomodernizację Szkoły podstawowej w Sadownem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3 000,00 zł.</w:t>
      </w:r>
      <w:r>
        <w:rPr>
          <w:rFonts w:cs="Arial" w:ascii="Arial" w:hAnsi="Arial"/>
          <w:i/>
          <w:iCs/>
          <w:sz w:val="20"/>
          <w:szCs w:val="20"/>
        </w:rPr>
        <w:t xml:space="preserve"> z wpłat  zaliczki i  funduszu alimentacyjneg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 XXIX/144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 czerwc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23"/>
        <w:gridCol w:w="923"/>
        <w:gridCol w:w="5670"/>
        <w:gridCol w:w="1262"/>
      </w:tblGrid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898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98 00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98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6 889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 XXIX/144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 czerwc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23"/>
        <w:gridCol w:w="923"/>
        <w:gridCol w:w="5670"/>
        <w:gridCol w:w="1262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20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20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9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 miast i miast na prawach powiatu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 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7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 , świadczenia z funduszu alimentacyjnego oraz składki na ubezpieczenia emerytalne i rentowe z ubezpieczenia społeczneg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7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7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7 418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  XXIX/144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 czerwc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29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850" w:hRule="exact"/>
        </w:trPr>
        <w:tc>
          <w:tcPr>
            <w:tcW w:w="104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72 307,19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8 532,99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74,2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 526,6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 526,6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  XXIX/144 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 czerwca 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ania inwestycyjne w 2009 rok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23"/>
        <w:gridCol w:w="923"/>
        <w:gridCol w:w="5670"/>
        <w:gridCol w:w="1544"/>
        <w:gridCol w:w="1418"/>
        <w:gridCol w:w="1559"/>
      </w:tblGrid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7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20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7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20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domowych oczyszczalni ścieków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0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ieci wodociągowej wraz z przyłączami w miejscowości Sadowne - projek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 Orzełek, Złotki - projek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9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58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98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8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1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0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00,00</w:t>
            </w:r>
          </w:p>
        </w:tc>
      </w:tr>
      <w:tr>
        <w:trPr>
          <w:trHeight w:val="58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dróg powia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1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2 W Jasiorówka - Brzuza - Sadowne w km 9 + 942 - 13 + 150, długość odcinka 3,2 k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54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4207W (36108) Paplin - Sadowne w km 17+870,7-20+591,5 o długości 2,72 k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widencja dróg gminnych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Sojkówek-Wilczogęby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Krupińskie-Zielenie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ewnętrznej - ulica Polna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awna uli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rogi Płatkownic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l. Grunwaldzki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48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54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gminnych: Sadowne-Krupińskie i Sadoleś-Sojkówek Płatkownica w gm.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i zakupy nowych budynków gmin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U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ardzenie powierzchni placu na działce budowlanej przy U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ów dla UG Sadow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5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do strażnic (remonty samochodów, garaży, łazienek, szafek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szkoły podstawowej w Orzełku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rzedszkol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enie boisk spor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wnia językow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garażu na samochód PFRON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remont przystanków PKS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742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mografu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71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oświetleni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62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zasów 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14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548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hali sportowej w Sadownem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8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80 2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418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2 2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  XXIX/ 144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 czerwca  2009 r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atki na programy i projekty realizowane ze środków pochodzących z funduszy strukturalnych i Funduszu Spój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70"/>
        <w:gridCol w:w="3626"/>
        <w:gridCol w:w="1417"/>
        <w:gridCol w:w="1418"/>
        <w:gridCol w:w="569"/>
        <w:gridCol w:w="1020"/>
        <w:gridCol w:w="1700"/>
        <w:gridCol w:w="1700"/>
      </w:tblGrid>
      <w:tr>
        <w:trPr>
          <w:trHeight w:val="45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e/Rok/Źródł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 unij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8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277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5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7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sanitarnej z przyłączami domowymi w miejscowości Sadowne - etap 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9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1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9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278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óg gminnych: Sadowne-Krupińskie i Sadoleś-Sojkówek Płatkownica w gm. Sadow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9 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i zmiana sposobu użytkowania budynku handlowego na Gminny Ośrodek Kultury z biblioteką gminną w Sadown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271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8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67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64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8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 830 500,00</w:t>
            </w:r>
          </w:p>
        </w:tc>
      </w:tr>
      <w:tr>
        <w:trPr>
          <w:trHeight w:val="120" w:hRule="exact"/>
        </w:trPr>
        <w:tc>
          <w:tcPr>
            <w:tcW w:w="110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  XXIX/144 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30  czerwca  2009 r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ity wydatków na wieloletnie programy inwestycyjne w latach 2009 - 20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11"/>
        <w:gridCol w:w="570"/>
        <w:gridCol w:w="3626"/>
        <w:gridCol w:w="1513"/>
        <w:gridCol w:w="191"/>
        <w:gridCol w:w="1249"/>
        <w:gridCol w:w="1800"/>
        <w:gridCol w:w="1620"/>
      </w:tblGrid>
      <w:tr>
        <w:trPr>
          <w:trHeight w:val="450" w:hRule="exact"/>
        </w:trPr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/Zadanie/Rok/Źródł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syfikacj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chodników i ulic w m. Sadown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0 000,00</w:t>
            </w:r>
          </w:p>
        </w:tc>
      </w:tr>
      <w:tr>
        <w:trPr>
          <w:trHeight w:val="293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95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8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gminnej Sokółka - Kołodziąż - Kosów Lack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000,00</w:t>
            </w:r>
          </w:p>
        </w:tc>
      </w:tr>
      <w:tr>
        <w:trPr>
          <w:trHeight w:val="301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75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Zarzetk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500,00</w:t>
            </w:r>
          </w:p>
        </w:tc>
      </w:tr>
      <w:tr>
        <w:trPr>
          <w:trHeight w:val="298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kanalizacji sanitarnej z przyłączami domowymi w miejscowości Sadowne - etap 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498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sanitarnej z przyłączami domowymi w miejscowości Sadowne - etap I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</w:tr>
      <w:tr>
        <w:trPr>
          <w:trHeight w:val="26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100 000,00</w:t>
            </w:r>
          </w:p>
        </w:tc>
      </w:tr>
      <w:tr>
        <w:trPr>
          <w:trHeight w:val="696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0 000,00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ścieżek rowerowych Mazowiecka Sieć Regionaln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ompownia Sokółka, Kołodziąż, sieć kanalizacyjn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- 20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 000,00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09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0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1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12, w tym ze źródeł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własne jst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6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ymienione w art. 5 ust. 1 pkt 2 i 3 u.f.p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00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780 500,00</w:t>
            </w:r>
          </w:p>
        </w:tc>
      </w:tr>
      <w:tr>
        <w:trPr>
          <w:trHeight w:val="120" w:hRule="exact"/>
        </w:trPr>
        <w:tc>
          <w:tcPr>
            <w:tcW w:w="100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3:00Z</dcterms:created>
  <dc:creator>UG</dc:creator>
  <dc:description/>
  <cp:keywords/>
  <dc:language>en-US</dc:language>
  <cp:lastModifiedBy>UG</cp:lastModifiedBy>
  <cp:lastPrinted>2009-07-07T10:00:00Z</cp:lastPrinted>
  <dcterms:modified xsi:type="dcterms:W3CDTF">2009-07-07T08:01:00Z</dcterms:modified>
  <cp:revision>24</cp:revision>
  <dc:subject/>
  <dc:title>Uchwała Nr               /2008</dc:title>
</cp:coreProperties>
</file>