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150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2  sierp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,5,6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plan dochodów po zmianach wynosi  20 595 691,05 zł. ( zmiana o        80 000,00 zł)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łącznikiem nr 2 plan wydatków po zmianach wynosi 22 882 217,64 zł.,  ( zmiana o  171 746,00 zł.) </w:t>
      </w:r>
    </w:p>
    <w:p>
      <w:pPr>
        <w:pStyle w:val="Normal"/>
        <w:suppressAutoHyphens w:val="true"/>
        <w:spacing w:before="0" w:after="80"/>
        <w:ind w:left="283" w:hanging="0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>W tym na zadania inwestycyjne w wysokości 10 983 945,00 zł.( zmiana o 121 745,00 zł.) zgodnie z załącznikiem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mienia się plan przychodów i wydatków w łącznej kwocie , dla zakładów budżetowych zgodnie z załącznikiem nr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mienia się plan przychodów i wydatków Gminnego Funduszu Ochrony Środowiska i Gospodarki Wodnej zgodnie z załącznikiem nr 6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0" w:after="80"/>
        <w:ind w:left="28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.286.526,59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2 530 278,99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Przychody budżetu w wysokości 2 664 053,19 zł, rozchody w wysokości 377 526,60 zł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2.530.278,99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.526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X/150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12 sierpni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758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zwięk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50 000,00 zł</w:t>
      </w:r>
      <w:r>
        <w:rPr>
          <w:rFonts w:cs="Arial" w:ascii="Arial" w:hAnsi="Arial"/>
          <w:bCs/>
          <w:i/>
          <w:sz w:val="20"/>
          <w:szCs w:val="20"/>
        </w:rPr>
        <w:t>. z tytułu subwencji oświatowej na doposażenie Hali spor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W dziale 801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30 000,000 zł</w:t>
      </w:r>
      <w:r>
        <w:rPr>
          <w:rFonts w:cs="Arial" w:ascii="Arial" w:hAnsi="Arial"/>
          <w:bCs/>
          <w:i/>
          <w:sz w:val="20"/>
          <w:szCs w:val="20"/>
        </w:rPr>
        <w:t>. z tytułu wpłat za obiady – stołówka szkol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– zwiększenie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50 000,00 zł</w:t>
      </w:r>
      <w:r>
        <w:rPr>
          <w:rFonts w:cs="Arial" w:ascii="Arial" w:hAnsi="Arial"/>
          <w:i/>
          <w:iCs/>
          <w:sz w:val="20"/>
          <w:szCs w:val="20"/>
        </w:rPr>
        <w:t>. z tytułu inwestycji drogowych powiatowych droga Jasiorówka – Brzuza – Sadown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12 500,00 zł. </w:t>
      </w:r>
      <w:r>
        <w:rPr>
          <w:rFonts w:cs="Arial" w:ascii="Arial" w:hAnsi="Arial"/>
          <w:i/>
          <w:iCs/>
          <w:sz w:val="20"/>
          <w:szCs w:val="20"/>
        </w:rPr>
        <w:t>na pomoc dla powiatu na Państwową Straż Pożarną – wykonanie dokumentacji projektowo – kosztorysowej na budynek straż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89 246,00 zł.</w:t>
      </w:r>
      <w:r>
        <w:rPr>
          <w:rFonts w:cs="Arial" w:ascii="Arial" w:hAnsi="Arial"/>
          <w:i/>
          <w:iCs/>
          <w:sz w:val="20"/>
          <w:szCs w:val="20"/>
        </w:rPr>
        <w:t xml:space="preserve">  na termomodernizację Szkoły podstawowej w Sadownem – porozumienie powiat , termomodernizację Szkoły podstawowej w Orzełku oraz utworzenie szkolnego placu zabaw w 4 placówkach i , uruchomienie Stołówki szko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W dziale 854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0 000,00zł.</w:t>
      </w:r>
      <w:r>
        <w:rPr>
          <w:rFonts w:cs="Arial" w:ascii="Arial" w:hAnsi="Arial"/>
          <w:i/>
          <w:iCs/>
          <w:sz w:val="20"/>
          <w:szCs w:val="20"/>
        </w:rPr>
        <w:t xml:space="preserve"> na dokończenie remontu Stołówki szko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926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0 000,00 zł.</w:t>
      </w:r>
      <w:r>
        <w:rPr>
          <w:rFonts w:cs="Arial" w:ascii="Arial" w:hAnsi="Arial"/>
          <w:i/>
          <w:iCs/>
          <w:sz w:val="20"/>
          <w:szCs w:val="20"/>
        </w:rPr>
        <w:t xml:space="preserve"> na zadaszenie przebieralni na boisku sportow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/15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2  sierpnia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23"/>
        <w:gridCol w:w="923"/>
        <w:gridCol w:w="5670"/>
        <w:gridCol w:w="1262"/>
      </w:tblGrid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 z budżetu państw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383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51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47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/15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2  sierp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23"/>
        <w:gridCol w:w="923"/>
        <w:gridCol w:w="5670"/>
        <w:gridCol w:w="126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4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rzędy gmin ( miast i miast na prawach powiatu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obejmujących wykonanie ekspertyz , analiz i opinii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395,8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5,8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 straży pożarnej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500,00 </w:t>
            </w:r>
          </w:p>
        </w:tc>
      </w:tr>
      <w:tr>
        <w:trPr>
          <w:trHeight w:val="556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 2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 64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 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ień ( umów)między jednostkami samorządu terytorialneg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03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ą działalno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1 74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/15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2 sierp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64 053,19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30 278,99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6,6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6,6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/15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2  sierpnia 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9 rok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23"/>
        <w:gridCol w:w="923"/>
        <w:gridCol w:w="5670"/>
        <w:gridCol w:w="1544"/>
        <w:gridCol w:w="1418"/>
        <w:gridCol w:w="1559"/>
      </w:tblGrid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200,00</w:t>
            </w:r>
          </w:p>
        </w:tc>
      </w:tr>
      <w:tr>
        <w:trPr>
          <w:trHeight w:val="591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powiatowej Nr 4202 W Jasiorówka - Brzuza - Sadowne w km 9 + 942 - 13 + 150, długość odcinka 3,2 k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merowanie i inwentaryzacja dróg gminnych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Sojkówek-Wilczogęb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- ulica Polna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lub sprzedaż działek do regulacji prawnej uli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Płatkownic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l. Grunwaldzki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48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i zakupy nowych budynków gmin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</w:tr>
      <w:tr>
        <w:trPr>
          <w:trHeight w:val="52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okumentacji projektowo – kosztorysowej na budowę obiektu bazy dla KRSG , ochrony ludności i współpracy z państwami w strefie transgranicz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5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 (remonty samochodów, garaży, łazienek, szafek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2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445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45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45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 szkoły podstawowej w Orzełku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Orzełek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Kołodzią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orzenie szkolnego placu zabaw Szkoła podstawowa Grabin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45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dla powiatu na inwestycje i zakupy inwestycyjne realizowane na podstawie porozumień ( umów)między jednostkami samorządu terytorialn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budynku dydaktycznego Zespołu Szkół Ponadgimnazjalnych i Szkoły Podstawowej w Sadownem wraz ze zmianą poszycia dachowego i przebudową wejścia główn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600,00</w:t>
            </w:r>
          </w:p>
        </w:tc>
      </w:tr>
      <w:tr>
        <w:trPr>
          <w:trHeight w:val="593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szkoły podstawowej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garażu na samochód PFRON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remont przystanków PK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742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mografu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1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62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862 2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 74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983 94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X/15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12 sierpnia  2009 r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Zmiana planu  przychodów i wydatków zakładów budżetowych, gospodarstw pomocniczych oraz dochodów i wydatków dochodów własnych jednostek budżetowych na 2009 r.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6"/>
          <w:lang w:eastAsia="ar-SA"/>
        </w:rPr>
      </w:pPr>
      <w:r>
        <w:rPr>
          <w:b/>
          <w:bCs/>
          <w:sz w:val="20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</w:t>
      </w:r>
      <w:r>
        <w:rPr/>
        <w:t>Kwota w złotych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246"/>
        <w:gridCol w:w="162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</w:r>
      <w:r>
        <w:rPr>
          <w:sz w:val="20"/>
          <w:lang w:eastAsia="ar-SA"/>
        </w:rPr>
        <w:t>Załącznik nr 6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>Sadowne nr  XXX/150/ 2009</w:t>
      </w:r>
    </w:p>
    <w:p>
      <w:pPr>
        <w:pStyle w:val="Normal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z dnia 12 sierpnia  2009 r.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kstpodstawowy21"/>
        <w:suppressAutoHyphens w:val="false"/>
        <w:rPr>
          <w:caps w:val="false"/>
          <w:smallCaps w:val="false"/>
          <w:sz w:val="20"/>
          <w:szCs w:val="28"/>
          <w:lang w:eastAsia="pl-PL"/>
        </w:rPr>
      </w:pPr>
      <w:r>
        <w:rPr>
          <w:caps w:val="false"/>
          <w:smallCaps w:val="false"/>
          <w:sz w:val="20"/>
          <w:szCs w:val="28"/>
          <w:lang w:eastAsia="pl-PL"/>
        </w:rPr>
      </w:r>
    </w:p>
    <w:p>
      <w:pPr>
        <w:pStyle w:val="Normal"/>
        <w:jc w:val="right"/>
        <w:rPr>
          <w:caps/>
          <w:sz w:val="20"/>
          <w:szCs w:val="28"/>
          <w:lang w:eastAsia="pl-PL"/>
        </w:rPr>
      </w:pPr>
      <w:r>
        <w:rPr>
          <w:caps/>
          <w:sz w:val="20"/>
          <w:szCs w:val="28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96"/>
        <w:gridCol w:w="797"/>
        <w:gridCol w:w="5611"/>
        <w:gridCol w:w="1080"/>
      </w:tblGrid>
      <w:tr>
        <w:trPr>
          <w:trHeight w:val="666" w:hRule="exac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 xml:space="preserve">Plan przychodów i wydatków Gminnego Funduszu Ochrony </w:t>
            </w:r>
          </w:p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color w:val="000000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>Środowiska i Gospodarki Wodnej</w:t>
            </w:r>
          </w:p>
        </w:tc>
      </w:tr>
      <w:tr>
        <w:trPr>
          <w:trHeight w:val="203" w:hRule="exac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Tekstpodstawowy21"/>
              <w:widowControl w:val="false"/>
              <w:suppressAutoHyphens w:val="false"/>
              <w:autoSpaceDE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28"/>
                <w:lang w:eastAsia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28"/>
                <w:lang w:eastAsia="pl-PL"/>
              </w:rPr>
              <w:t>Kwota w złotych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9"/>
                <w:szCs w:val="19"/>
                <w:lang w:eastAsia="pl-PL"/>
              </w:rPr>
            </w:pPr>
            <w:r>
              <w:rPr>
                <w:b/>
                <w:bCs/>
                <w:cap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,97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7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7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7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lewy redystrybucyj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3:00Z</dcterms:created>
  <dc:creator>UG</dc:creator>
  <dc:description/>
  <cp:keywords/>
  <dc:language>en-US</dc:language>
  <cp:lastModifiedBy>UG</cp:lastModifiedBy>
  <cp:lastPrinted>2009-08-18T12:51:00Z</cp:lastPrinted>
  <dcterms:modified xsi:type="dcterms:W3CDTF">2009-08-19T09:08:00Z</dcterms:modified>
  <cp:revision>31</cp:revision>
  <dc:subject/>
  <dc:title>Uchwała Nr               /2008</dc:title>
</cp:coreProperties>
</file>