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155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6 wrześ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5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plan dochodów po zmianach wynosi  19 693 990,05 zł. ( zmiana o        901 701,00 zł)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2 plan wydatków po zmianach wynosi 22 503 888,64 zł.,  ( zmiana o  378 329,00 zł.) </w:t>
      </w:r>
    </w:p>
    <w:p>
      <w:pPr>
        <w:pStyle w:val="Normal"/>
        <w:suppressAutoHyphens w:val="true"/>
        <w:spacing w:before="0" w:after="80"/>
        <w:ind w:left="283" w:hanging="0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>W tym na zadania inwestycyjne w wysokości 10 603 945,00 zł.( zmiana o 380 000,00 zł.) zgodnie z załącznikiem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mienia się plan przychodów i wydatków Gminnego Funduszu Ochrony Środowiska i Gospodarki Wodnej zgodnie z załącznikiem nr 5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80"/>
        <w:ind w:left="28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 809 898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3 053 650,9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3 187 425,19 zł, rozchody w wysokości 377 526,60 zł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3 053 650,99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 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I/155 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16 wrześni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010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mniej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394 000,00 zł</w:t>
      </w:r>
      <w:r>
        <w:rPr>
          <w:rFonts w:cs="Arial" w:ascii="Arial" w:hAnsi="Arial"/>
          <w:bCs/>
          <w:i/>
          <w:sz w:val="20"/>
          <w:szCs w:val="20"/>
        </w:rPr>
        <w:t>. z tytułu z tytułu pomocy finansowej udzielanej między jednostkami samorządu terytorialnego   na oczyszczalnie przydom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W dziale 75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00 000,000 zł</w:t>
      </w:r>
      <w:r>
        <w:rPr>
          <w:rFonts w:cs="Arial" w:ascii="Arial" w:hAnsi="Arial"/>
          <w:bCs/>
          <w:i/>
          <w:sz w:val="20"/>
          <w:szCs w:val="20"/>
        </w:rPr>
        <w:t>. z tytułu pomocy finansowej udzielanej między jednostkami samorządu terytorialnego na administracj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56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600,00 zł</w:t>
      </w:r>
      <w:r>
        <w:rPr>
          <w:rFonts w:cs="Arial" w:ascii="Arial" w:hAnsi="Arial"/>
          <w:bCs/>
          <w:i/>
          <w:sz w:val="20"/>
          <w:szCs w:val="20"/>
        </w:rPr>
        <w:t>. z odset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308 401,00 zł</w:t>
      </w:r>
      <w:r>
        <w:rPr>
          <w:rFonts w:cs="Arial" w:ascii="Arial" w:hAnsi="Arial"/>
          <w:bCs/>
          <w:i/>
          <w:sz w:val="20"/>
          <w:szCs w:val="20"/>
        </w:rPr>
        <w:t>. . z tytułu pomocy finansowej udzielanej między jednostkami samorządu terytorialnego na szko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ywów z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926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00 0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pomocy finansowej udzielanej między jednostkami samorządu terytorialnego na budowę boisk i obiektów spor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– zmniej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334 000,00 zł</w:t>
      </w:r>
      <w:r>
        <w:rPr>
          <w:rFonts w:cs="Arial" w:ascii="Arial" w:hAnsi="Arial"/>
          <w:i/>
          <w:iCs/>
          <w:sz w:val="20"/>
          <w:szCs w:val="20"/>
        </w:rPr>
        <w:t>. z tytułu inwestycji – oczyszczalnie przydomow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przeniesienia między paragrafami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przeniesienia między paragrafami na bieżące potrze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4 329,00 zł.</w:t>
      </w:r>
      <w:r>
        <w:rPr>
          <w:rFonts w:cs="Arial" w:ascii="Arial" w:hAnsi="Arial"/>
          <w:i/>
          <w:iCs/>
          <w:sz w:val="20"/>
          <w:szCs w:val="20"/>
        </w:rPr>
        <w:t xml:space="preserve">  na dotację dla szkół i przedszkoli niepublicznych , przeprowadzenie egzaminu maturalnego ,na Stołówkę  szkolną oraz utworzenie dodatkowego oddziału w Przedszkolu Sadow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40 000,00 zł.</w:t>
      </w:r>
      <w:r>
        <w:rPr>
          <w:rFonts w:cs="Arial" w:ascii="Arial" w:hAnsi="Arial"/>
          <w:i/>
          <w:iCs/>
          <w:sz w:val="20"/>
          <w:szCs w:val="20"/>
        </w:rPr>
        <w:t xml:space="preserve"> inwestycje sportowe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/155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6  wrześ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80"/>
        <w:gridCol w:w="1055"/>
        <w:gridCol w:w="5670"/>
        <w:gridCol w:w="1448"/>
      </w:tblGrid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4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6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6 0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8 401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9 390,00</w:t>
            </w:r>
          </w:p>
        </w:tc>
      </w:tr>
      <w:tr>
        <w:trPr>
          <w:trHeight w:val="40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</w:tr>
      <w:tr>
        <w:trPr>
          <w:trHeight w:val="40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580" w:hRule="exact"/>
        </w:trPr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01 70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/155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6  wrześ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0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</w:tr>
      <w:tr>
        <w:trPr>
          <w:trHeight w:val="4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 , w tym programów i licencj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 329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90,00</w:t>
            </w:r>
          </w:p>
        </w:tc>
      </w:tr>
      <w:tr>
        <w:trPr>
          <w:trHeight w:val="3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1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31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</w:tr>
      <w:tr>
        <w:trPr>
          <w:trHeight w:val="3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</w:tr>
      <w:tr>
        <w:trPr>
          <w:trHeight w:val="32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72,00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3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osobowe niezaliczone do wynagrodzeń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34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osobowe pracowników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6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378 32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/155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6  wrześ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169"/>
        <w:gridCol w:w="1409"/>
      </w:tblGrid>
      <w:tr>
        <w:trPr>
          <w:trHeight w:val="560" w:hRule="exact"/>
        </w:trPr>
        <w:tc>
          <w:tcPr>
            <w:tcW w:w="99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280" w:hRule="exact"/>
        </w:trPr>
        <w:tc>
          <w:tcPr>
            <w:tcW w:w="8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87 425,1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3 650,9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/155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6  września 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23"/>
        <w:gridCol w:w="923"/>
        <w:gridCol w:w="5670"/>
        <w:gridCol w:w="1544"/>
        <w:gridCol w:w="1418"/>
        <w:gridCol w:w="1559"/>
      </w:tblGrid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 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591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wanie i inwentaryzacja dróg gminnych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- ulica Polna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lub sprzedaż działek do regulacji prawnej uli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łatkownic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Grunwaldzki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48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i zakupy nowych budynków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52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o – kosztorysowej na budowę obiektu bazy dla KRSG , ochrony ludności i współpracy z państwami w strefie transgranicz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5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 (remonty samochodów, garaży, łazienek, szafek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4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4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 szkoły podstawowej w Orzełk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45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ień ( umów)między jednostkami samorządu terytorialn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74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1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6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983 94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80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603 94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/155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6  września  2009 r.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0"/>
        <w:gridCol w:w="800"/>
        <w:gridCol w:w="5890"/>
        <w:gridCol w:w="1509"/>
      </w:tblGrid>
      <w:tr>
        <w:trPr>
          <w:trHeight w:val="666" w:hRule="exac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 xml:space="preserve">Plan przychodów i wydatków Gminnego Funduszu Ochrony </w:t>
            </w:r>
          </w:p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color w:val="000000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>Środowiska i Gospodarki Wodnej</w:t>
            </w:r>
          </w:p>
        </w:tc>
      </w:tr>
      <w:tr>
        <w:trPr>
          <w:trHeight w:val="203" w:hRule="exac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  <w:t>Kwota w złotych</w:t>
            </w:r>
          </w:p>
        </w:tc>
      </w:tr>
      <w:tr>
        <w:trPr>
          <w:trHeight w:val="560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560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7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7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7</w:t>
            </w:r>
          </w:p>
        </w:tc>
      </w:tr>
      <w:tr>
        <w:trPr>
          <w:trHeight w:val="560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lewy redystrybucyjn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560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0,00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długu Gminy Sadowne na lata 2009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10"/>
        <w:gridCol w:w="1680"/>
        <w:gridCol w:w="1359"/>
        <w:gridCol w:w="1359"/>
        <w:gridCol w:w="1359"/>
        <w:gridCol w:w="1359"/>
        <w:gridCol w:w="1359"/>
        <w:gridCol w:w="1359"/>
        <w:gridCol w:w="13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0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26 815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47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48 195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49 223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50 251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04 136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58 021,99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6 815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7 167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8 195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9 223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0 251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4 136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8 021,99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*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 77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3 65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 379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 24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 97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6 1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6 115,00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26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64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7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1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64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7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7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1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9 354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93 990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80 4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1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98 4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505 638,00</w:t>
            </w:r>
          </w:p>
        </w:tc>
      </w:tr>
      <w:tr>
        <w:trPr>
          <w:trHeight w:val="3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4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4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%</w:t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morzenia pożyczek ze stycznia, marca, maja 2009 roku na kwotę 728 061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0:00Z</dcterms:created>
  <dc:creator>UG</dc:creator>
  <dc:description/>
  <cp:keywords/>
  <dc:language>en-US</dc:language>
  <cp:lastModifiedBy>UG</cp:lastModifiedBy>
  <cp:lastPrinted>2009-09-22T11:36:00Z</cp:lastPrinted>
  <dcterms:modified xsi:type="dcterms:W3CDTF">2009-09-22T09:41:00Z</dcterms:modified>
  <cp:revision>19</cp:revision>
  <dc:subject/>
  <dc:title>Uchwała Nr               /2008</dc:title>
</cp:coreProperties>
</file>