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chwała Nr XXXIII/163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9 listopad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 3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łącznikiem nr 1 plan wydatków po zmianach wynosi 17 352 624,64 zł.,  ( zmiana o  44 290,00 zł.)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W tym na zadania inwestycyjne w wysokości 5 556 300,00 zł.( zmiana o 59 290,00 zł.) zgodnie z załącznikiem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 598 707,59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2 842 459,99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chody budżetu w wysokości 2 976 234,19 zł, rozchody w wysokości 377 526,60 zł, zgodnie z załącznikiem nr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 - w kwocie   2 464 933,39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377 526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XIII/163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09 listopad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– zwiększenie 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105 000,00 zł</w:t>
      </w:r>
      <w:r>
        <w:rPr>
          <w:rFonts w:cs="Arial" w:ascii="Arial" w:hAnsi="Arial"/>
          <w:i/>
          <w:iCs/>
          <w:sz w:val="20"/>
          <w:szCs w:val="20"/>
        </w:rPr>
        <w:t>. z tytułu inwestycji drogowych oraz równania dróg gmin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73 290,00 zł.</w:t>
      </w:r>
      <w:r>
        <w:rPr>
          <w:rFonts w:cs="Arial" w:ascii="Arial" w:hAnsi="Arial"/>
          <w:i/>
          <w:iCs/>
          <w:sz w:val="20"/>
          <w:szCs w:val="20"/>
        </w:rPr>
        <w:t xml:space="preserve">  na  inwestycj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00 – </w:t>
      </w:r>
      <w:r>
        <w:rPr>
          <w:rFonts w:cs="Arial" w:ascii="Arial" w:hAnsi="Arial"/>
          <w:i/>
          <w:sz w:val="20"/>
          <w:szCs w:val="20"/>
        </w:rPr>
        <w:t xml:space="preserve">zwiększenie planu wydatków o kwotę </w:t>
      </w:r>
      <w:r>
        <w:rPr>
          <w:rFonts w:cs="Arial" w:ascii="Arial" w:hAnsi="Arial"/>
          <w:b/>
          <w:i/>
          <w:sz w:val="20"/>
          <w:szCs w:val="20"/>
        </w:rPr>
        <w:t>24 000,00 zł</w:t>
      </w:r>
      <w:r>
        <w:rPr>
          <w:rFonts w:cs="Arial" w:ascii="Arial" w:hAnsi="Arial"/>
          <w:i/>
          <w:sz w:val="20"/>
          <w:szCs w:val="20"/>
        </w:rPr>
        <w:t>. na zakup ciągnika dla ZGK Sadowne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I/163 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9 listopad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5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3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3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3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wożenie uczniów do szkół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44 29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I/163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9 listopada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715"/>
      </w:tblGrid>
      <w:tr>
        <w:trPr>
          <w:trHeight w:val="560" w:hRule="exac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850" w:hRule="exac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76 234,19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2 459,99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74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526,6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526,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II/163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9 listopada 2009 r.</w:t>
      </w:r>
    </w:p>
    <w:p>
      <w:pPr>
        <w:pStyle w:val="Normal"/>
        <w:widowControl w:val="false"/>
        <w:tabs>
          <w:tab w:val="clear" w:pos="708"/>
          <w:tab w:val="left" w:pos="8130" w:leader="none"/>
          <w:tab w:val="right" w:pos="90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Zadania inwestycyjne w roku 2009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919"/>
        <w:gridCol w:w="4582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000,00   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Sojkówek-Wilczogęb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173 2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3 2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3 2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u szkoły podstawowej w Orzełku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placu przed szkoła podstawową w Orzełku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Grabin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 2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Kołodziąż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Orzełe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Szkoła podstawowa Sadow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boisk spor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 82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języko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59 290,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noza długu Gminy Sadowne na lata 2009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10"/>
        <w:gridCol w:w="1680"/>
        <w:gridCol w:w="1359"/>
        <w:gridCol w:w="1359"/>
        <w:gridCol w:w="1359"/>
        <w:gridCol w:w="1359"/>
        <w:gridCol w:w="1359"/>
        <w:gridCol w:w="1359"/>
        <w:gridCol w:w="1370"/>
      </w:tblGrid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0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5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bowiązania wg tytułów dłużnych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 6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159 914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88 612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6 33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24 048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41 766,9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12 341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82 916,99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69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9 914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8 612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6 33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4 048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1 766,9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2 341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2 916,99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7,60*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5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6 749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6 749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owany stan zobowiązań wymagalnych na 31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dług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 379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6 90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 28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 4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 425,00</w:t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bez art.169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26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0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28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25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98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30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8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82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25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7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art.169 ust.3 ufp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bez 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5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e dochody budże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09 354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749 747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35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80 4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10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198 4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505 638,00</w:t>
            </w:r>
          </w:p>
        </w:tc>
      </w:tr>
      <w:tr>
        <w:trPr>
          <w:trHeight w:val="36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e do dochodów (w %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ługu (art. 170 ust. 1);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u po uwzględnieniu wyłączeń (art. 170 ust. 3);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(art. 169 ust. 1);  (2.1+2.2+2.3+2.4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%</w:t>
            </w:r>
          </w:p>
        </w:tc>
      </w:tr>
      <w:tr>
        <w:trPr>
          <w:trHeight w:val="564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po uwzględnieniu wyłączeń (art. 169 ust. 3);    (2.1+2.3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morzenia pożyczek ze stycznia, marca, maja 2009 roku na kwotę 728 061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2:00Z</dcterms:created>
  <dc:creator>UG</dc:creator>
  <dc:description/>
  <cp:keywords/>
  <dc:language>en-US</dc:language>
  <cp:lastModifiedBy>UG</cp:lastModifiedBy>
  <cp:lastPrinted>2009-11-16T10:11:00Z</cp:lastPrinted>
  <dcterms:modified xsi:type="dcterms:W3CDTF">2009-11-23T14:22:00Z</dcterms:modified>
  <cp:revision>2</cp:revision>
  <dc:subject/>
  <dc:title>Uchwała Nr               /2008</dc:title>
</cp:coreProperties>
</file>