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A   MAJĄTKOW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Sadowne</w:t>
      </w:r>
      <w:r>
        <w:rPr/>
        <w:t>,dnia</w:t>
      </w:r>
      <w:r>
        <w:rPr>
          <w:i/>
          <w:iCs/>
        </w:rPr>
        <w:t xml:space="preserve"> 28.04.2009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soba składająca oświadczenie obowiązana jest do zgodnego z prawdą, starannego i zupełnego wypełnienia każdej z rubry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bjętego małżeńską wspólnością majątkow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granic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 A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Ja, niżej podpisany(a)                       Janusz Urbankowski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ona i nazwisko oraz nazwisko rodowe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urodzony(a</w:t>
      </w:r>
      <w:r>
        <w:rPr>
          <w:i/>
          <w:iCs/>
        </w:rPr>
        <w:t xml:space="preserve">)  27.03. 1962 r. </w:t>
      </w:r>
      <w:r>
        <w:rPr/>
        <w:t>w</w:t>
      </w:r>
      <w:r>
        <w:rPr>
          <w:i/>
          <w:iCs/>
        </w:rPr>
        <w:t xml:space="preserve">  Ocięte,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ełniący funkcję Dyrektora – Muzeum Ziemi Sadowieńskiej gm. Sadowne ul. Kościuszki 7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miejsce zatrudnienia, stanowisko lub funkcj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o zapoznaniu się z przepisami ustawy z dnia 21 sierpnia 1997 r. o ograniczeniu prowadzenia działalności gospodarczej przez osoby pełniące funkcje publiczne (Dz.U. Nr 106, poz. 679, z 1998 r. Nr 113, poz. 715 i Nr 162, poz. 1126, z 1999 r. Nr 49, poz. 483, z 2000 r. Nr 26, poz. 306 oraz z 2002 r. Nr 113, poz. 984 i Nr 214, poz. 1806) oraz ustawy z dnia 8 marca 1990 r. o samorządzie gminnym (Dz.U. z 2001 r.  Nr 142, poz. 1591 oraz z 2002 r. Nr 23, poz. 220, Nr 62, poz. 558, Nr 113, poz. 984, Nr 153, poz. 1271 i Nr 214, poz.1806), zgodnie z art. 24h tej ustawy oświadczam, że posiadam wchodzące w skład małżeńskiej wspólnoty majątkowej lub stanowiące mój majątek odrębn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Zasoby pieniężne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środki pieniężne zgromadzone w walucie polskiej:  -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środki pieniężne zgromadzone w walucie obcej:  -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papiery wartościowe:  -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a kwotę …- nie dotyczy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3" w:hanging="283"/>
        <w:jc w:val="both"/>
        <w:rPr>
          <w:b/>
          <w:b/>
          <w:bCs/>
        </w:rPr>
      </w:pPr>
      <w:r>
        <w:rPr/>
        <w:t>Dom o powierzchni:...</w:t>
      </w:r>
      <w:r>
        <w:rPr>
          <w:i/>
          <w:iCs/>
        </w:rPr>
        <w:t>30</w:t>
      </w:r>
      <w:r>
        <w:rPr/>
        <w:t xml:space="preserve"> m</w:t>
      </w:r>
      <w:r>
        <w:rPr>
          <w:vertAlign w:val="superscript"/>
        </w:rPr>
        <w:t>2</w:t>
      </w:r>
      <w:r>
        <w:rPr/>
        <w:t>, o wartości....</w:t>
      </w:r>
      <w:r>
        <w:rPr>
          <w:i/>
          <w:iCs/>
        </w:rPr>
        <w:t>43. 300,00</w:t>
      </w:r>
      <w:r>
        <w:rPr/>
        <w:t xml:space="preserve">.........tytuł prawny: Własność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3" w:hanging="283"/>
        <w:jc w:val="both"/>
        <w:rPr>
          <w:b/>
          <w:b/>
          <w:bCs/>
        </w:rPr>
      </w:pPr>
      <w:r>
        <w:rPr/>
        <w:t>Mieszkanie o powierzchni:.......-.. m</w:t>
      </w:r>
      <w:r>
        <w:rPr>
          <w:vertAlign w:val="superscript"/>
        </w:rPr>
        <w:t>2</w:t>
      </w:r>
      <w:r>
        <w:rPr/>
        <w:t>, o wartości................-....tytuł prawny:  nie dotycz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3" w:hanging="283"/>
        <w:jc w:val="both"/>
        <w:rPr>
          <w:b/>
          <w:b/>
          <w:bCs/>
        </w:rPr>
      </w:pPr>
      <w:r>
        <w:rPr/>
        <w:t>Gospodarstwo roln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rodzaj gospodarstwa: użytki rolne, powierzchnia:  5,8400 h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o wartości:   50.0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>rodzaj zabudowy:  dom, obora, stodoła, garaż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tytuł prawny:  użytkownik wieczysty Nr księgi 1017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Z tego tytułu osiągnąłem(ęłam) w roku ubiegłym przychód i dochód w wysokoś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przychód  6.750 zł, dochód 5.9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3" w:hanging="283"/>
        <w:jc w:val="both"/>
        <w:rPr/>
      </w:pPr>
      <w:r>
        <w:rPr/>
        <w:t>Inne nieruchomoś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owierzchnia: 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o wartości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 xml:space="preserve">tytuł prawny:  nie dotyczy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siadam udziały w spółkach handlowych - należy podać liczbę i emitenta udziałów:  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działy te stanowią pakiet większy niż 10% udziałów w spółce: nie dotyczy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tego tytułu osiągnąłem(ęłam) w roku ubiegłym dochód w wysokości: nie dotycz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siadam akcje w spółkach handlowych - należy podać liczbę i emitenta akcji: -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kcje te stanowią pakiet większy niż 10% akcji w spółce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Z tego tytułu osiągnąłem(ęłam) w roku ubiegłym dochód w wysokośc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V. </w:t>
      </w:r>
      <w:r>
        <w:rPr>
          <w:bCs/>
        </w:rPr>
        <w:t>Zasoby w postaci ……..nie dotyczy 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byłem(am) (nabył mój małżonek, z wyłączeniem mienia przynależnego d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widowControl w:val="false"/>
        <w:autoSpaceDE w:val="false"/>
        <w:jc w:val="both"/>
        <w:rPr/>
      </w:pPr>
      <w:r>
        <w:rPr/>
        <w:t>- nie dotyczy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3" w:hanging="283"/>
        <w:jc w:val="both"/>
        <w:rPr>
          <w:b/>
          <w:b/>
          <w:bCs/>
        </w:rPr>
      </w:pPr>
      <w:r>
        <w:rPr/>
        <w:t>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/>
      </w:pPr>
      <w:r>
        <w:rPr/>
        <w:t>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- osobiście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- wspólnie z innymi osobami:  nie dotyczy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 tego tytułu osiągnąłem(ęłam) w roku ubiegłym dochód w wysokośc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)</w:t>
      </w:r>
      <w:r>
        <w:rPr/>
        <w:t>Zarządzam działalnością gospodarczą lub jestem przedstawicielem, pełnomocnikiem takiej działalności (należy podać formę prawną i przedmiot działalności):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osobiście:  nie dotyczy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wspólnie z innymi osobami: 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tego tytułu osiągnąłem(ęłam) dochód w wysokości</w:t>
      </w:r>
      <w:r>
        <w:rPr>
          <w:bCs/>
        </w:rPr>
        <w:t>:  nie dotycz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3" w:hanging="283"/>
        <w:jc w:val="both"/>
        <w:rPr/>
      </w:pPr>
      <w:r>
        <w:rPr/>
        <w:t>W spółkach handlowych (nazwa, siedziba spółki): 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zarządu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rady nadzorczej (od kiedy): 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komisji rewizyjnej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tego tytułu osiągnąłem(ęłam) w roku ubiegłym dochód w wysokości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3" w:hanging="283"/>
        <w:jc w:val="both"/>
        <w:rPr/>
      </w:pPr>
      <w:r>
        <w:rPr/>
        <w:t>W spółdzielniach:  -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zarządu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rady nadzorczej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komisji rewizyjnej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tego tytułu osiągnąłem(ęłam) w roku ubiegłym dochód w wysokości: nie dotycz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3" w:hanging="283"/>
        <w:jc w:val="both"/>
        <w:rPr/>
      </w:pPr>
      <w:r>
        <w:rPr/>
        <w:t>W fundacjach prowadzących działalność gospodarczą: 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zarządu (od kiedy): 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rady nadzorczej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jestem członkiem komisji rewizyjnej (od kiedy):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 tego tytułu osiągnąłem(ęłam) w roku ubiegłym dochód w wysokości: nie dotycz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ne dochody osiągane z tytułu zatrudnienia lub innej działalności zarobkowej lub zajęć, z podaniem kwot uzyskiwanych z każdego tytułu: pracy – przychód  16.863,8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widowControl w:val="false"/>
        <w:autoSpaceDE w:val="false"/>
        <w:jc w:val="both"/>
        <w:rPr/>
      </w:pPr>
      <w:r>
        <w:rPr/>
        <w:t>Składniki mienia ruchomego o wartości powyżej 10 000 złotych (w przypadku pojazdów mechanicznych należy podać markę, model i rok produkcji:</w:t>
      </w:r>
    </w:p>
    <w:p>
      <w:pPr>
        <w:pStyle w:val="Normal"/>
        <w:widowControl w:val="false"/>
        <w:autoSpaceDE w:val="false"/>
        <w:jc w:val="both"/>
        <w:rPr/>
      </w:pPr>
      <w:r>
        <w:rPr/>
        <w:t>Samochód osobowy Mitsubishi Carisma 1,8 kat   2000 r. prod. Wartość 17.100 z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obowiązania pieniężne o wartości powyżej 10 000 złotych, w tym zaciągnięte kredyty i pożyczki oraz warunki, na jakich zostały udzielone (wobec kogo, w związku z jakim zdarzeniem, w jakiej wysokości):  </w:t>
      </w:r>
    </w:p>
    <w:p>
      <w:pPr>
        <w:pStyle w:val="Normal"/>
        <w:widowControl w:val="false"/>
        <w:autoSpaceDE w:val="false"/>
        <w:jc w:val="both"/>
        <w:rPr/>
      </w:pPr>
      <w:r>
        <w:rPr/>
        <w:t>nie dotycz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wyższe oświadczenie składam świadoma, iż na podstawie art.233 § 1 Kodksu karnego za podani nieprawdy lub zatajenie prawdy grozi kara pozbawienia wol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adowne, dn. 28.04.2009r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                                                                 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/ miejscowość, data /                                                                                        / podpis 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33:00Z</dcterms:created>
  <dc:creator>1 </dc:creator>
  <dc:description/>
  <cp:keywords/>
  <dc:language>en-US</dc:language>
  <cp:lastModifiedBy>UG</cp:lastModifiedBy>
  <dcterms:modified xsi:type="dcterms:W3CDTF">2009-05-14T13:33:00Z</dcterms:modified>
  <cp:revision>2</cp:revision>
  <dc:subject/>
  <dc:title>OŚWIADCZENIA   MAJĄTKOWE</dc:title>
</cp:coreProperties>
</file>