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b/>
        </w:rPr>
        <w:t>U c h w a ł a  Nr XXXVII/181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adowne</w:t>
      </w:r>
    </w:p>
    <w:p>
      <w:pPr>
        <w:pStyle w:val="Normal"/>
        <w:jc w:val="center"/>
        <w:rPr/>
      </w:pPr>
      <w:r>
        <w:rPr>
          <w:b/>
        </w:rPr>
        <w:t>z dnia 26 marca 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dzielenia pomocy finansowej Powiatowi Węgrowskiemu na realizację zadania przebudowa drogi powiatowej Nr 4207W (36108) Paplin – Sadowne w km           4+300 do 10+650 o długości 6,35 km na terenie gminy Stoczek i w km 17+870,7 do 20+591,5 o długości 2,72 km na terenie gminy Sadow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10 ust. 2 i art. 18 ust.1 ustawy z dnia 8 marca 1990 roku o samorządzie gminnym ( Dz. U. z 2001 roku Nr 142 , poz.1591 ze zmianami ) oraz art.216 ust.2 pkt 5 i art. 220 ust.1 i 2 ustawy  </w:t>
      </w:r>
      <w:r>
        <w:rPr>
          <w:color w:val="000000"/>
          <w:szCs w:val="16"/>
        </w:rPr>
        <w:t>z dnia 27 sierpnia 2009 r  o finansach publicznych (Dz. U. Nr 157, poz. 1240 )</w:t>
      </w:r>
      <w:r>
        <w:rPr/>
        <w:t xml:space="preserve"> Rada Gminy  Sadowne uchwala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Udzielić pomocy finansowej Powiatowi Węgrowskiemu  z przeznaczeniem </w:t>
      </w:r>
      <w:r>
        <w:rPr>
          <w:b/>
        </w:rPr>
        <w:t xml:space="preserve">na realizację zadania przebudowa drogi powiatowej Nr 4207W (36108) Paplin – Sadowne w km           4+300 do 10+650 o długości 6,35 km na terenie gminy Stoczek i w km 17+870,7 do 20+591,5 o długości 2,72 km na terenie gminy Sadowne </w:t>
      </w:r>
      <w:r>
        <w:rPr/>
        <w:t xml:space="preserve">ze środków budżetu 2010 roku , w wysokości  -  </w:t>
      </w:r>
      <w:r>
        <w:rPr>
          <w:b/>
        </w:rPr>
        <w:t>239.777,59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czegółowe warunki współfinansowania oraz przeznaczenie i zasady rozliczenia środków określone zostaną  w umowie pomiędzy Powiatem Węgrowskim a Gminą Sadowne. Do zawarcia umowy upoważnia się Wójta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XXVIII/139/2009 Rady Gminy Sadowne z dnia 22 kwietnia 2009 r. w sprawie udzielenia pomocy finansowej Powiatowi Węgrowskiemu na realizację zadania przebudowa drogi powiatowej Nr 4207W (36108) Paplin – Sadowne w km  4+300 do 10+650 o długości 6,35 km na terenie gminy Stoczek i w km 17+870,7 do 20+591,5 o długości 2,72 km na terenie gminy Sadowne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/>
        <w:t>Wykonanie uchwały powierza się Wójtowi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ekstpodstawowy4">
    <w:name w:val="Tekst podstawowy 4"/>
    <w:basedOn w:val="TextBodyIndent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09:00Z</dcterms:created>
  <dc:creator>Urząd Gminy Sadowne</dc:creator>
  <dc:description/>
  <cp:keywords/>
  <dc:language>en-US</dc:language>
  <cp:lastModifiedBy>UG</cp:lastModifiedBy>
  <cp:lastPrinted>2010-04-01T09:40:00Z</cp:lastPrinted>
  <dcterms:modified xsi:type="dcterms:W3CDTF">2010-04-28T10:09:00Z</dcterms:modified>
  <cp:revision>2</cp:revision>
  <dc:subject/>
  <dc:title>U c h w a ł a   N r /2003</dc:title>
</cp:coreProperties>
</file>