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V/121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3 grudni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Wprowadza się zmiany w budżecie gminy Sadowne na 2008 rok  zgodnie z załącznikami nr 1,2,2a, 3, 4, 5, 6,7,8 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niejsza się dochody budżetu gminy w wysokości  178 100,00 zł. , zgodnie z załącznikiem nr 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n dochodów po zmianach wynosi  14.509 354,75 zł .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2. Zmniejsza się wydatki budżetu gminy w wysokości  755 180,79 zł. , zgodnie z załącznikiem nr 2   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n wydatków po zmianach wynosi  14.727.733,55 zł., w  tym na zadania inwestycyjne w wysokości 2 902 323,00 zł. ( zmniejszenie o  415 546,00 zł.) zgodnie z załącznikiem nr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konuje się zmian w planie przychodów i wydatków w łącznej kwocie , dla zakładów budżetowych: przychody – 773 197,00 zł, wydatki – 773 197,00 zł, zgodnie z załącznikiem nr 6  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konuje  się zmian w planie przychodów i wydatków Gminnego Funduszu Ochrony Środowiska i Gospodarki Wodnej – plan po zmianach zgodnie z załącznikiem nr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Zmienia się dotacje przedmiotowe dla </w:t>
      </w:r>
      <w:r>
        <w:rPr>
          <w:rFonts w:cs="Arial" w:ascii="Arial" w:hAnsi="Arial"/>
          <w:sz w:val="20"/>
          <w:szCs w:val="20"/>
        </w:rPr>
        <w:t xml:space="preserve">Zakładu Gospodarki Komunalnej Sadowne </w:t>
      </w:r>
      <w:r>
        <w:rPr>
          <w:rFonts w:cs="Arial" w:ascii="Arial" w:hAnsi="Arial"/>
          <w:color w:val="000000"/>
          <w:sz w:val="20"/>
          <w:szCs w:val="20"/>
        </w:rPr>
        <w:t>zgodnie z załącznikiem nr 7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1) z tytułu dopłaty do wywozu śmieci ( zwiększenie o 8 751,00 zł.) , plan po zmianach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34 357,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Zmienia się dotacje podmiotowe zgodnie z załącznikiem nr 8 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425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. działających na terenie gminy publicznych i niepublicznych przedszkoli, szkół i placówek                                                                       oświatowo - wychowawczych w wysokości ( zmniejszenie o 3 200,00 zł.) </w:t>
      </w:r>
    </w:p>
    <w:p>
      <w:pPr>
        <w:pStyle w:val="Normal"/>
        <w:tabs>
          <w:tab w:val="left" w:pos="425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425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Dokonuje się zmian w planach wydatków związanych z realizacją zadań z zakresu administracji rządowej i innych zadań zleconych odrębnymi ustawami , zgodnie z załącznikiem 2a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18 378,80 zł   który zostanie pokryty przychodami pochodzącymi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899 336,60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- 47 863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budżetu w wysokości 947 199,80 zł, rozchody w wysokości 728 821,00 zł, zgodnie z załącznikiem nr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    - w kwocie    218 378,80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 xml:space="preserve">                                          - w kwocie    </w:t>
      </w:r>
      <w:r>
        <w:rPr>
          <w:rFonts w:cs="Arial" w:ascii="Arial" w:hAnsi="Arial"/>
          <w:sz w:val="20"/>
          <w:szCs w:val="20"/>
        </w:rPr>
        <w:t xml:space="preserve">728 821,00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V/121/2008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 23 grudnia 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010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u dochodów budżetowych  o kwotę </w:t>
      </w:r>
      <w:r>
        <w:rPr>
          <w:rFonts w:cs="Arial" w:ascii="Arial" w:hAnsi="Arial"/>
          <w:b/>
          <w:i/>
          <w:iCs/>
          <w:sz w:val="20"/>
          <w:szCs w:val="20"/>
        </w:rPr>
        <w:t>1.9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 </w:t>
      </w:r>
      <w:r>
        <w:rPr>
          <w:rFonts w:cs="Arial" w:ascii="Arial" w:hAnsi="Arial"/>
          <w:bCs/>
          <w:i/>
          <w:iCs/>
          <w:sz w:val="20"/>
          <w:szCs w:val="20"/>
        </w:rPr>
        <w:t>z bieżących paragraf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2.000 zł.  </w:t>
      </w:r>
      <w:r>
        <w:rPr>
          <w:rFonts w:cs="Arial" w:ascii="Arial" w:hAnsi="Arial"/>
          <w:i/>
          <w:iCs/>
          <w:sz w:val="20"/>
          <w:szCs w:val="20"/>
        </w:rPr>
        <w:t>z bieżących paragrafów w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drogach gmin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0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1.400 zł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 bieżących paragraf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8.000 zł.  </w:t>
      </w:r>
      <w:r>
        <w:rPr>
          <w:rFonts w:cs="Arial" w:ascii="Arial" w:hAnsi="Arial"/>
          <w:i/>
          <w:iCs/>
          <w:sz w:val="20"/>
          <w:szCs w:val="20"/>
        </w:rPr>
        <w:t>z tytułu  wpłat różnych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6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dochodów  o  kwotę </w:t>
      </w:r>
      <w:r>
        <w:rPr>
          <w:rFonts w:cs="Arial" w:ascii="Arial" w:hAnsi="Arial"/>
          <w:b/>
          <w:i/>
          <w:iCs/>
          <w:sz w:val="20"/>
          <w:szCs w:val="20"/>
        </w:rPr>
        <w:t>35 434</w:t>
      </w:r>
      <w:r>
        <w:rPr>
          <w:rFonts w:cs="Arial" w:ascii="Arial" w:hAnsi="Arial"/>
          <w:i/>
          <w:iCs/>
          <w:sz w:val="20"/>
          <w:szCs w:val="20"/>
        </w:rPr>
        <w:t xml:space="preserve"> zł. wpłaty podatków i opł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8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wpłat z tytułu subwencji oświatowej o kwotę </w:t>
      </w:r>
      <w:r>
        <w:rPr>
          <w:rFonts w:cs="Arial" w:ascii="Arial" w:hAnsi="Arial"/>
          <w:b/>
          <w:i/>
          <w:iCs/>
          <w:sz w:val="20"/>
          <w:szCs w:val="20"/>
        </w:rPr>
        <w:t>8.044 zł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i/>
          <w:iCs/>
          <w:sz w:val="20"/>
          <w:szCs w:val="20"/>
        </w:rPr>
        <w:t>156.600 zł</w:t>
      </w:r>
      <w:r>
        <w:rPr>
          <w:rFonts w:cs="Arial" w:ascii="Arial" w:hAnsi="Arial"/>
          <w:i/>
          <w:iCs/>
          <w:sz w:val="20"/>
          <w:szCs w:val="20"/>
        </w:rPr>
        <w:t>. z tytułu dotacji PFRON – wydzielony rachunek bank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dochodów 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1.000 zł. </w:t>
      </w:r>
      <w:r>
        <w:rPr>
          <w:rFonts w:cs="Arial" w:ascii="Arial" w:hAnsi="Arial"/>
          <w:i/>
          <w:iCs/>
          <w:sz w:val="20"/>
          <w:szCs w:val="20"/>
        </w:rPr>
        <w:t>wpływy z usłu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W dziale 900 – </w:t>
      </w:r>
      <w:r>
        <w:rPr>
          <w:rFonts w:cs="Arial" w:ascii="Arial" w:hAnsi="Arial"/>
          <w:i/>
          <w:iCs/>
          <w:sz w:val="20"/>
          <w:szCs w:val="20"/>
        </w:rPr>
        <w:t>zwiększenie planu dochodów o kwotę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1.390 zł. </w:t>
      </w:r>
      <w:r>
        <w:rPr>
          <w:rFonts w:cs="Arial" w:ascii="Arial" w:hAnsi="Arial"/>
          <w:i/>
          <w:iCs/>
          <w:sz w:val="20"/>
          <w:szCs w:val="20"/>
        </w:rPr>
        <w:t>z tytułu opłaty produk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926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i/>
          <w:iCs/>
          <w:sz w:val="20"/>
          <w:szCs w:val="20"/>
        </w:rPr>
        <w:t>1.000 zł</w:t>
      </w:r>
      <w:r>
        <w:rPr>
          <w:rFonts w:cs="Arial" w:ascii="Arial" w:hAnsi="Arial"/>
          <w:i/>
          <w:iCs/>
          <w:sz w:val="20"/>
          <w:szCs w:val="20"/>
        </w:rPr>
        <w:t>. z tytułu wpłat róż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01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inwestycyjnych i bieżących  o kwotę </w:t>
      </w:r>
      <w:r>
        <w:rPr>
          <w:rFonts w:cs="Arial" w:ascii="Arial" w:hAnsi="Arial"/>
          <w:b/>
          <w:i/>
          <w:iCs/>
          <w:sz w:val="20"/>
          <w:szCs w:val="20"/>
        </w:rPr>
        <w:t>62.0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  <w:r>
        <w:rPr>
          <w:rFonts w:cs="Arial" w:ascii="Arial" w:hAnsi="Arial"/>
          <w:i/>
          <w:iCs/>
          <w:sz w:val="20"/>
          <w:szCs w:val="20"/>
        </w:rPr>
        <w:t>. z tytułu inwestycji kanalizacy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37.338 zł.</w:t>
      </w:r>
      <w:r>
        <w:rPr>
          <w:rFonts w:cs="Arial" w:ascii="Arial" w:hAnsi="Arial"/>
          <w:i/>
          <w:iCs/>
          <w:sz w:val="20"/>
          <w:szCs w:val="20"/>
        </w:rPr>
        <w:t xml:space="preserve"> z tytułu inwestycji dro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7.000 zł</w:t>
      </w:r>
      <w:r>
        <w:rPr>
          <w:rFonts w:cs="Arial" w:ascii="Arial" w:hAnsi="Arial"/>
          <w:i/>
          <w:iCs/>
          <w:sz w:val="20"/>
          <w:szCs w:val="20"/>
        </w:rPr>
        <w:t>. z bieżących potrze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1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.000 zł.</w:t>
      </w:r>
      <w:r>
        <w:rPr>
          <w:rFonts w:cs="Arial" w:ascii="Arial" w:hAnsi="Arial"/>
          <w:i/>
          <w:iCs/>
          <w:sz w:val="20"/>
          <w:szCs w:val="20"/>
        </w:rPr>
        <w:t xml:space="preserve"> z bieżących potrze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6.8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 i inwestyc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24.800 zł</w:t>
      </w:r>
      <w:r>
        <w:rPr>
          <w:rFonts w:cs="Arial" w:ascii="Arial" w:hAnsi="Arial"/>
          <w:i/>
          <w:iCs/>
          <w:sz w:val="20"/>
          <w:szCs w:val="20"/>
        </w:rPr>
        <w:t>. z bieżących paragraf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6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 </w:t>
      </w:r>
      <w:r>
        <w:rPr>
          <w:rFonts w:cs="Arial" w:ascii="Arial" w:hAnsi="Arial"/>
          <w:b/>
          <w:i/>
          <w:iCs/>
          <w:sz w:val="20"/>
          <w:szCs w:val="20"/>
        </w:rPr>
        <w:t>2.000 zł</w:t>
      </w:r>
      <w:r>
        <w:rPr>
          <w:rFonts w:cs="Arial" w:ascii="Arial" w:hAnsi="Arial"/>
          <w:i/>
          <w:iCs/>
          <w:sz w:val="20"/>
          <w:szCs w:val="20"/>
        </w:rPr>
        <w:t>. – prowizja sołtys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429.860 zł.</w:t>
      </w:r>
      <w:r>
        <w:rPr>
          <w:rFonts w:cs="Arial" w:ascii="Arial" w:hAnsi="Arial"/>
          <w:i/>
          <w:iCs/>
          <w:sz w:val="20"/>
          <w:szCs w:val="20"/>
        </w:rPr>
        <w:t xml:space="preserve"> – bieżące potrzeby  oraz inwestyc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1</w:t>
      </w:r>
      <w:r>
        <w:rPr>
          <w:rFonts w:cs="Arial" w:ascii="Arial" w:hAnsi="Arial"/>
          <w:i/>
          <w:iCs/>
          <w:sz w:val="20"/>
          <w:szCs w:val="20"/>
        </w:rPr>
        <w:t xml:space="preserve">-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2.565,21 zł </w:t>
      </w:r>
      <w:r>
        <w:rPr>
          <w:rFonts w:cs="Arial" w:ascii="Arial" w:hAnsi="Arial"/>
          <w:i/>
          <w:iCs/>
          <w:sz w:val="20"/>
          <w:szCs w:val="20"/>
        </w:rPr>
        <w:t>na program zwalczania alkoholizmu i narkoman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W dziale 852 – </w:t>
      </w:r>
      <w:r>
        <w:rPr>
          <w:rFonts w:cs="Arial" w:ascii="Arial" w:hAnsi="Arial"/>
          <w:i/>
          <w:iCs/>
          <w:sz w:val="20"/>
          <w:szCs w:val="20"/>
        </w:rPr>
        <w:t>zmniejszenie planu wydatków o kwotę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17.000 zł – </w:t>
      </w:r>
      <w:r>
        <w:rPr>
          <w:rFonts w:cs="Arial" w:ascii="Arial" w:hAnsi="Arial"/>
          <w:i/>
          <w:iCs/>
          <w:sz w:val="20"/>
          <w:szCs w:val="20"/>
        </w:rPr>
        <w:t>dodatki mieszkaniowe i zasiłki z pomocy społecznej</w:t>
      </w:r>
      <w:r>
        <w:rPr>
          <w:rFonts w:cs="Arial" w:ascii="Arial" w:hAnsi="Arial"/>
          <w:b/>
          <w:i/>
          <w:iCs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54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17.000 zł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90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22 498 zł</w:t>
      </w:r>
      <w:r>
        <w:rPr>
          <w:rFonts w:cs="Arial" w:ascii="Arial" w:hAnsi="Arial"/>
          <w:i/>
          <w:iCs/>
          <w:sz w:val="20"/>
          <w:szCs w:val="20"/>
        </w:rPr>
        <w:t>. na zapłatę za śmie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921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2.300 zł</w:t>
      </w:r>
      <w:r>
        <w:rPr>
          <w:rFonts w:cs="Arial" w:ascii="Arial" w:hAnsi="Arial"/>
          <w:i/>
          <w:iCs/>
          <w:sz w:val="20"/>
          <w:szCs w:val="20"/>
        </w:rPr>
        <w:t xml:space="preserve"> z dotacji podmio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926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16.150 zł. </w:t>
      </w:r>
      <w:r>
        <w:rPr>
          <w:rFonts w:cs="Arial" w:ascii="Arial" w:hAnsi="Arial"/>
          <w:i/>
          <w:iCs/>
          <w:sz w:val="20"/>
          <w:szCs w:val="20"/>
        </w:rPr>
        <w:t>na inwestycje i bieżące potrzeby</w:t>
      </w:r>
      <w:r>
        <w:rPr>
          <w:rFonts w:cs="Arial" w:ascii="Arial" w:hAnsi="Arial"/>
          <w:b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/121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z dnia 23 grud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3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640"/>
        <w:gridCol w:w="1417"/>
        <w:gridCol w:w="184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 0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 9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43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863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 863,7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68 73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 4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3 29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2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9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57 29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65 34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4 6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5 7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4 6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5 7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43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6 13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5 1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0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1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 3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 31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3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1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87 454,7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78 1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09 354,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/121/200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3 grudnia  2008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065"/>
        <w:gridCol w:w="1985"/>
        <w:gridCol w:w="240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 59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5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 102,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7 338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 764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838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838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264,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764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69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6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38,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8,3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2 168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8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5 368,7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9,6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8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,6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0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5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103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55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553,7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44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8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17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 8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3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7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8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0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25 548,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29 86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95 688,3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0 021,8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9 3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 721,86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1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3 486,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1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486,1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56,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3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756,2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696,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696,3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20,9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20,9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21,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21,38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1,7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,7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24,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224,53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449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7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74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0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7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6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5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,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1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48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 76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45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95,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5,1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6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36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8 6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16,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16,3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4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6 6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4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04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65,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612,2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,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65,2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,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2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5 77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88 77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4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9,4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,5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,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4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50</w:t>
            </w:r>
          </w:p>
        </w:tc>
      </w:tr>
      <w:tr>
        <w:trPr>
          <w:trHeight w:val="36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76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46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4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7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7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71,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71,4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 18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498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 68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3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9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9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751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51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7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5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847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8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06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1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5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4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98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 2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3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6 5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 15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0 3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5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5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5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4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5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94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82 914,3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55 180,79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27 733,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/121/200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3 grudnia  200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a planu wydatków związanych z realizacją zadań z zakresu administracji rządowej i innych zadań zleconych odrębnymi ustawami w 2008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837"/>
        <w:gridCol w:w="1984"/>
        <w:gridCol w:w="2197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9,6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8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,6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4 2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4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9,4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0,5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,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4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50</w:t>
            </w:r>
          </w:p>
        </w:tc>
      </w:tr>
      <w:tr>
        <w:trPr>
          <w:trHeight w:val="472" w:hRule="atLeast"/>
        </w:trPr>
        <w:tc>
          <w:tcPr>
            <w:tcW w:w="885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243584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0</w:t>
            </w:r>
          </w:p>
        </w:tc>
        <w:tc>
          <w:tcPr>
            <w:tcW w:w="2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24358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/121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 23 grud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8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7 199,8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 336,6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63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8 821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8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/121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3 grud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8 ro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640"/>
        <w:gridCol w:w="1701"/>
        <w:gridCol w:w="184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2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i oczyszczalni ścieków w Sadowne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i oczyszczalni ścieków w Sadowne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 8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3 8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8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8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8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Sokółka - projek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w Grabinach - Szynkarzyzna, Ocięte - projek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Sadowne - Krupińskie, Zielenie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dróg gminnych oraz wykupu uli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ewnętrznej - ulica Polna w Sadowne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w Morzyczy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nr 50 Sadoleś, Sojkówek, Płatkownic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Sadowne - Krupińskie, Zielenie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nr 50 Sadoleś, Sojkówek, Płatkownic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Sadowne - Krupińskie, Zielenie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nagłośnieniow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Urzędu Gminy i remont dach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tacz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do strażni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9 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 5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achu w Szkole Podstawowej w Kołodziąż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w Szkole Podstawowej w Sadowne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ó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zespołu szkolno-przedszkolnego w Grabina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gimnazju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terenu przed gimnazjum w Sadowne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busa do dowożenia dziec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rzystanków PKS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paratu videoendoskopow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GOPS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GOPS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5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5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9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4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- hala ZG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generatora do stacji SU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budynku GS na GOK w m. Sadowne + wyposaże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świetlicy wiejskiej w miejscowości Sadoleś + wyposaże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8 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8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oiska do piłki siatkowej i koszykowej w Sadowne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9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9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sportow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94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317 86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415 546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02 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Załącznik nr 5 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1/ 2008r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>z dnia 23 grudnia  2008r</w:t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33"/>
        <w:gridCol w:w="6582"/>
        <w:gridCol w:w="2145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iana planu przychodów i wydatków Gminnego Funduszu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planu na 2008 r.</w:t>
            </w:r>
          </w:p>
        </w:tc>
      </w:tr>
      <w:tr>
        <w:trPr>
          <w:trHeight w:val="40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,93</w:t>
            </w:r>
          </w:p>
        </w:tc>
      </w:tr>
      <w:tr>
        <w:trPr>
          <w:trHeight w:val="40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7,24</w:t>
            </w:r>
          </w:p>
        </w:tc>
      </w:tr>
      <w:tr>
        <w:trPr>
          <w:trHeight w:val="40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§ 2960 - przelewy redystrybucyjn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24</w:t>
            </w:r>
          </w:p>
        </w:tc>
      </w:tr>
      <w:tr>
        <w:trPr>
          <w:trHeight w:val="40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40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§4210 -zakup materiałów i wyposażeni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§4300-zakup usług pozostałych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Załącznik nr 6 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1/2008r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>z dnia 23 grudnia  2008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09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33"/>
        <w:gridCol w:w="3901"/>
        <w:gridCol w:w="1445"/>
        <w:gridCol w:w="1091"/>
        <w:gridCol w:w="1072"/>
        <w:gridCol w:w="1090"/>
        <w:gridCol w:w="1107"/>
        <w:gridCol w:w="1125"/>
        <w:gridCol w:w="1060"/>
        <w:gridCol w:w="1446"/>
        <w:gridCol w:w="1420"/>
      </w:tblGrid>
      <w:tr>
        <w:trPr>
          <w:trHeight w:val="330" w:hRule="atLeast"/>
        </w:trPr>
        <w:tc>
          <w:tcPr>
            <w:tcW w:w="1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Zmiana planu przychodów i wydatków zakładów budżetowych, gospodarstw pomocnicz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raz dochodów i wydatków dochodów własnych jednostek budżetowych na 2008 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początek roku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z budżetu***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inwestycje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budżetow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 1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80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 3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44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 1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-dGosp.Komunalnej w Sadowne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 1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80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 3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44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 1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 1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80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 3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446 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 19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odniesieniu do dochodów własnych jednostek budżetowych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dochody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   stan środków pieniężnych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* źródła dochodów wskazanych przez Radę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Załącznik nr 7 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1/ 2008r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>z dnia 23 grudnia  2008r</w:t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4750" w:type="pct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4"/>
        <w:gridCol w:w="786"/>
        <w:gridCol w:w="1553"/>
        <w:gridCol w:w="875"/>
        <w:gridCol w:w="2773"/>
        <w:gridCol w:w="1234"/>
        <w:gridCol w:w="1051"/>
      </w:tblGrid>
      <w:tr>
        <w:trPr>
          <w:trHeight w:val="402" w:hRule="atLeast"/>
        </w:trPr>
        <w:tc>
          <w:tcPr>
            <w:tcW w:w="86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miana dotacji przedmiotowe w 2008 r.</w:t>
            </w:r>
          </w:p>
        </w:tc>
      </w:tr>
      <w:tr>
        <w:trPr>
          <w:trHeight w:val="40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  <w:br/>
              <w:t xml:space="preserve"> otrzymującej dotacj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kwota dotacji</w:t>
            </w:r>
          </w:p>
        </w:tc>
      </w:tr>
      <w:tr>
        <w:trPr>
          <w:trHeight w:val="40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d Gosp.Komun. w Sadowne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do śmie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57,00</w:t>
            </w:r>
          </w:p>
        </w:tc>
      </w:tr>
      <w:tr>
        <w:trPr>
          <w:trHeight w:val="315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357,00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** kol. 4 do wykorzystania fakultatywnego)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770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7"/>
        <w:gridCol w:w="2272"/>
        <w:gridCol w:w="1440"/>
        <w:gridCol w:w="1620"/>
        <w:gridCol w:w="1928"/>
      </w:tblGrid>
      <w:tr>
        <w:trPr>
          <w:trHeight w:val="330" w:hRule="atLeast"/>
          <w:cantSplit w:val="true"/>
        </w:trPr>
        <w:tc>
          <w:tcPr>
            <w:tcW w:w="77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MIANA WYLICZENIA STAWEK JEDNOSTKOWYCH DLA DOTACJI PRZEDMIOTOWYCH ZAKŁADU BUDŻETOWEGO NA ROK 2008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jednostki kalkulacyj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stka i il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owa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 dotacji brutto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pady wywiezione  na składowisko śmiec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544 ton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7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57,00</w:t>
            </w:r>
          </w:p>
        </w:tc>
      </w:tr>
      <w:tr>
        <w:trPr>
          <w:trHeight w:val="64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 357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Załącznik nr 8 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1/2008r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>z dnia 23 grudnia 2008r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64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33"/>
        <w:gridCol w:w="868"/>
        <w:gridCol w:w="1049"/>
        <w:gridCol w:w="605"/>
        <w:gridCol w:w="4401"/>
        <w:gridCol w:w="2384"/>
      </w:tblGrid>
      <w:tr>
        <w:trPr>
          <w:trHeight w:val="402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miana dotacji podmiotowych w 2008 r.</w:t>
            </w:r>
          </w:p>
        </w:tc>
      </w:tr>
      <w:tr>
        <w:trPr>
          <w:trHeight w:val="402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 po zmianie</w:t>
            </w:r>
          </w:p>
        </w:tc>
      </w:tr>
      <w:tr>
        <w:trPr>
          <w:trHeight w:val="16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53,00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413,00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413,00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00</w:t>
            </w:r>
          </w:p>
        </w:tc>
      </w:tr>
      <w:tr>
        <w:trPr>
          <w:trHeight w:val="67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0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00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0,00</w:t>
            </w:r>
          </w:p>
        </w:tc>
      </w:tr>
      <w:tr>
        <w:trPr>
          <w:trHeight w:val="600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53,00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 mogą dotyczyć przedszkoli samorządowych (art. 80 ust 4 i art. 90 ust. 4 ustawy o systemie oświaty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w związku z art. 106 ust. 2 pkt 2 i art. 184 ust. 1 pkt 14 ustawy o finansach publicznych)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** kol. 4 do wykorzystania fakultatywnego)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2707"/>
        <w:gridCol w:w="1370"/>
        <w:gridCol w:w="1047"/>
        <w:gridCol w:w="1292"/>
        <w:gridCol w:w="1234"/>
        <w:gridCol w:w="1239"/>
        <w:gridCol w:w="1296"/>
        <w:gridCol w:w="1296"/>
        <w:gridCol w:w="1332"/>
        <w:gridCol w:w="1248"/>
      </w:tblGrid>
      <w:tr>
        <w:trPr>
          <w:trHeight w:val="4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07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0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1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1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noza 201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noza 201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noza 2015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obowiązania wg tytułów dłużnych: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7462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77 977,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28 104,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10 780,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39 389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95 798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 207,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 473,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 739,60</w:t>
            </w:r>
          </w:p>
        </w:tc>
      </w:tr>
      <w:tr>
        <w:trPr>
          <w:trHeight w:val="41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ągnięte zobowiązania (bez art.170 ust.3 ufp):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907 462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48 999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8 463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e w roku budżetowym (bez art.170 ust.3 ufp):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 336,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 336,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ągnięte zobowiązania (art.170 ust.3 ufp):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e w roku budżetowym (art.170 ust.3 ufp):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życzek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3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nozowany stan zobowiązań wymagalnych na 31.1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łata długu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 821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90 726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2 924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 391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5 75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5 341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2 138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534,00</w:t>
            </w:r>
          </w:p>
        </w:tc>
      </w:tr>
      <w:tr>
        <w:trPr>
          <w:trHeight w:val="323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a rat kapitałowych (bez art.169 ust.3 ufp):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 821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873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7 324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1 391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 591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 591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734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734,0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4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9 47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6 9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 59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 59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3 59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 73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734,0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4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4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4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0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a rat kapitałowych (art.169 ust.3 ufp):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7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a odsetek i dyskonta (bez art.169 ust.3 ufp)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6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159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404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00,00</w:t>
            </w:r>
          </w:p>
        </w:tc>
      </w:tr>
      <w:tr>
        <w:trPr>
          <w:trHeight w:val="351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a odsetek i dyskonta (art.169 ust.3 ufp)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nozowane dochody budżetowe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053 055,0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509 354,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 295 300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50 0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80 43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10 000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198 460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505 638,00</w:t>
            </w:r>
          </w:p>
        </w:tc>
      </w:tr>
      <w:tr>
        <w:trPr>
          <w:trHeight w:val="345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je do dochodów (w %):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ługu (art. 170 ust. 1);     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27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21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89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5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3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9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6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%</w:t>
            </w:r>
          </w:p>
        </w:tc>
      </w:tr>
      <w:tr>
        <w:trPr>
          <w:trHeight w:val="405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u po uwzględnieniu wyłączeń (art. 170 ust. 3);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27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21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89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5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3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9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6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%</w:t>
            </w:r>
          </w:p>
        </w:tc>
      </w:tr>
      <w:tr>
        <w:trPr>
          <w:trHeight w:val="541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łaty zadłużenia (art. 169 ust. 1);  (2.1+2.2+2.3+2.4):3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6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5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6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4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8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0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9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%</w:t>
            </w:r>
          </w:p>
        </w:tc>
      </w:tr>
      <w:tr>
        <w:trPr>
          <w:trHeight w:val="495" w:hRule="exac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łaty zadłużenia po uwzględnieniu wyłączeń (art. 169 ust. 3);    (2.1+2.3):3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6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5%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6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4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8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0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9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%</w:t>
            </w:r>
          </w:p>
        </w:tc>
      </w:tr>
    </w:tbl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6:00Z</dcterms:created>
  <dc:creator>UG</dc:creator>
  <dc:description/>
  <cp:keywords/>
  <dc:language>en-US</dc:language>
  <cp:lastModifiedBy>UG</cp:lastModifiedBy>
  <cp:lastPrinted>2009-01-15T13:13:00Z</cp:lastPrinted>
  <dcterms:modified xsi:type="dcterms:W3CDTF">2009-01-15T13:26:00Z</dcterms:modified>
  <cp:revision>2</cp:revision>
  <dc:subject/>
  <dc:title>Uchwała Nr               /2008</dc:title>
</cp:coreProperties>
</file>