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 16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adown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kwietnia 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w składzie Komisji Oświaty, Kultury, Zdrowia i Spraw Socjaln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21 ust.1 Ustawy z dnia 8 marca 1990r. o samorządzie gminnym /Dz.U. Nr 142, poz. 1591 z 2001r. z późn. zm./ oraz § 13 pkt. 1 Statutu Gminy Sadowne – Rada Gminy w Sadownem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I/3/2002 Rady Gminy w Sadownem z dnia 19 listopada 2002r. w sprawie powołania składów osobowych stałych Komisji Rady Gminy w Sadownem w § 1  skład Komisji Oświaty, Kultury, Zdrowia i Spraw Socjalnych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n Marek Renik           - 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ni Barbara Decyk     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ani Beata Kostecka    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an Tadeusz Kobus     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ani Krystyna Wódka  - członek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ady Gminy w Sadow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erzy Krzysztof Wyc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2:00Z</dcterms:created>
  <dc:creator>UG Sadowne</dc:creator>
  <dc:description/>
  <dc:language>en-US</dc:language>
  <cp:lastModifiedBy>UG Sadowne</cp:lastModifiedBy>
  <cp:lastPrinted>2005-04-26T09:37:00Z</cp:lastPrinted>
  <dcterms:modified xsi:type="dcterms:W3CDTF">2005-05-19T13:52:00Z</dcterms:modified>
  <cp:revision>2</cp:revision>
  <dc:subject/>
  <dc:title>Uchwała Nr XXIV/   /2005</dc:title>
</cp:coreProperties>
</file>