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XXV/163/200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Rady Gminy w Sadown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 dnia 20 kwiet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: utraty mocy uchwały Nr XVIII/116/2000 Rady Gminy w Sadownem z dnia 21 marca 2000 roku w sprawie utworzenia środków specjalnych przy jednostkach budżet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podstawie art. 72 pkt.1 i art.73 pkt. 1 ustawy z dnia 25 listopada 2004 roku o zmianie ustawy o finansach publicznych oraz zmianie niektórych ustaw ( Dz. U. z 2004 r. Nr 273 , poz. 2703) Rada Gminy uchwala , co następuje :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Traci moc uchwała Nr XVIII/116/2000 Rady Gminy w Sadownem z dnia 21 marca 2000 roku 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>w sprawie utworzenia środków specjalnych przy jednostkach budżetowych 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Przewodnicząc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Rady Gminy w Sadowne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Jerzy Krzysztof Wyce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49:00Z</dcterms:created>
  <dc:creator>UG Sadowne</dc:creator>
  <dc:description/>
  <dc:language>en-US</dc:language>
  <cp:lastModifiedBy>UG Sadowne</cp:lastModifiedBy>
  <dcterms:modified xsi:type="dcterms:W3CDTF">2005-05-19T12:49:00Z</dcterms:modified>
  <cp:revision>1</cp:revision>
  <dc:subject/>
  <dc:title>U c h w a ł a  Nr XXV/163/2005</dc:title>
</cp:coreProperties>
</file>