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U c h w a ł a  Nr XXV/165/20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Gminy w Sadown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20 kwiet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utraty mocy uchwały Nr XV/116/2004 Rady Gminy w Sadownem z dnia 22 kwietnia 2004 roku w sprawie utworzenia środka specjalnego przy Urzędzie Gminy Sadow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podstawie art. 72 pkt.1 i art.73 pkt. 1 ustawy z dnia 25 listopada 2004 roku o zmianie ustawy o finansach publicznych oraz zmianie niektórych ustaw ( Dz. U. z 2004 r. Nr 273 , poz. 2703) Rada Gminy uchwala , co następuje :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Traci moc uchwała Nr XV/116/2004 Rady Gminy w Sadownem z dnia 22 kwietnia 2004 roku w sprawie utworzenia środka specjalnego przy Urzędzie Gminy w Sadownem na obchody 500-lecia Wilczogąb 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Przewodnicząc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ady Gminy w Sadowne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Jerzy Krzysztof Wycech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58:00Z</dcterms:created>
  <dc:creator>UG Sadowne</dc:creator>
  <dc:description/>
  <dc:language>en-US</dc:language>
  <cp:lastModifiedBy>UG Sadowne</cp:lastModifiedBy>
  <dcterms:modified xsi:type="dcterms:W3CDTF">2005-05-19T12:58:00Z</dcterms:modified>
  <cp:revision>1</cp:revision>
  <dc:subject/>
  <dc:title> </dc:title>
</cp:coreProperties>
</file>