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 c h w a ł a  Nr XXV/167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0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o współfinansowaniu  zakupu i montażu drabinek na salę gimnastyczną w Sadown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i 18 ust. 2 pkt.15 ustawy z dnia 8 marca 1990 roku o samorządzie gminnym / Dz. U. Nr 142 z 2001 r.poz1591 z późn.zmianami / oraz art. 111 ust. 2 pkt.4 ustawy z dnia 26 listopada 1998 roku o finansach publicznych / tekst jednolity : Dz.u. Nr15 , poz.148 z 2003 roku / , Rada Gminy w Sadownem , postanawi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ąpić do realizacji zadania  pod nazwą :</w:t>
      </w:r>
    </w:p>
    <w:p>
      <w:pPr>
        <w:pStyle w:val="Normal"/>
        <w:jc w:val="both"/>
        <w:rPr/>
      </w:pPr>
      <w:r>
        <w:rPr/>
        <w:t>„</w:t>
      </w:r>
      <w:r>
        <w:rPr/>
        <w:t>Zakup i montaż drabinek na Sali gimnastycznej w Sadownem.”</w:t>
      </w:r>
    </w:p>
    <w:p>
      <w:pPr>
        <w:pStyle w:val="Normal"/>
        <w:jc w:val="both"/>
        <w:rPr/>
      </w:pPr>
      <w:r>
        <w:rPr/>
        <w:t>wspólnie ze Starostwem Powiatu Węgrowskiego .</w:t>
      </w:r>
    </w:p>
    <w:p>
      <w:pPr>
        <w:pStyle w:val="Normal"/>
        <w:jc w:val="both"/>
        <w:rPr/>
      </w:pPr>
      <w:r>
        <w:rPr/>
        <w:t>Kwota udziału gminy Sadowne wyniesie 15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y zadania będą określone w porozumieni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 Wójta Gminy do podpisania stosownego porozumienia z Zarządem Powiatu Węgrowskiego w sprawie określenia zasad realizacji w sprawie określenia zasad  realizacji zadania określonego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9:00Z</dcterms:created>
  <dc:creator>UG Sadowne</dc:creator>
  <dc:description/>
  <dc:language>en-US</dc:language>
  <cp:lastModifiedBy>UG Sadowne</cp:lastModifiedBy>
  <dcterms:modified xsi:type="dcterms:W3CDTF">2005-05-19T13:10:00Z</dcterms:modified>
  <cp:revision>1</cp:revision>
  <dc:subject/>
  <dc:title>           U c h w a ł a  Nr XXV/167/2005</dc:title>
</cp:coreProperties>
</file>