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XV/169/200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W SADOWNE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0 kwietnia 2005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uchwalenia Planu Rozwoju Lokalnego Gminy Sadowne na lata 2005-201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Na podstawie art. 18 ust.2  pkt  6 w związku z art. 7 ust. 1 ustawy z dnia 8 marca 1990r. o samorządzie gminnym (Dz. U. z 2001r. Nr 142, poz. 1591 z późniejszymi zmianami) Rada Gminy uchwala, co następu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hwala się Plan Rozwoju Lokalnego Gminy Sadowne na lata 2005 – 2013 stanowiący załącznik do niniejszej uchwał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konanie powierza się Wójtowi Gmin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Uchwała wchodzi w życie z dniem podjęcia i podlega podaniu do publicznej wiadomości w sposób zwyczajowo przyjęt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Przewodniczący Rady Gmi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Jerzy Wycech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13:33:00Z</dcterms:created>
  <dc:creator>UG Sadowne</dc:creator>
  <dc:description/>
  <dc:language>en-US</dc:language>
  <cp:lastModifiedBy>UG Sadowne</cp:lastModifiedBy>
  <cp:lastPrinted>2005-04-26T09:47:00Z</cp:lastPrinted>
  <dcterms:modified xsi:type="dcterms:W3CDTF">2005-05-19T13:33:00Z</dcterms:modified>
  <cp:revision>2</cp:revision>
  <dc:subject/>
  <dc:title>UCHWAŁA NR XXV/</dc:title>
</cp:coreProperties>
</file>