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>
          <w:bCs/>
          <w:color w:val="808080"/>
          <w:sz w:val="26"/>
          <w:szCs w:val="26"/>
        </w:rPr>
      </w:pPr>
      <w:r>
        <w:rPr>
          <w:bCs/>
          <w:color w:val="808080"/>
          <w:sz w:val="26"/>
          <w:szCs w:val="26"/>
        </w:rPr>
        <w:tab/>
      </w:r>
    </w:p>
    <w:p>
      <w:pPr>
        <w:pStyle w:val="Heading1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XV/170/20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w Sadownem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 dnia 20.04.2005r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567" w:hanging="0"/>
        <w:jc w:val="both"/>
        <w:rPr/>
      </w:pPr>
      <w:r>
        <w:rPr>
          <w:sz w:val="26"/>
          <w:szCs w:val="26"/>
        </w:rPr>
        <w:t>w sprawie regulaminu udzielenia pomocy materialnej o charakterze socjalnym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Na podstawie art. 90f ustawy z dnia 7 września 1991 r. o systemie oświaty ( Dz. U. z 2004 r. Nr 256, poz. 2572, z późn. zm.) Rada Gminy uchwala co następuje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Ustanawia się Regulamin udzielania pomocy materialnej o charakterze socjalnym, stanowiący załącznik nr 1 do niniejszej uchwały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5" w:firstLine="141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Uchwała podlega publikacji w Dzienniku Urzędowym Województwa Mazowieckiego wchodzi w życie po upływie 14 dni od dnia ogłos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Uchwała podlega podaniu do wiadomości poprzez wywieszenie na tablicy    ogłoszeń Urzędu, w placówkach oświatowych Gminy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Załącznik nr 1  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 xml:space="preserve">Do Uchwały Nr XXV/170/2005                             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Rady Gminy Sadowne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ab/>
        <w:tab/>
        <w:tab/>
        <w:tab/>
        <w:t>z dnia 20.04.2005r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6"/>
          <w:szCs w:val="26"/>
        </w:rPr>
        <w:t>UDZIELANIA POMOCY MATERIALNEJ O CHARAKTERZE SOCJALNYM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Regulamin określa warunki otrzymania pomocy materialnej o charakterze  socjalnym, formy  pomocy materialnej, tryb i sposób przyznawania świadczeń, wstrzymywania i cofania świadczeń oraz przepisy przejściowe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adczeniami pomocy materialnej o charakterze socjalnym, zwaną dalej                      „ pomocą materialną „,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6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ypendium szkol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67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zasiłek szkolny.</w:t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Ilekroć w regulaminie jest mowa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67" w:hanging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ryterium dochodowym</w:t>
      </w:r>
      <w:r>
        <w:rPr>
          <w:sz w:val="26"/>
          <w:szCs w:val="26"/>
        </w:rPr>
        <w:t xml:space="preserve"> – należy przez to rozumieć miesięczną wysokość dochodu na osobę w rodzinie, o której mowa w art. 8 ust. 1 pkt 2 ustawy z dnia 12 marca 2004 r. o pomocy społecznej (Dz. U. Nr 64, poz. 593, Nr 99, poz.1001 i Nr 273, poz. 270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67" w:hanging="360"/>
        <w:jc w:val="both"/>
        <w:rPr/>
      </w:pPr>
      <w:r>
        <w:rPr>
          <w:b/>
          <w:bCs/>
          <w:sz w:val="26"/>
          <w:szCs w:val="26"/>
        </w:rPr>
        <w:t>kwocie zasiłku rodzinnego</w:t>
      </w:r>
      <w:r>
        <w:rPr>
          <w:sz w:val="26"/>
          <w:szCs w:val="26"/>
        </w:rPr>
        <w:t xml:space="preserve"> – należy przez to rozumieć kwotę, o której mowa w art. 6 ust. 2 pkt 2 ustawy z dnia 28 listopada 2003 r. o świadczeniach rodzinnych ( Dz. U. Nr 228, poz. 2255 ze zm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67" w:hanging="360"/>
        <w:jc w:val="both"/>
        <w:rPr/>
      </w:pPr>
      <w:r>
        <w:rPr>
          <w:b/>
          <w:bCs/>
          <w:sz w:val="26"/>
          <w:szCs w:val="26"/>
        </w:rPr>
        <w:t xml:space="preserve">uprawnionym </w:t>
      </w:r>
      <w:r>
        <w:rPr>
          <w:sz w:val="26"/>
          <w:szCs w:val="26"/>
        </w:rPr>
        <w:t xml:space="preserve">– należy przez to rozumieć uczniów i słuchaczy wymienionych w art. 90b ust.3 i 4 ustawy o systemie oświat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67" w:hanging="360"/>
        <w:jc w:val="both"/>
        <w:rPr/>
      </w:pPr>
      <w:r>
        <w:rPr>
          <w:b/>
          <w:bCs/>
          <w:sz w:val="26"/>
          <w:szCs w:val="26"/>
        </w:rPr>
        <w:t>szkole</w:t>
      </w:r>
      <w:r>
        <w:rPr>
          <w:sz w:val="26"/>
          <w:szCs w:val="26"/>
        </w:rPr>
        <w:t xml:space="preserve"> – należy przez to rozumieć szkoły publiczne i niepubliczne o uprawnieniach szkół publicznych dla młodzieży i dla dorosłych oraz szkoły niepubliczne nie posiadające uprawnień szkół publicznych dla młodzieży i dla dorosł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67" w:hanging="360"/>
        <w:jc w:val="both"/>
        <w:rPr/>
      </w:pPr>
      <w:r>
        <w:rPr>
          <w:b/>
          <w:bCs/>
          <w:sz w:val="26"/>
          <w:szCs w:val="26"/>
        </w:rPr>
        <w:t>ośrodku</w:t>
      </w:r>
      <w:r>
        <w:rPr>
          <w:sz w:val="26"/>
          <w:szCs w:val="26"/>
        </w:rPr>
        <w:t xml:space="preserve"> – należy przez to rozumieć publiczne i niepubliczne ośrodki, o których mowa w art. 16 ust. 7 ustawy o systemie oświaty, umożliwiające dzieciom i młodzieży, realizację obowiązku szkolnego,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6"/>
          <w:szCs w:val="26"/>
        </w:rPr>
        <w:t>Stypendium szkolne może być udzielane uprawnionym w formi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całkowitego lub częściowego pokrycia kosztów udziału w zajęciach edukacyjnych, w tym wyrównawczych wykraczających poza zajęcia realizowane w szkole w ramach planu nauczania a także udziału w zajęciach edukacyjnych realizowanych poza szkoł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pomocy rzeczowej o charakterze edukacyjnym, w tym w szczególności zakupu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mocy dydaktycznych 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3) całkowitego lub częściowego pokrycia kosztów związanych z pobieraniem nauk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a miejscem zamieszkania uczniów szkół ponadgimnazjalnych oraz słuchacz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olegiów nauczycielskich , nauczycielskich kolegiów języków obcych i kolegiów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acowników służb społecznych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4) świadczenia pieniężnego, jeżeli Wójt uzna, że udzielenie stypendium w formac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 których mowa w pkt. 1 i w pkt. 2 a w przypadku uczniów szkół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nadgimnazjalnych   także w formie , o której mowa w pkt. 3  nie jest możliwe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tomiast w przypadku słuchaczy kolegiów, o których mowa w pkt. 3 udzielen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ypendium w formach, o których mowa w pkt 1-3 nie jest celowe 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Stypendium szkolne może być udzielone w jednej lub kilku formach jednocześnie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4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stypendium w zależności od dochodu na osobę w rodzinie wynosi następując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6"/>
          <w:szCs w:val="26"/>
        </w:rPr>
        <w:t xml:space="preserve">dochód do wysokości </w:t>
      </w:r>
      <w:r>
        <w:rPr>
          <w:bCs/>
          <w:sz w:val="26"/>
          <w:szCs w:val="26"/>
        </w:rPr>
        <w:t>20%</w:t>
      </w:r>
      <w:r>
        <w:rPr>
          <w:sz w:val="26"/>
          <w:szCs w:val="26"/>
        </w:rPr>
        <w:t xml:space="preserve"> kryterium dochodowego – 10</w:t>
      </w:r>
      <w:r>
        <w:rPr>
          <w:bCs/>
          <w:sz w:val="26"/>
          <w:szCs w:val="26"/>
        </w:rPr>
        <w:t>0% kwoty zasiłku rodzin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6"/>
          <w:szCs w:val="26"/>
        </w:rPr>
        <w:t>dochód od ponad 2</w:t>
      </w:r>
      <w:r>
        <w:rPr>
          <w:bCs/>
          <w:sz w:val="26"/>
          <w:szCs w:val="26"/>
        </w:rPr>
        <w:t>0% do 100%</w:t>
      </w:r>
      <w:r>
        <w:rPr>
          <w:sz w:val="26"/>
          <w:szCs w:val="26"/>
        </w:rPr>
        <w:t xml:space="preserve"> kryterium dochodowego – 8</w:t>
      </w:r>
      <w:r>
        <w:rPr>
          <w:bCs/>
          <w:sz w:val="26"/>
          <w:szCs w:val="26"/>
        </w:rPr>
        <w:t>0% kwoty zasiłku rodzinnego,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5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6"/>
          <w:szCs w:val="26"/>
        </w:rPr>
        <w:t>Zasiłek szkolny może być przyznawany w formie świadczenia pieniężnego na pokrycie wydatków związanych z procesem edukacyjnym lub w formie pomocy rzeczowej o charakterze edukacyjnym, raz w roku, niezależnie od otrzymywanego stypendium szko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6"/>
          <w:szCs w:val="26"/>
        </w:rPr>
        <w:t>W uzasadnionych przypadkach zasiłek szkolny może być przyznany drugi raz         w tym samym roku szkolnym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6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Świadczenia pomocy materialnej przyznaje Wój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6"/>
          <w:szCs w:val="26"/>
        </w:rPr>
        <w:t>Do opiniowania wniosków o udzielenie pomocy materialnej Wójt powołuje Komisję Socja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Skład Komisji, tryb pracy i zadania ustala Wójt odrębnym zarządzeniem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7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 wniosku o przyznanie świadczenia pomocy materialnej dołącza się zaświadczenie o miesięcznej wysokości dochodów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ubiegania się o stypendium szkolne dla ucznia, którego rodzina korzysta ze świadczeń pomocy społecznej zamiast zaświadczenia o wysokości dochodów przedkłada się zaświadczenie o korzystaniu ze świadczeń pieniężnych z pomocy społe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ek o przyznanie stypendium szkolnego składa się do dnia 15 września danego roku szkolnego, a w przypadku słuchaczy kolegiów – do 15 października danego roku szko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uzasadnionych przypadkach wniosek może być złożony po upływie terminu, o który mowa w ust.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ek o przyznaniu pomocy materialnej uprawniony powinien złożyć w Urzędzie Gminy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8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6"/>
          <w:szCs w:val="26"/>
        </w:rPr>
        <w:t xml:space="preserve">Pomoc materialna przyznana w formie , o której mowa w § 3 ust.1 pkt. 1,2,3 oraz w § 5 ust.1 będzie realizowana poprzez zwrot wydatków, po przedstawieniu odpowiednich rachunków, dowodów zapłaty potwierdzających poniesione wydatki, w formie wypłaty gotówkowej z kasy Urzędu Gminy lub przelewu na rachunek rodziców ucznia lub pełnoletniego uczni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6"/>
          <w:szCs w:val="26"/>
        </w:rPr>
        <w:t xml:space="preserve">Pomoc materialna przyznana w formie , o której mowa w § 3 ust.1 pkt. 4 oraz                    § 5  ust.1 będzie wypłacana w kasie Urzędu Gminy lub przelewu na rachunek rodziców ucznia lub pełnoletniego ucznia .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9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Rodzice ucznia lub pełnoletni uprawniony otrzymujący stypendium szkolne są obowiązani niezwłocznie powiadomić Wójta, o ustalaniu przyczyn, które stanowiły podstawę przyznania stypendium szkolnego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10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ypendium szkolne wstrzymuje się albo cofa w przypadku ustalania przyczyn, które stanowiły podstawę przyznania stypendium szkolnego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leżności z tytułu nieuprawnionego pobrania stypendium szkolnego podlegają ściągnięciu w trybie przepisów o postępowaniu egzekucyjnym w administracji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sokość należności podlegającej zwrotowi oraz termin zwrotu tej należności ustala się w drodze decyzji administracyj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W przypadkach szczególnych zwłaszcza, jeżeli zwrot wydatków na udzielone stypendium szkolne w całości lub w części stanowiłyby dla osoby zobowiązanej nadmierne, Wójt może odstąpić od żądania takiego zwrotu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11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Wnioski o przyznanie stypendium szkolnego w okresie od dnia 1 stycznia 2005r. nie dłużej niż do 30 czerwca 2005r. uczniom uprawnionym do ubiegania się o stypendium na zasadach określonych w niniejszym regulaminie, można składać do 15 lutego 2005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W uzasadnionych przypadkach termin, o którym mowa w ust.1 może być przedłużo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Stypendium szkolne przyznane na wniosek, o którym w ust.1 może być udzielone za okres od dnia 01 stycznia 2005r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7" w:hanging="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0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20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6:00Z</dcterms:created>
  <dc:creator> .</dc:creator>
  <dc:description/>
  <dc:language>en-US</dc:language>
  <cp:lastModifiedBy>UG Sadowne</cp:lastModifiedBy>
  <cp:lastPrinted>2005-04-26T09:43:00Z</cp:lastPrinted>
  <dcterms:modified xsi:type="dcterms:W3CDTF">2005-05-19T12:46:00Z</dcterms:modified>
  <cp:revision>2</cp:revision>
  <dc:subject/>
  <dc:title>UCHWAŁA Nr XIX / </dc:title>
</cp:coreProperties>
</file>