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XXV/172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0 kwiet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stalenia stawek dotacji przedmiotowych dla zakładu budżetowego w 2005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podstawie art. 18 ust.2  pkt.15 ustawy z dnia 8 marca 1994  roku o samorządzie gminnym ( Dz.U.z 2001r. Nr142, poz. 1591 z późniejszymi zmianami) oraz art. 117 ust.1i3  ustawy  z dnia 26 listopada 1998 roku   o finansach publicznych  ( Dz. U. z 2003 r. Nr15 , poz. 148 z późniejszymi zmianami) Rada Gminy uchwala , co następuje 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Ustala się stawki jednostkowe dotacji przedmiotowej w 2005 roku dla zakładu budżetowego:</w:t>
        <w:tab/>
        <w:tab/>
        <w:tab/>
        <w:tab/>
      </w:r>
    </w:p>
    <w:p>
      <w:pPr>
        <w:pStyle w:val="Normal"/>
        <w:rPr/>
      </w:pPr>
      <w:r>
        <w:rPr/>
        <w:t>1</w:t>
      </w:r>
      <w:r>
        <w:rPr>
          <w:b/>
        </w:rPr>
        <w:t>)  96,36 zł</w:t>
      </w:r>
      <w:r>
        <w:rPr/>
        <w:t>. -do 1 tony śmieci wywiezionych na składowisko od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liczenie stawek jednostkowych , o których mowa w § 1 , określa załącznik do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w Sadown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erzy Krzysztof Wycech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Załącznik do uchwały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Nr XXV/172/20005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Rady Gminy w Sadownem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Z dnia 20 kwiet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liczenie stawek jednostkowych dla kalkulacji przedmio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dla zakładu budżetowego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Gospodarki Komunalnej w Sadownem – łączna kwota dotacji przedmiotowej -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. </w:t>
      </w:r>
      <w:r>
        <w:rPr>
          <w:sz w:val="28"/>
          <w:szCs w:val="28"/>
        </w:rPr>
        <w:t>skalkulowana na podstawie ilości odpad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7 t. śmieci x 96,36 zł. = 45.000 z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 Gminy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>w Sadownem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Jerzy Krzysztof Wycech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12:00Z</dcterms:created>
  <dc:creator>UG Sadowne</dc:creator>
  <dc:description/>
  <dc:language>en-US</dc:language>
  <cp:lastModifiedBy>UG Sadowne</cp:lastModifiedBy>
  <dcterms:modified xsi:type="dcterms:W3CDTF">2005-05-19T13:12:00Z</dcterms:modified>
  <cp:revision>1</cp:revision>
  <dc:subject/>
  <dc:title>U c h w a ł a  Nr  XXV/172/2005</dc:title>
</cp:coreProperties>
</file>