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 c h w a ł a  Nr  XXV/174/ 2005</w:t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Rady Gminy w Sadownem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z  dnia  20 kwietnia 2005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pożyczki na budowę III pierścienia  wodociągu wiejskiego wraz z przyłącz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Na podstawie  art.18  ust. 2 pkt. 9 lit c i art. 58 ustawy z dnia 8 marca 1990 r</w:t>
      </w:r>
    </w:p>
    <w:p>
      <w:pPr>
        <w:pStyle w:val="Normal"/>
        <w:rPr/>
      </w:pPr>
      <w:r>
        <w:rPr/>
        <w:t>samorządzie gminnym /Dz. U   z  2001 r Nr 42 poz.1591 z póżń. zm./ oraz art. 48 ust.1</w:t>
      </w:r>
    </w:p>
    <w:p>
      <w:pPr>
        <w:pStyle w:val="Normal"/>
        <w:rPr/>
      </w:pPr>
      <w:r>
        <w:rPr/>
        <w:t>pkt.2 i art. 11 ust. 1 ustawy z 26 listopada 1998 r o finansach publicznych /tekst jednolity:</w:t>
      </w:r>
    </w:p>
    <w:p>
      <w:pPr>
        <w:pStyle w:val="Normal"/>
        <w:rPr>
          <w:b/>
          <w:b/>
        </w:rPr>
      </w:pPr>
      <w:r>
        <w:rPr/>
        <w:t>Dz. U.  Nr 15  poz. 148 z póżń. zmianami/  Rada Gminy w Sadownem uchwala co następuje: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rFonts w:eastAsia="Times New Roman" w:cs="Times New Roman"/>
        </w:rPr>
        <w:t>§</w:t>
      </w:r>
      <w:r>
        <w:rPr/>
        <w:t xml:space="preserve">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anawia się zaciągnąć w 2005 roku  pożyczkę w  Wojewódzkim Funduszu Ochrony Środowiska  na sfinansowanie budowy sieci wodociągowej  wraz z  przyłączami we wsiach:Krupierskie , Grabiny , Zarzetka , Ocięte ,Zal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 kwocie ogólnej                         600.000 zł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dochodu, z którego pożyczka zostanie sfinansowana będą udziały w podatku dochodowym od osó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pożyczki nastąpi w ratach kwartalnych w okresie  5 lat od  daty jej zaciągnięcia,</w:t>
      </w:r>
    </w:p>
    <w:p>
      <w:pPr>
        <w:pStyle w:val="Normal"/>
        <w:rPr/>
      </w:pPr>
      <w:r>
        <w:rPr/>
        <w:t>w tym 1 rok ka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pożyczki stanowi weksel in blanco lub inna forma uzgodniona z Wojewódzkim Funduszem Ochrony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zewodniczący Rady  Gminy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  <w:t>w Sadownem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Jerzy Krzysztof Wyc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54:00Z</dcterms:created>
  <dc:creator>UG Sadowne</dc:creator>
  <dc:description/>
  <dc:language>en-US</dc:language>
  <cp:lastModifiedBy>UG Sadowne</cp:lastModifiedBy>
  <dcterms:modified xsi:type="dcterms:W3CDTF">2005-05-19T12:55:00Z</dcterms:modified>
  <cp:revision>1</cp:revision>
  <dc:subject/>
  <dc:title>                                                         U c h w a ł a  Nr  XXV/174/ 2005</dc:title>
</cp:coreProperties>
</file>