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7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ADOWN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kwiet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absolutorium dla Wójta Gminy w Sadownem za 2004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2 pkt 4 ustawy z dnia 8 marca 1990r. O samorządzie gminnym (Dz.U. z 2001r. Nr 142, poz. 1591) oraz art. 136 ust. 2 ustawy z dnia 26 listopada 1998r. O finansach publicznych (tekst jednolity – Dz. U. z 2003r. Nr 15, poz. 148 z późn. zm.) </w:t>
      </w:r>
      <w:r>
        <w:rPr>
          <w:b/>
          <w:sz w:val="28"/>
          <w:szCs w:val="28"/>
        </w:rPr>
        <w:t>Rada Gminy w Sadownem postanawi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rozpatrzenia sprawozdania z wykonania budżetu gminy Sadowne za 2004r. oraz po zapoznaniu się z wnioskiem Komisji Rewizyjnej dotyczącym absolutorium dla Wójta Gminy, opiniami Regionalnej Izby Obrachunkowej w sprawie przedłożonego przez Wójta sprawozdania i wniosku w/w Komisji w głosowaniu jawnym udziela się absolutorium Wójtowi Gminy w Sadownem za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Jerzy Wyc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1:00Z</dcterms:created>
  <dc:creator>UG Sadowne</dc:creator>
  <dc:description/>
  <dc:language>en-US</dc:language>
  <cp:lastModifiedBy>UG Sadowne</cp:lastModifiedBy>
  <cp:lastPrinted>2005-04-26T09:53:00Z</cp:lastPrinted>
  <dcterms:modified xsi:type="dcterms:W3CDTF">2005-05-19T13:31:00Z</dcterms:modified>
  <cp:revision>2</cp:revision>
  <dc:subject/>
  <dc:title>UCHWAŁA Nr XXV/</dc:title>
</cp:coreProperties>
</file>