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76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adown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kwietni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tatutu Związku Międzygminnego Wodociągów i Kanalizacji Wiejski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67 ust. 1 i 3 Ustawy z dnia 8 marca 1990r. o Samorządzie Gminnym (Dz. U. z 2001r. Nr 142 poz. 1591 z późn. zm.) Rada Gminy w Sadownem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muje się Statut Związku Międzygminnego Wodociągów i Kanalizacji Wiejskich w brzmieniu stanowiącym załącznik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owiedzialny za wykonanie Uchwały jest Wójt Gminy, który zobowiązany jest przesłać Uchwałę do Związku Międzygminnego Wodociągów i Kanalizacji Wiej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. Statut Związku Międzygminnego Wodociągów i Kanalizacji Wiejskich wchodzi w życie z dniem ogłoszenia Statutu w Dzienniku Urzędowym Województwa Mazowiec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Jerzy Wyce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0:00Z</dcterms:created>
  <dc:creator>UG Sadowne</dc:creator>
  <dc:description/>
  <dc:language>en-US</dc:language>
  <cp:lastModifiedBy>UG Sadowne</cp:lastModifiedBy>
  <cp:lastPrinted>2005-04-26T15:54:00Z</cp:lastPrinted>
  <dcterms:modified xsi:type="dcterms:W3CDTF">2005-05-19T13:30:00Z</dcterms:modified>
  <cp:revision>2</cp:revision>
  <dc:subject/>
  <dc:title>Uchwała Nr XXV/176/2005</dc:title>
</cp:coreProperties>
</file>