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XXXVIII/18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w sprawie maksymalnej kwoty dofinansowania opłat za kształcenie, pobieranych przez szkoły wyższe i zakłady kształcenia nauczycieli oraz ustalenia specjalności </w:t>
        <w:br/>
        <w:t>i form kształcenia, na które dofinansowanie będzie przyznawane w placówkach oświatowych prowadzonych przez Gminę Sadow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>
          <w:sz w:val="20"/>
          <w:szCs w:val="20"/>
        </w:rPr>
        <w:tab/>
        <w:t xml:space="preserve">Na podstawie art.18 ust. 2 pkt 15 ustawy z dnia 8 marca 1990 r. o samorządzie gminnym (tekst jedn. Dz. U. z 2001 r. Nr 142, poz. 1591, z późn. zm.) w związku z art. 70a ust. 1 i art. 91d pkt 1 ustawy z dnia 26 stycznia 1982 r. – Karta Nauczyciela (tekst jedn. Dz. U. z 2006 r. Nr 97, poz. 674 z późn. zm.) oraz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 Dz. U. Nr 46, poz. 430) po zasięgnięciu opinii związków zawodowych </w:t>
      </w:r>
      <w:r>
        <w:rPr>
          <w:b/>
          <w:sz w:val="24"/>
        </w:rPr>
        <w:t>Rada Gminy Sadowne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 rok 2010 następujące specjalności i formy kształcenia nauczycieli, które będą objęte dofinansowa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ia językowe – podyplomowe, magisterskie, licencjackie lub naukę </w:t>
        <w:br/>
        <w:t>w Nauczycielskim Kolegium Języków Obcych – dające kwalifikacje do nauczania języka angielskiego w danym typie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ia podyplomowe i kursy kwalifikacyjne nadające uprawnienia do nauczania drugiego przedmiotu lub prowadzenia dodatkowych zajęć, zgodnie </w:t>
        <w:br/>
        <w:t>z potrzebami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podyplomowe lub kursy kwalifikacyjne z zakresu zarządzania oświat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uzupełniające licencjackie lub magisterskie zgodne z posiadanym wykształc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Określa się na rok 2010 maksymalną kwotę dofinansowania opłat za kształcenie </w:t>
        <w:tab/>
        <w:t>nauczycieli pobierane przez szkoły wyższe lub zakłady kształcenia</w:t>
        <w:br/>
        <w:tab/>
        <w:t xml:space="preserve">nauczycieli: w wysokości 50% ponoszonych przez nauczyciela opłat, nie </w:t>
        <w:br/>
        <w:tab/>
        <w:t>więcej jednak niż 1000 zł za semestr nauki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2. Dofinansowanie, o którym mowa w ust 1. przyznawane jest na wniosek nauczyciela</w:t>
        <w:br/>
        <w:tab/>
        <w:t>przez dyrektora placówki oświatowej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3. Dyrektorzy placówek oświatowych będą zawierać umowy cywilno-prawne </w:t>
        <w:br/>
        <w:tab/>
        <w:t xml:space="preserve">z nauczycielami korzystającymi z dofinansowania, o którym mowa w niniejszej </w:t>
        <w:br/>
        <w:tab/>
        <w:t xml:space="preserve"> uchw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Sadowne i dyrektorom szk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kształcanie i doskonalenie zawodowe nauczycieli jest finansowane ze środków wyodrębnionych w budżecie organu prowadzącego na podstawie art. 70a ustawy – Karta Nauczyciela oraz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 z 2002r. Nr 46, poz. 430). Przepis ten zobowiązuje organ prowadzący (w § 7) do ustalenia maksymalnej kwoty dofinansowania opłat za kształcenie pobierane przez szkoły wyższe i zakłady kształcenia nauczycieli, oraz określenia specjalności i form kształcenia, na które dofinansowanie jest przyznawane. </w:t>
      </w:r>
    </w:p>
    <w:p>
      <w:pPr>
        <w:pStyle w:val="Normal"/>
        <w:jc w:val="both"/>
        <w:rPr/>
      </w:pPr>
      <w:r>
        <w:rPr/>
        <w:tab/>
        <w:t>Proponowane w uchwale rozwiązanie dotyczące form kształcenia daje dyrektorom możliwość uwzględnienia w planach rozwoju placówki jak i w planach doskonalenia zawodowego nauczycieli wszystkich form dokształcania, zgodnych z potrzebami szkoł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2:00Z</dcterms:created>
  <dc:creator>UG SADOWNA</dc:creator>
  <dc:description/>
  <cp:keywords/>
  <dc:language>en-US</dc:language>
  <cp:lastModifiedBy>UG</cp:lastModifiedBy>
  <cp:lastPrinted>2010-04-21T12:36:00Z</cp:lastPrinted>
  <dcterms:modified xsi:type="dcterms:W3CDTF">2010-12-07T10:52:00Z</dcterms:modified>
  <cp:revision>2</cp:revision>
  <dc:subject/>
  <dc:title>UCHWAŁA NR XXV/113/2008</dc:title>
</cp:coreProperties>
</file>