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25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09 maj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,1a,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1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25 /2011 Wójta Gminy Sadowne z dnia  09.05.2011 r. w sprawie zmian w budżecie Gminy Sadowne na 2010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oraz wprowadza się dotację na zadania własne 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25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09 maj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miany w planach dochod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49"/>
        <w:gridCol w:w="749"/>
        <w:gridCol w:w="5143"/>
        <w:gridCol w:w="1680"/>
      </w:tblGrid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4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 694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94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94,00</w:t>
            </w:r>
          </w:p>
        </w:tc>
      </w:tr>
      <w:tr>
        <w:trPr>
          <w:trHeight w:val="110" w:hRule="exact"/>
        </w:trPr>
        <w:tc>
          <w:tcPr>
            <w:tcW w:w="2247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247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694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>Załącznik  Nr 1a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25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09 maja 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na zadania zlecon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670"/>
        <w:gridCol w:w="670"/>
        <w:gridCol w:w="3282"/>
        <w:gridCol w:w="1305"/>
        <w:gridCol w:w="1310"/>
        <w:gridCol w:w="1311"/>
      </w:tblGrid>
      <w:tr>
        <w:trPr>
          <w:trHeight w:val="340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357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357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6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46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4 989,0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4 989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8"/>
        </w:rPr>
        <w:tab/>
      </w: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25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09 maja  2011 r.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1010"/>
        <w:gridCol w:w="4491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cja publi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ta i wychowani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dukacyjna opieka wychowawcz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694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94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94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500,00</w:t>
            </w:r>
          </w:p>
        </w:tc>
      </w:tr>
      <w:tr>
        <w:trPr>
          <w:trHeight w:val="11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694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9:00Z</dcterms:created>
  <dc:creator>UG</dc:creator>
  <dc:description/>
  <cp:keywords/>
  <dc:language>en-US</dc:language>
  <cp:lastModifiedBy>U</cp:lastModifiedBy>
  <cp:lastPrinted>2011-05-13T14:24:00Z</cp:lastPrinted>
  <dcterms:modified xsi:type="dcterms:W3CDTF">2011-05-13T12:30:00Z</dcterms:modified>
  <cp:revision>5</cp:revision>
  <dc:subject/>
  <dc:title>Zarządzenie Nr 138 /2008</dc:title>
</cp:coreProperties>
</file>