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6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6 październik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56 /2011 Wójta Gminy Sadowne z dnia  26.10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konuje się  przeniesień zgodnie z potrzebami w niektórych paragrafach wydatków  w zakresie tego samego działu oraz wprowadza się dotację na zadania własne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6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październik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7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8"/>
        </w:rPr>
        <w:tab/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6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październik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89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eństwo publiczne i ochro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ciwpożar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2:00Z</dcterms:created>
  <dc:creator>UG</dc:creator>
  <dc:description/>
  <cp:keywords/>
  <dc:language>en-US</dc:language>
  <cp:lastModifiedBy>UG</cp:lastModifiedBy>
  <cp:lastPrinted>2011-11-02T13:16:00Z</cp:lastPrinted>
  <dcterms:modified xsi:type="dcterms:W3CDTF">2011-12-05T08:42:00Z</dcterms:modified>
  <cp:revision>2</cp:revision>
  <dc:subject/>
  <dc:title>Zarządzenie Nr 138 /2008</dc:title>
</cp:coreProperties>
</file>