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43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02 sierp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1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43 /2011 Wójta Gminy Sadowne z dnia  02.08.2011 r. w sprawie zmian w budżecie Gminy Sadowne na 2011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okonuje się  przeniesień zgodnie z potrzebami w niektórych paragrafach wydatków  w zakresie tego samego działu   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43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2 sierp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etlice szkol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 0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1:00Z</dcterms:created>
  <dc:creator>UG</dc:creator>
  <dc:description/>
  <cp:keywords/>
  <dc:language>en-US</dc:language>
  <cp:lastModifiedBy>U</cp:lastModifiedBy>
  <cp:lastPrinted>2011-08-09T12:56:00Z</cp:lastPrinted>
  <dcterms:modified xsi:type="dcterms:W3CDTF">2011-09-15T10:01:00Z</dcterms:modified>
  <cp:revision>2</cp:revision>
  <dc:subject/>
  <dc:title>Zarządzenie Nr 138 /2008</dc:title>
</cp:coreProperties>
</file>