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rządzenie Nr 45/2011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Wójta  Gminy  Sadown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  dnia 24 sierpni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opracowania i przedstawienia Radzie Gminy i Regionalnej Izbie Obrachunkowej sprawozdania z  wykonania planów finansowych  samorządowych instytucji kultury – Biblioteki i Muzeum za I półrocze 2011 ro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uchwały Nr XLI/203/2010 Rady Gminy Sadowne z dnia 30 lipca 2010 roku w sprawie określenia zakresu i formy informacji o przebiegu wykonania budżetu Gminy Sadowne , informacji o kształtowaniu się wieloletniej prognozy finansowej oraz informacji o przebiegu wykonania planów finansowych samorządowych instytucji kultury za I półrocze roku budżetowego   Wójt Gminy  Sadowne zarządza co następuje: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kłada się informację o przebiegu  wykonania  planu finansowego samorządowych instytucji kultury – Biblioteki i Muzeum  za  I półrocze 2011 rok w brzmieniu stanowiącym załączniki do niniejszego zarządz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e sprawozdanie  , o którym mowa w § 1, Wójt Gminy przedstawi</w:t>
      </w:r>
      <w:r>
        <w:rPr>
          <w:rFonts w:eastAsia="Times New Roman" w:cs="Times New Roman"/>
        </w:rPr>
        <w:t xml:space="preserve"> </w:t>
      </w:r>
      <w:r>
        <w:rPr>
          <w:b/>
        </w:rPr>
        <w:t xml:space="preserve"> </w:t>
      </w:r>
      <w:r>
        <w:rPr/>
        <w:t>Radzie Gminy w Sadownem  i   Regionalnej  Izbie Obrachunkowej  w  Ostrołęce w terminie do 31 sierpnia 2011 roku 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 xml:space="preserve"> </w:t>
      </w:r>
      <w:r>
        <w:rPr>
          <w:rFonts w:eastAsia="Times New Roman" w:cs="Times New Roman"/>
        </w:rPr>
        <w:t>§</w:t>
      </w:r>
      <w:r>
        <w:rPr>
          <w:b/>
        </w:rPr>
        <w:t xml:space="preserve">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zarządzenia powierza się  Wójtowi 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rządzenie wchodzi w życie z dniem podpisania  i podlega ogłoszeniu w trybie przewidzianym dla aktów prawa miejscowego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  <w:tab w:val="left" w:pos="6840" w:leader="none"/>
        </w:tabs>
        <w:rPr/>
      </w:pPr>
      <w:r>
        <w:rPr>
          <w:b/>
        </w:rPr>
        <w:tab/>
      </w: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684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do Zarządzenia                Wójta Gminy Sadowne </w:t>
      </w:r>
    </w:p>
    <w:p>
      <w:pPr>
        <w:pStyle w:val="Normal"/>
        <w:tabs>
          <w:tab w:val="clear" w:pos="708"/>
          <w:tab w:val="left" w:pos="6840" w:leader="none"/>
        </w:tabs>
        <w:ind w:left="637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452011                                                                                                     z dnia 24 sierpnia 2011r.</w:t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finansowe Gminnej Biblioteki Publicznej w Sadownem za  I półrocze 2011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7"/>
        <w:gridCol w:w="3458"/>
      </w:tblGrid>
      <w:tr>
        <w:trPr>
          <w:trHeight w:val="6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ś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ykona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rody i wydatki osob. nie zaliczane do wynagr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6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0</w:t>
            </w:r>
          </w:p>
        </w:tc>
      </w:tr>
      <w:tr>
        <w:trPr>
          <w:trHeight w:val="61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e osobow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330,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875,29</w:t>
            </w:r>
          </w:p>
        </w:tc>
      </w:tr>
      <w:tr>
        <w:trPr>
          <w:trHeight w:val="10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e społecz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6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2,63</w:t>
            </w:r>
          </w:p>
        </w:tc>
      </w:tr>
      <w:tr>
        <w:trPr>
          <w:trHeight w:val="70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0,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9,08</w:t>
            </w:r>
          </w:p>
        </w:tc>
      </w:tr>
      <w:tr>
        <w:trPr>
          <w:trHeight w:val="52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pomocy, nauk., dydakt., książek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38,46</w:t>
            </w:r>
          </w:p>
        </w:tc>
      </w:tr>
      <w:tr>
        <w:trPr>
          <w:trHeight w:val="70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materiałów i wyposażenia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27,18</w:t>
            </w:r>
          </w:p>
        </w:tc>
      </w:tr>
      <w:tr>
        <w:trPr>
          <w:trHeight w:val="88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do dostępu sieci Internet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9</w:t>
            </w:r>
          </w:p>
        </w:tc>
      </w:tr>
      <w:tr>
        <w:trPr>
          <w:trHeight w:val="64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telefon stacjonarn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8</w:t>
            </w:r>
          </w:p>
        </w:tc>
      </w:tr>
      <w:tr>
        <w:trPr>
          <w:trHeight w:val="41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7,28</w:t>
            </w:r>
          </w:p>
        </w:tc>
      </w:tr>
      <w:tr>
        <w:trPr>
          <w:trHeight w:val="52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Drobne remonty, konserwacje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zdrowotnyc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68,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2,03</w:t>
            </w:r>
          </w:p>
        </w:tc>
      </w:tr>
      <w:tr>
        <w:trPr>
          <w:trHeight w:val="556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 na ZFŚ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4,7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16,07</w:t>
            </w:r>
          </w:p>
        </w:tc>
      </w:tr>
      <w:tr>
        <w:trPr>
          <w:trHeight w:val="52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8</w:t>
            </w:r>
          </w:p>
        </w:tc>
      </w:tr>
      <w:tr>
        <w:trPr>
          <w:trHeight w:val="65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pracowników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ma bilansow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.605,9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.666,0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Dotacja zaplanowana na rok 2011 to kwota 261.368,74 złotych z poprzedniego roku pozostało 2.237,21 zł. </w:t>
      </w:r>
    </w:p>
    <w:p>
      <w:pPr>
        <w:pStyle w:val="Normal"/>
        <w:spacing w:lineRule="auto" w:line="360"/>
        <w:rPr/>
      </w:pPr>
      <w:r>
        <w:rPr/>
        <w:t xml:space="preserve">W  I półroczu 2011 w  Bibliotece w Sadownem i filiach bibliotecznych: Kołodziąż, Morzyczyn Włość., Zarzetka pracowało 3 pracowników na pełnych etatach i 1 pracownik na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 etatu. Płace i pochodne w I półroczu to kwota 82.837,00 zł.</w:t>
      </w:r>
    </w:p>
    <w:p>
      <w:pPr>
        <w:pStyle w:val="Normal"/>
        <w:spacing w:lineRule="auto" w:line="360"/>
        <w:rPr/>
      </w:pPr>
      <w:r>
        <w:rPr/>
        <w:t xml:space="preserve">W okresie od połowy stycznia do połowy lutego biblioteka przenosiła się do nowego lokalu. W związku z tym poniesiono wydatki w kwocie 2000,39 zł. ( zakup paliwa, materiałów do odnawiania starych mebli, środki czystości oraz usług wykonanych przez ZGK w Sadownem) Zakupiono 20 dwustronnych regałów na książki za kwotę 3.690,00 zł. Do uruchomienia komputerów w nowym lokalu został zakupiony nowy ruter bezprzewodowy za 138,01 zł.  W sześciu oknach biblioteki zostały zamontowane rolety przeciwsłoneczne. Na rolety wydano 2.200,00 zł. W budynku został założony system monitorowanie na to biblioteka wydała 3.653,10 zł. ( montaż systemu oraz abonament). Koszt konserwacji platformy dla niepełnosprawnych -553,50 zł.  </w:t>
      </w:r>
    </w:p>
    <w:p>
      <w:pPr>
        <w:pStyle w:val="Normal"/>
        <w:spacing w:lineRule="auto" w:line="360"/>
        <w:rPr/>
      </w:pPr>
      <w:r>
        <w:rPr/>
        <w:t xml:space="preserve">Zakupiono książki na kwotę 7.738,46 zł. Dokonano opłat za telefon stacjonarny oraz Internet  w kwocie 819,57 zł. Za energię elektryczną zapłacono 3.087,28 zł., olej opałowy -8.890,44 zł. za prenumeratę czasopism zapłacono 257,34 zł. Na okulary korekcyjne dla pracownika  oraz mydło i herbatę dla pracowników wydano 488,30 zł. </w:t>
      </w:r>
    </w:p>
    <w:p>
      <w:pPr>
        <w:pStyle w:val="Normal"/>
        <w:spacing w:lineRule="auto" w:line="360"/>
        <w:rPr/>
      </w:pPr>
      <w:r>
        <w:rPr/>
        <w:t>Na Zakładowy Fundusz  Świadczeń Socjalnych przekazano kwotę 2.816,07 zł.</w:t>
      </w:r>
    </w:p>
    <w:p>
      <w:pPr>
        <w:pStyle w:val="Normal"/>
        <w:spacing w:lineRule="auto" w:line="360"/>
        <w:rPr/>
      </w:pPr>
      <w:r>
        <w:rPr/>
        <w:t xml:space="preserve">Wykonanie planu na koniec I półrocza 2011 r. to kwota 121.666,07 zł.  </w:t>
      </w:r>
    </w:p>
    <w:p>
      <w:pPr>
        <w:pStyle w:val="Heading1"/>
        <w:tabs>
          <w:tab w:val="clear" w:pos="0"/>
        </w:tabs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TELNICY</w:t>
      </w:r>
    </w:p>
    <w:p>
      <w:pPr>
        <w:pStyle w:val="Normal"/>
        <w:spacing w:lineRule="auto" w:line="360"/>
        <w:rPr/>
      </w:pPr>
      <w:r>
        <w:rPr/>
        <w:t xml:space="preserve">Do końca czerwca 2011 zarejestrowano 510 czytelników dorosłych i 232 dzieci. </w:t>
      </w:r>
    </w:p>
    <w:p>
      <w:pPr>
        <w:pStyle w:val="Normal"/>
        <w:spacing w:lineRule="auto" w:line="360"/>
        <w:rPr/>
      </w:pPr>
      <w:r>
        <w:rPr/>
        <w:t>Łącznie wypożyczenia – 15.301 vol. , udostępnień  na miejscu ( w tym korzystający z Internetu)– 850</w:t>
      </w:r>
    </w:p>
    <w:p>
      <w:pPr>
        <w:pStyle w:val="Normal"/>
        <w:spacing w:lineRule="auto" w:line="360"/>
        <w:rPr/>
      </w:pPr>
      <w:r>
        <w:rPr/>
        <w:t xml:space="preserve">Księgozbiór wzbogacił się o 358 vol. o wartość łączną  7.738,46 zł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 xml:space="preserve">DZIAŁALNOŚĆ </w:t>
      </w:r>
    </w:p>
    <w:p>
      <w:pPr>
        <w:pStyle w:val="Normal"/>
        <w:spacing w:lineRule="auto" w:line="360"/>
        <w:rPr/>
      </w:pPr>
      <w:r>
        <w:rPr/>
        <w:t xml:space="preserve">Od początku marca biblioteka przeprowadzała spotkania z dziećmi z klas O-III. Odbyło się kilka spotkań o łącznej liczbie uczestników -90.  Celem spotkań dla dzieci było zapoznanie z nowym lokalem,  zasadami funkcjonowania biblioteki oraz jej ofertą. Spotkaniom towarzyszyło głośne czytanie bajek, zabawy, zgadywanki oraz słodki upominek. </w:t>
      </w:r>
    </w:p>
    <w:p>
      <w:pPr>
        <w:pStyle w:val="Normal"/>
        <w:spacing w:lineRule="auto" w:line="360"/>
        <w:rPr/>
      </w:pPr>
      <w:r>
        <w:rPr/>
        <w:tab/>
        <w:t xml:space="preserve">Biblioteka organizuje wystawy rocznicowe znanych pisarzy i poetów, dzieł twórców ludowych. </w:t>
      </w:r>
    </w:p>
    <w:p>
      <w:pPr>
        <w:pStyle w:val="Normal"/>
        <w:spacing w:lineRule="auto" w:line="360"/>
        <w:rPr/>
      </w:pPr>
      <w:r>
        <w:rPr/>
        <w:t>Odbywają się także wystawa nowości wydawniczych ( nowe nabytki w bibliotece)</w:t>
      </w:r>
    </w:p>
    <w:p>
      <w:pPr>
        <w:pStyle w:val="Normal"/>
        <w:spacing w:lineRule="auto" w:line="360"/>
        <w:rPr/>
      </w:pPr>
      <w:r>
        <w:rPr/>
        <w:tab/>
        <w:t xml:space="preserve">Odbyło się kilka lekcji bibliotecznych dla maturzystów w celu zapoznania się z zasadami tworzenia bibliografii załącznikowej do prezentacji maturalnej zajęcia grupowe oraz indywidualne- łączna liczba uczestników 54 osob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  <w:tab w:val="left" w:pos="6840" w:leader="none"/>
        </w:tabs>
        <w:rPr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84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do Zarządzenia                Wójta Gminy Sadowne </w:t>
      </w:r>
    </w:p>
    <w:p>
      <w:pPr>
        <w:pStyle w:val="Normal"/>
        <w:tabs>
          <w:tab w:val="clear" w:pos="708"/>
          <w:tab w:val="left" w:pos="684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>Nr 45/2011                                                                                                     z dnia 24 sierpnia 2011r.</w:t>
      </w:r>
    </w:p>
    <w:p>
      <w:pPr>
        <w:pStyle w:val="Normal"/>
        <w:tabs>
          <w:tab w:val="clear" w:pos="708"/>
          <w:tab w:val="left" w:pos="684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finansowe Muzeum Ziemii Sadowieńskiej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w Sadownem  za I półrocze 2011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780"/>
      </w:tblGrid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</w:t>
            </w:r>
          </w:p>
        </w:tc>
      </w:tr>
      <w:tr>
        <w:trPr>
          <w:trHeight w:val="5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Wynagrodzenie osob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1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9,18</w:t>
            </w:r>
          </w:p>
        </w:tc>
      </w:tr>
      <w:tr>
        <w:trPr>
          <w:trHeight w:val="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e społe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,16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5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e bezosob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materiałów i wyposaż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86,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93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0,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93,04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. Usług telek. stac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50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. fun. świad. socj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medy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Suma bilans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46,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47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otacja zaplanowana na rok 2011 dla Muzeum to kwota 50.992,00 zł. Kwota 4 954,93 zł. to pozostałość z roku 2010 .  W I półroczu 2011 r. w Muzeum pracował 1 pracownik na ½  etatu.</w:t>
      </w:r>
    </w:p>
    <w:p>
      <w:pPr>
        <w:pStyle w:val="Normal"/>
        <w:rPr/>
      </w:pPr>
      <w:r>
        <w:rPr/>
        <w:t xml:space="preserve"> </w:t>
      </w:r>
      <w:r>
        <w:rPr/>
        <w:t>Płace i pochodne w I półroczu to kwota 10.635,19 zł.</w:t>
      </w:r>
    </w:p>
    <w:p>
      <w:pPr>
        <w:pStyle w:val="Normal"/>
        <w:rPr/>
      </w:pPr>
      <w:r>
        <w:rPr/>
        <w:t xml:space="preserve">Na opłaty usług telekomunikacji stacjonarnej wydano kwotę 703,50 zł. </w:t>
      </w:r>
    </w:p>
    <w:p>
      <w:pPr>
        <w:pStyle w:val="Normal"/>
        <w:rPr/>
      </w:pPr>
      <w:r>
        <w:rPr/>
        <w:t>Na Zakładowy Fundusz Świadczeń Socjalnych przekazano kwotę 449,70 zł.</w:t>
      </w:r>
    </w:p>
    <w:p>
      <w:pPr>
        <w:pStyle w:val="Normal"/>
        <w:rPr/>
      </w:pPr>
      <w:r>
        <w:rPr/>
        <w:t>Muzeum obecnie przenosi cześć eksponatów do lokalu przy ul. Kościuszki 35 ( lokal dzierżawiony od GS-u). Wydatki poniesione na remont i sprzątanie  pomieszczenia to kwota 12.484,90 zł.  Koszt urządzania pomieszczenia w pierwszym półroczu 2011 to: transport oraz wykonanie podstaw pod eksponaty 1.973,00 zł., malowanie pomieszczeń i wyrównywanie ścian – 10 511,90 zł.  Inne koszty związane z nowym lokalem: czynsz za 5 m-cy 4.612,50 zł., instalacja alarmu- 1.691,25 zł., tablica informacyjna 270,60 zł.</w:t>
      </w:r>
    </w:p>
    <w:p>
      <w:pPr>
        <w:pStyle w:val="Normal"/>
        <w:rPr/>
      </w:pPr>
      <w:r>
        <w:rPr/>
        <w:t>Muzeum wykonało plan wydatków na sumę 33.047,82 zł. co stanowi 64,81 %  zaplanowanych wydatkó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8:00Z</dcterms:created>
  <dc:creator>Elżbieta Kujawa</dc:creator>
  <dc:description/>
  <cp:keywords/>
  <dc:language>en-US</dc:language>
  <cp:lastModifiedBy>U</cp:lastModifiedBy>
  <cp:lastPrinted>2010-08-27T14:04:00Z</cp:lastPrinted>
  <dcterms:modified xsi:type="dcterms:W3CDTF">2011-09-20T13:08:00Z</dcterms:modified>
  <cp:revision>2</cp:revision>
  <dc:subject/>
  <dc:title> Sadowne 28</dc:title>
</cp:coreProperties>
</file>